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27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al 3, 1-5</w:t>
      </w:r>
    </w:p>
    <w:p>
      <w:pPr>
        <w:pStyle w:val="Normal"/>
        <w:rPr/>
      </w:pPr>
      <w:r>
        <w:rPr/>
        <w:t>Evangelium: Lk 11, 5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immer wieder ermutigt,</w:t>
      </w:r>
    </w:p>
    <w:p>
      <w:pPr>
        <w:pStyle w:val="Normal"/>
        <w:rPr/>
      </w:pPr>
      <w:r>
        <w:rPr/>
        <w:t>mit Gott im Gebet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danken, wir dürfen auch bitten,</w:t>
      </w:r>
    </w:p>
    <w:p>
      <w:pPr>
        <w:pStyle w:val="Normal"/>
        <w:rPr/>
      </w:pPr>
      <w:r>
        <w:rPr/>
        <w:t xml:space="preserve">obwohl der Vater weiß, </w:t>
      </w:r>
    </w:p>
    <w:p>
      <w:pPr>
        <w:pStyle w:val="Normal"/>
        <w:rPr/>
      </w:pPr>
      <w:r>
        <w:rPr/>
        <w:t>was wir zum Leben brauch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itte, </w:t>
      </w:r>
    </w:p>
    <w:p>
      <w:pPr>
        <w:pStyle w:val="Normal"/>
        <w:rPr/>
      </w:pPr>
      <w:r>
        <w:rPr/>
        <w:t>die uns das Evangelium heute besonders ans Herz legt,</w:t>
      </w:r>
    </w:p>
    <w:p>
      <w:pPr>
        <w:pStyle w:val="Normal"/>
        <w:rPr/>
      </w:pPr>
      <w:r>
        <w:rPr/>
        <w:t>ist die Bitte um den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eitest uns an, den Vater zu bitten -</w:t>
      </w:r>
    </w:p>
    <w:p>
      <w:pPr>
        <w:pStyle w:val="Normal"/>
        <w:rPr/>
      </w:pPr>
      <w:r>
        <w:rPr/>
        <w:tab/>
        <w:t>besonders um die Gabe des Heiligen Geiste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 - </w:t>
      </w:r>
    </w:p>
    <w:p>
      <w:pPr>
        <w:pStyle w:val="Normal"/>
        <w:rPr/>
      </w:pPr>
      <w:r>
        <w:rPr/>
        <w:tab/>
        <w:t xml:space="preserve">und bist dennoch bei uns </w:t>
      </w:r>
    </w:p>
    <w:p>
      <w:pPr>
        <w:pStyle w:val="Normal"/>
        <w:rPr/>
      </w:pPr>
      <w:r>
        <w:rPr/>
        <w:tab/>
        <w:t>alle Tage bis zum Ende der Wel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herrsch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im österlichen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s wunderbar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unablässig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Werk deiner Gnad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m Leben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i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s wunderbar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unablässig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Werk deiner Gnad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zum Leben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al 3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hat euch verblendet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euch Jesus Christus nicht deutlich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der Gekreuzigte vor Augen gestellt word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bt ihr den Geist durch die Werke des Gesetze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der durch die Botschaft des Glaubens empfang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ihr so unvernünftig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 Anfang habt ihr auf den Geist vertrau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jetzt erwartet ihr vom Fleisch die Vollendun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bt ihr denn so Großes vergeblich erfahr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llte es wirklich vergeblich gewesen sei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rum gibt euch denn Gott den Geis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ewirkt Wundertaten unter euch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il ihr das Gesetz befolg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der weil ihr die Botschaft des Glaubens angenommen habt?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1, 5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Ihr helft do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m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euch stört;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ott das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erhö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il ihr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hör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rbitte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was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 gefä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ielmehr, wa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ä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Geist, d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au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5-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iner von euch einen Freund ha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m Mitternacht zu ihm geht und 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reund, leih mir drei Bro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iner meiner Freu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auf Reisen ist, ist zu mir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habe ihm nichts anzubieten!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dann etwa der Mann drinnen antwor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aß mich in Ruhe, die Tür ist schon verschlo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eine Kinder schlafen bei mi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kann nicht aufstehen und dir etwas geb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schon nicht deswegen aufsteh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m seine Bitte erfüllt, weil er sein Freund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rd er doch wegen seiner Zudringlichkeit aufst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hm geben, was er bra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um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ttet, dann wird euch gege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ucht, dann werdet ihr fin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lopft an, dann wird euch geöffn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bittet, der empfäng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ucht, der find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r anklopft, dem wird geöffn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ist unter euch ein Vat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einem Sohn eine Schlange g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um einen Fisch bitte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einen Skorpio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um ein Ei bitte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schon ihr, die ihr böse sei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uren Kindern gebt, was gut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viel mehr wird der Vater im Himm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Heiligen Geist denen geben, die ihn bitt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ine Gefahr der Religion ist die Erstarrung, </w:t>
      </w:r>
    </w:p>
    <w:p>
      <w:pPr>
        <w:pStyle w:val="Normal"/>
        <w:rPr/>
      </w:pPr>
      <w:r>
        <w:rPr/>
        <w:t xml:space="preserve">daß sich alles verfestigt, </w:t>
      </w:r>
    </w:p>
    <w:p>
      <w:pPr>
        <w:pStyle w:val="Normal"/>
        <w:rPr/>
      </w:pPr>
      <w:r>
        <w:rPr/>
        <w:t xml:space="preserve">Gesetzlichkeiten zum Gesetz werden, </w:t>
      </w:r>
    </w:p>
    <w:p>
      <w:pPr>
        <w:pStyle w:val="Normal"/>
        <w:rPr/>
      </w:pPr>
      <w:r>
        <w:rPr/>
        <w:t xml:space="preserve">Regelmäßigkeiten zur Norm, </w:t>
      </w:r>
    </w:p>
    <w:p>
      <w:pPr>
        <w:pStyle w:val="Normal"/>
        <w:rPr/>
      </w:pPr>
      <w:r>
        <w:rPr/>
        <w:t>Wiederholungen zur Vo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lt ist dieses Problem, wie die Lesung heute veranschaul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er frischen Gemeinde, die lebendig war im Heiligen Geist, </w:t>
      </w:r>
    </w:p>
    <w:p>
      <w:pPr>
        <w:pStyle w:val="Normal"/>
        <w:rPr/>
      </w:pPr>
      <w:r>
        <w:rPr/>
        <w:t>wird eine gesetzestreue Institution von Pharisä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außen hin wird alles getan, alle Gebote werden befolgt, </w:t>
      </w:r>
    </w:p>
    <w:p>
      <w:pPr>
        <w:pStyle w:val="Normal"/>
        <w:rPr/>
      </w:pPr>
      <w:r>
        <w:rPr/>
        <w:t>die Gesetze eingehalten, die Pflichten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he da: Plötzlich hat die Gemeinde ihr Leben verloren, </w:t>
      </w:r>
    </w:p>
    <w:p>
      <w:pPr>
        <w:pStyle w:val="Normal"/>
        <w:rPr/>
      </w:pPr>
      <w:r>
        <w:rPr/>
        <w:t>das Feuer die Begeisterung, das Salz von seiner Kraf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nicht nur für die Gemeinde, </w:t>
      </w:r>
    </w:p>
    <w:p>
      <w:pPr>
        <w:pStyle w:val="Normal"/>
        <w:rPr/>
      </w:pPr>
      <w:r>
        <w:rPr/>
        <w:t>das gilt für jeden persön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nn geht verloren, </w:t>
      </w:r>
    </w:p>
    <w:p>
      <w:pPr>
        <w:pStyle w:val="Normal"/>
        <w:rPr/>
      </w:pPr>
      <w:r>
        <w:rPr/>
        <w:t xml:space="preserve">die Freude und Begeisterung für das Leben, </w:t>
      </w:r>
    </w:p>
    <w:p>
      <w:pPr>
        <w:pStyle w:val="Normal"/>
        <w:rPr/>
      </w:pPr>
      <w:r>
        <w:rPr/>
        <w:t xml:space="preserve">wenn nur noch nach außen hin </w:t>
      </w:r>
    </w:p>
    <w:p>
      <w:pPr>
        <w:pStyle w:val="Normal"/>
        <w:rPr/>
      </w:pPr>
      <w:r>
        <w:rPr/>
        <w:t>die Pflichten erfü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mmt </w:t>
      </w:r>
      <w:r>
        <w:rPr>
          <w:b/>
          <w:bCs/>
          <w:i/>
          <w:iCs/>
        </w:rPr>
        <w:t>das Herz</w:t>
      </w:r>
      <w:r>
        <w:rPr/>
        <w:t xml:space="preserve"> unter die Rä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Freude und mit der Begeisterung, </w:t>
      </w:r>
    </w:p>
    <w:p>
      <w:pPr>
        <w:pStyle w:val="Normal"/>
        <w:rPr/>
      </w:pPr>
      <w:r>
        <w:rPr/>
        <w:t xml:space="preserve">mit der Leidenschaft und Kreativität, </w:t>
      </w:r>
    </w:p>
    <w:p>
      <w:pPr>
        <w:pStyle w:val="Normal"/>
        <w:rPr/>
      </w:pPr>
      <w:r>
        <w:rPr/>
        <w:t xml:space="preserve">dem Nichtgeplanten und Spontanen, </w:t>
      </w:r>
    </w:p>
    <w:p>
      <w:pPr>
        <w:pStyle w:val="Normal"/>
        <w:rPr/>
      </w:pPr>
      <w:r>
        <w:rPr/>
        <w:t>geht auch die Liebe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steht über dem Gesetz, weil sie das oberste Gebot ist, </w:t>
      </w:r>
    </w:p>
    <w:p>
      <w:pPr>
        <w:pStyle w:val="Normal"/>
        <w:rPr/>
      </w:pPr>
      <w:r>
        <w:rPr/>
        <w:t xml:space="preserve">und alle Vorschriften sind im Gebot der Liebe enthal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 Liebe ist die Erfüllung des Gesetzes.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den anderen liebt, hat das Gesetz erfüllt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shalb erinnert Paulus an Jesus, </w:t>
      </w:r>
    </w:p>
    <w:p>
      <w:pPr>
        <w:pStyle w:val="Normal"/>
        <w:rPr/>
      </w:pPr>
      <w:r>
        <w:rPr/>
        <w:t>und zwar „als den Gekreuzigten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zeigt uns am Kreuz, worauf es ankommt, </w:t>
      </w:r>
    </w:p>
    <w:p>
      <w:pPr>
        <w:pStyle w:val="Normal"/>
        <w:rPr/>
      </w:pPr>
      <w:r>
        <w:rPr/>
        <w:t>und was vielen verlorengegangen ist: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, die bereit ist, alles zu geb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die treu ist bis zum Tod,</w:t>
      </w:r>
    </w:p>
    <w:p>
      <w:pPr>
        <w:pStyle w:val="Normal"/>
        <w:rPr/>
      </w:pPr>
      <w:r>
        <w:rPr/>
        <w:t xml:space="preserve">die vergebend alle Schuld und Sünde mit sich sterben läßt, </w:t>
      </w:r>
    </w:p>
    <w:p>
      <w:pPr>
        <w:pStyle w:val="Normal"/>
        <w:rPr/>
      </w:pPr>
      <w:r>
        <w:rPr/>
        <w:t>damit ein neues Leben entste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erinnern wir uns an das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den Vater um den Heiligen Geist bitte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damit er neues Leben schafft </w:t>
      </w:r>
    </w:p>
    <w:p>
      <w:pPr>
        <w:pStyle w:val="Normal"/>
        <w:rPr/>
      </w:pPr>
      <w:r>
        <w:rPr/>
        <w:t xml:space="preserve">und jeder bekommt, </w:t>
      </w:r>
    </w:p>
    <w:p>
      <w:pPr>
        <w:pStyle w:val="Normal"/>
        <w:rPr/>
      </w:pPr>
      <w:r>
        <w:rPr/>
        <w:t>was er zum Leben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ende aus deinen Geist und sei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wart in deiner Schöpf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hre die Menschen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Liebe und Freund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söhne die Völker in der Er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Bruder und Schweste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den Notleidenden und Kranken deine Nä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für imm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aus dem </w:t>
      </w:r>
      <w:r>
        <w:rPr>
          <w:b/>
          <w:bCs/>
          <w:sz w:val="36"/>
        </w:rPr>
        <w:t xml:space="preserve">Hochgebet für Messen für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esondere Anliegen IV „Jesus, der Bruder aller“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eine Güte und Tre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Nicht, was Menschen per Gesetz er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maßgeblich, sagt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gilt, den Sinn von Liebe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aber sucht nicht den eigen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sucht nicht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verschenkt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 verspricht Begleitung und Stütz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n sie sich vertraut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, Liebe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Teilhabe a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rotz Schuld und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Menschen die Treue 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Kraft, die den Menschen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zu Liebe und Treue befähig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 wer bin ich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, kleiner Mensch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gestern und heut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orgen schon vergess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rklich vergess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Vielleicht von den Mensch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ber niemals von Di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n Du, Gott, siehst mich immer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jetzt, den ganzen Tag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eben lang, ewig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siehst mich, weil Du mich lieb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u liebst mich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Du gar nicht anders kanns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ls lieben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n Du, Gott, bist di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wahre Lieb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an mich denk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uch wenn ich sie vergess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ut ist, auch wenn ich schlecht bi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mich annimmt über meinen Tod hinau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ke, Du große Lieb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ß Du mich kleinen Menschen liebst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mmer und überall.“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21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, 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deiner Kirch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in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on dir Kunde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uns erkenn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du un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agen dir Dank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uns im heiligen Mahl geschenkt hat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„Liebe ist nicht nur ein Wort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8. 32; Lk 12,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Lk, 11, 13; Joh 16, 2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Gal 3, 1-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5-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5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3, 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, 23; 2, 2; vgl. Gal 3, 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3; Röm 8, 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Hochgebet für Messen für besondere Anliegen IV. Jesus, der Bruder aller, 38-4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9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midkonz Theo: Du Got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8 (=MB 64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5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58:00Z</dcterms:created>
  <dc:creator>Dr. Pauser</dc:creator>
  <dc:description/>
  <cp:keywords/>
  <dc:language>en-US</dc:language>
  <cp:lastModifiedBy>Pfarrer</cp:lastModifiedBy>
  <dcterms:modified xsi:type="dcterms:W3CDTF">2024-05-30T05:32:00Z</dcterms:modified>
  <cp:revision>38</cp:revision>
  <dc:subject/>
  <dc:title>Donnerstag, II - 27</dc:title>
</cp:coreProperties>
</file>