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28. 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>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1, 1-10</w:t>
      </w:r>
    </w:p>
    <w:p>
      <w:pPr>
        <w:pStyle w:val="Normal"/>
        <w:rPr/>
      </w:pPr>
      <w:r>
        <w:rPr/>
        <w:t>Evangelium: Lk 11, 47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Evangelium von heute ist eine schwere 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Jesus zu den Schriftgelehrten und zu den Pharisäern</w:t>
      </w:r>
    </w:p>
    <w:p>
      <w:pPr>
        <w:pStyle w:val="Normal"/>
        <w:rPr/>
      </w:pPr>
      <w:r>
        <w:rPr/>
        <w:t>damals gesagt hat, verstehen wir k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kann man eine zeitlose Weisheit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gangenheit </w:t>
      </w:r>
      <w:r>
        <w:rPr>
          <w:i/>
        </w:rPr>
        <w:t>(- das Wirken der Väter -)</w:t>
      </w:r>
    </w:p>
    <w:p>
      <w:pPr>
        <w:pStyle w:val="Normal"/>
        <w:rPr/>
      </w:pPr>
      <w:r>
        <w:rPr/>
        <w:t>wirkt hinein bis in die Gegenwart.</w:t>
      </w:r>
    </w:p>
    <w:p>
      <w:pPr>
        <w:pStyle w:val="Normal"/>
        <w:rPr/>
      </w:pPr>
      <w:r>
        <w:rPr/>
        <w:t>Sowohl das Gute wie auch das Bö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Gegenwart </w:t>
      </w:r>
    </w:p>
    <w:p>
      <w:pPr>
        <w:pStyle w:val="Normal"/>
        <w:rPr/>
      </w:pPr>
      <w:r>
        <w:rPr/>
        <w:t>wird auch einmal Vergangenheit sei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leibt?</w:t>
      </w:r>
    </w:p>
    <w:p>
      <w:pPr>
        <w:pStyle w:val="Normal"/>
        <w:rPr/>
      </w:pPr>
      <w:r>
        <w:rPr/>
        <w:t>Welche Saat haben wir ges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recht halten wir uns oft für g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auben, gerecht vor di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uns aus unserer falschen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unserer Selbst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vgl. Eph 1, 3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/>
        <w:t>„</w:t>
      </w:r>
      <w:r>
        <w:rPr>
          <w:sz w:val="34"/>
          <w:szCs w:val="34"/>
        </w:rPr>
        <w:t>Gepriesen sei der Gott und Vater 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mit allem Segen seines Geistes geseg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 Gemeinschaft mit Christus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hat er uns mit aller Weisheit und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t uns das Geheimnis seines Willens kund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gnädig im Voraus bestim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47-5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errichtet Denkmäler für die Prophe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von euren Vätern umgebracht wu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bestätigt und billigt ihr, was eure Väter getan hab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haben die Propheten umgebracht, ihr errichtet ihnen Bau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hat auch die Weisheit Gottes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Propheten und Apostel zu ihnen se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ie werden einige von ihnen töten und andere verfol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as Blut aller Proph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seit der Erschaffung der Welt vergossen worden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dieser Generation gerächt wi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Blut Abels bis zum Blut des Zachari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m Vorhof zwischen Altar und Tempel umgebracht wur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as sage ich euc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dieser Generation wird es geräc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 Gesetzeslehre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den Schlüssel der Tür zur Erkenntnis weggen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lbst seid nicht hineingeg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, die hineingehen wollten, habt ihr daran gehin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as Haus verlass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gannen die Schriftgelehrten und die Pharisä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n mit vielerlei Fragen hartnäckig zu bedräng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versuchten, ihm eine Falle zu ste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er sich in seinen eigenen Worten verfange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 und Evangelium des heutigen Tages </w:t>
      </w:r>
    </w:p>
    <w:p>
      <w:pPr>
        <w:pStyle w:val="Normal"/>
        <w:rPr/>
      </w:pPr>
      <w:r>
        <w:rPr/>
        <w:t xml:space="preserve">stehen einander gegenüber wie zwei Gegensät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spricht von der wunderbaren Berufung, </w:t>
      </w:r>
    </w:p>
    <w:p>
      <w:pPr>
        <w:pStyle w:val="Normal"/>
        <w:rPr/>
      </w:pPr>
      <w:r>
        <w:rPr/>
        <w:t>die wir als Christen haben „durch unsere Gemeinschaft mit Christus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 xml:space="preserve">das Evangelium verurteilt alle, die das Wort Gottes ablehnen, </w:t>
      </w:r>
    </w:p>
    <w:p>
      <w:pPr>
        <w:pStyle w:val="Normal"/>
        <w:rPr/>
      </w:pPr>
      <w:r>
        <w:rPr/>
        <w:t>und die sich der Gemeinschaft mit Jesus Christus verschließen.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zum Heil und zur Heiligkeit beruf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ostel Paulus schreibt seinen Brief an die Epheser </w:t>
      </w:r>
    </w:p>
    <w:p>
      <w:pPr>
        <w:pStyle w:val="Normal"/>
        <w:rPr/>
      </w:pPr>
      <w:r>
        <w:rPr/>
        <w:t>und nennt sie „Heilige“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an die Getauften, an die Christen, an alle, </w:t>
      </w:r>
    </w:p>
    <w:p>
      <w:pPr>
        <w:pStyle w:val="Normal"/>
        <w:rPr/>
      </w:pPr>
      <w:r>
        <w:rPr/>
        <w:t xml:space="preserve">die in der Gemeinschaft mit Christus </w:t>
      </w:r>
    </w:p>
    <w:p>
      <w:pPr>
        <w:pStyle w:val="Normal"/>
        <w:rPr/>
      </w:pPr>
      <w:r>
        <w:rPr/>
        <w:t>ihre Gotteskindschaft angenomm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„vor der Erschaffung der Wel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hat Gott jedes Menschenleben erwäh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eine Berufung von Ewigkeit zu Ewigkeit, </w:t>
      </w:r>
    </w:p>
    <w:p>
      <w:pPr>
        <w:pStyle w:val="Normal"/>
        <w:rPr/>
      </w:pPr>
      <w:r>
        <w:rPr/>
        <w:t>und jeder soll im Leben zu dieser Berufung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Jesus Christus macht heil, </w:t>
      </w:r>
    </w:p>
    <w:p>
      <w:pPr>
        <w:pStyle w:val="Normal"/>
        <w:rPr/>
      </w:pPr>
      <w:r>
        <w:rPr/>
        <w:t>sie heilig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ünde ist alles, was uns von Gott 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schenkt uns Vergebung, Erlösung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er führt uns hin zur Ganz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Gott ist der Mensch nur ein Teil von dem, </w:t>
      </w:r>
    </w:p>
    <w:p>
      <w:pPr>
        <w:pStyle w:val="Normal"/>
        <w:rPr/>
      </w:pPr>
      <w:r>
        <w:rPr/>
        <w:t>wozu er beruf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ll in Gott zu seiner Vollendung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, der unser Leben bereichert, </w:t>
      </w:r>
    </w:p>
    <w:p>
      <w:pPr>
        <w:pStyle w:val="Normal"/>
        <w:rPr/>
      </w:pPr>
      <w:r>
        <w:rPr/>
        <w:t xml:space="preserve">der Gatte, die Kinder, die Familie, die Berufskollegen, </w:t>
      </w:r>
    </w:p>
    <w:p>
      <w:pPr>
        <w:pStyle w:val="Normal"/>
        <w:rPr/>
      </w:pPr>
      <w:r>
        <w:rPr/>
        <w:t xml:space="preserve">die Freunde, die Bekannten aus der Pfarrgemeinde, </w:t>
      </w:r>
    </w:p>
    <w:p>
      <w:pPr>
        <w:pStyle w:val="Normal"/>
        <w:rPr/>
      </w:pPr>
      <w:r>
        <w:rPr/>
        <w:t>sie alle sind ein kleiner Mosaikstein unserer Lebensgeschichte.</w:t>
      </w:r>
    </w:p>
    <w:p>
      <w:pPr>
        <w:pStyle w:val="Normal"/>
        <w:rPr/>
      </w:pPr>
      <w:r>
        <w:rPr/>
        <w:t xml:space="preserve">Sie gehören zu unserem Leben, </w:t>
      </w:r>
    </w:p>
    <w:p>
      <w:pPr>
        <w:pStyle w:val="Normal"/>
        <w:rPr/>
      </w:pPr>
      <w:r>
        <w:rPr/>
        <w:t xml:space="preserve">sie werden immer mehr zu einem Teil von uns selber </w:t>
      </w:r>
    </w:p>
    <w:p>
      <w:pPr>
        <w:pStyle w:val="Normal"/>
        <w:rPr/>
      </w:pPr>
      <w:r>
        <w:rPr/>
        <w:t xml:space="preserve">- und lassen uns erkennen, </w:t>
      </w:r>
    </w:p>
    <w:p>
      <w:pPr>
        <w:pStyle w:val="Normal"/>
        <w:rPr/>
      </w:pPr>
      <w:r>
        <w:rPr/>
        <w:t xml:space="preserve">daß bei allen Bekanntschaften und Beziehungen, </w:t>
      </w:r>
    </w:p>
    <w:p>
      <w:pPr>
        <w:pStyle w:val="Normal"/>
        <w:rPr/>
      </w:pPr>
      <w:r>
        <w:rPr/>
        <w:t>jeder Mensch erst in Gott- gemeinsam mit all den anderen -</w:t>
      </w:r>
    </w:p>
    <w:p>
      <w:pPr>
        <w:pStyle w:val="Normal"/>
        <w:rPr/>
      </w:pPr>
      <w:r>
        <w:rPr/>
        <w:t xml:space="preserve">zu seiner Ganzheit, zu seiner Fülle, </w:t>
      </w:r>
    </w:p>
    <w:p>
      <w:pPr>
        <w:pStyle w:val="Normal"/>
        <w:rPr/>
      </w:pPr>
      <w:r>
        <w:rPr/>
        <w:t>zu seiner endgültigen Berufung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Mensch ist für sich allein voll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r Liebe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für das Leben auf der Erde, </w:t>
      </w:r>
    </w:p>
    <w:p>
      <w:pPr>
        <w:pStyle w:val="Normal"/>
        <w:rPr/>
      </w:pPr>
      <w:r>
        <w:rPr/>
        <w:t xml:space="preserve">das ist ein Auftrag zur Bemühung, </w:t>
      </w:r>
    </w:p>
    <w:p>
      <w:pPr>
        <w:pStyle w:val="Normal"/>
        <w:rPr/>
      </w:pPr>
      <w:r>
        <w:rPr/>
        <w:t xml:space="preserve">das gilt aber auch und besonders für das Leben in der Ewigk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wird in sich vereinen </w:t>
      </w:r>
    </w:p>
    <w:p>
      <w:pPr>
        <w:pStyle w:val="Normal"/>
        <w:rPr/>
      </w:pPr>
      <w:r>
        <w:rPr/>
        <w:t>„</w:t>
      </w:r>
      <w:r>
        <w:rPr/>
        <w:t>alles, was im Himmel und auf Erden ist“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Hoffnung und Zuversicht sind wir Brüder und Schwestern, brauchen wir den anderen, um einander zu ergänzen, </w:t>
      </w:r>
    </w:p>
    <w:p>
      <w:pPr>
        <w:pStyle w:val="Normal"/>
        <w:rPr/>
      </w:pPr>
      <w:r>
        <w:rPr/>
        <w:t xml:space="preserve">um einander Anteil zu geben an dem Heil, </w:t>
      </w:r>
    </w:p>
    <w:p>
      <w:pPr>
        <w:pStyle w:val="Normal"/>
        <w:rPr/>
      </w:pPr>
      <w:r>
        <w:rPr/>
        <w:t xml:space="preserve">zu dem wir </w:t>
      </w:r>
      <w:r>
        <w:rPr>
          <w:i/>
        </w:rPr>
        <w:t>(alle)</w:t>
      </w:r>
      <w:r>
        <w:rPr/>
        <w:t xml:space="preserve">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Christus, die Gemeinschaft des Gebetes, </w:t>
      </w:r>
    </w:p>
    <w:p>
      <w:pPr>
        <w:pStyle w:val="Normal"/>
        <w:rPr/>
      </w:pPr>
      <w:r>
        <w:rPr/>
        <w:t>die Verbundenheit mit anderen, bereichert unser Leben.</w:t>
      </w:r>
    </w:p>
    <w:p>
      <w:pPr>
        <w:pStyle w:val="Normal"/>
        <w:rPr/>
      </w:pPr>
      <w:r>
        <w:rPr/>
        <w:t xml:space="preserve">Sie läßt uns Heil erfahren und bestärkt uns im Glauben, </w:t>
      </w:r>
    </w:p>
    <w:p>
      <w:pPr>
        <w:pStyle w:val="Normal"/>
        <w:rPr/>
      </w:pPr>
      <w:r>
        <w:rPr/>
        <w:t>daß wir zum Größeren berufen sind: zur Fülle des Heils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unsere Berufung zum Heil und zum Leben erkennen, </w:t>
      </w:r>
    </w:p>
    <w:p>
      <w:pPr>
        <w:pStyle w:val="Normal"/>
        <w:rPr/>
      </w:pPr>
      <w:r>
        <w:rPr/>
        <w:t xml:space="preserve">und die Kraft haben, dieser Berufung </w:t>
      </w:r>
      <w:r>
        <w:rPr>
          <w:i/>
        </w:rPr>
        <w:t>(- in allem -)</w:t>
      </w:r>
      <w:r>
        <w:rPr/>
        <w:t xml:space="preserve"> zu entsprech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, daß bei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chtung vor der Würde jedes Menschen zu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ecke die Gleichgültigen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eifrig i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Rufe junge Menschen in deinen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großherzig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 den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näd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42 </w:t>
      </w:r>
      <w:r>
        <w:rPr>
          <w:i/>
          <w:iCs/>
          <w:sz w:val="34"/>
          <w:szCs w:val="34"/>
        </w:rPr>
        <w:t>(„Präfation für Woche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ür deine Lieb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uns niemals entzog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en Menschen in deiner Güte erschaff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s er der Sünde verfi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löst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ugen sahen, wie ich entsta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Buch war schon alles verzeichn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Tage waren schon gebil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och keiner von ihnen da war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orsche mich, Gott, und erkenne mein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üfe mich und erkenne mein Denk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her, ob ich auf dem Weg bin, der dich krä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ite mich auf dem altbewährten Weg!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Heiligkeit und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etreu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das heilige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Unterpfand der kommenden Herrlichkeit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einst das Heil in seiner ganzen Fülle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0f („Präfation für Wochentage I“) oder: MB 442f („Präfation für Wochentage II“) oder: MB 444f („Präfation für Wochentage III“) oder: Hochgebet IV (MB 501-5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9/3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Eph 1, 3-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47-5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1, 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>Lev 11, 44; 19, 2; 20, 26; Mt 5, 48; Lk 6, 36; 1 Petr 1, 15f; 1 Joh 3,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1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1, 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0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4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1. 14-16. 19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5:00Z</dcterms:created>
  <dc:creator>Dr. Pauser</dc:creator>
  <dc:description/>
  <cp:keywords/>
  <dc:language>en-US</dc:language>
  <cp:lastModifiedBy>Pfarrer</cp:lastModifiedBy>
  <cp:lastPrinted>2002-10-11T13:48:00Z</cp:lastPrinted>
  <dcterms:modified xsi:type="dcterms:W3CDTF">2024-05-30T20:16:00Z</dcterms:modified>
  <cp:revision>45</cp:revision>
  <dc:subject/>
  <dc:title>Donnerstag, II - 28</dc:title>
</cp:coreProperties>
</file>