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I - 29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2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ph 3, 14-21</w:t>
      </w:r>
    </w:p>
    <w:p>
      <w:pPr>
        <w:pStyle w:val="Normal"/>
        <w:rPr/>
      </w:pPr>
      <w:r>
        <w:rPr/>
        <w:t>Evangelium: Lk 12, 49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beten oft um „das Feuer der Liebe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„</w:t>
      </w:r>
      <w:r>
        <w:rPr/>
        <w:t>das Feuer des Heiligen Geiste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sehr posi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Feuer kann auch vern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uer der göttlichen Liebe - Jesus -</w:t>
      </w:r>
    </w:p>
    <w:p>
      <w:pPr>
        <w:pStyle w:val="Normal"/>
        <w:rPr/>
      </w:pPr>
      <w:r>
        <w:rPr/>
        <w:t>hat das menschliche Leid nicht um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as Kreuz angenommen, um Erlösung zu erwirken, </w:t>
      </w:r>
    </w:p>
    <w:p>
      <w:pPr>
        <w:pStyle w:val="Normal"/>
        <w:rPr/>
      </w:pPr>
      <w:r>
        <w:rPr/>
        <w:t>den Tod durchlitten, um Auferstehung zu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ähnlich wird das mit dem Fried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chwieriges Evangelium, </w:t>
      </w:r>
    </w:p>
    <w:p>
      <w:pPr>
        <w:pStyle w:val="Normal"/>
        <w:rPr/>
      </w:pPr>
      <w:r>
        <w:rPr/>
        <w:t>das wir heute hören werd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</w:t>
      </w:r>
      <w:r>
        <w:rPr>
          <w:iCs/>
        </w:rPr>
        <w:t xml:space="preserve"> hast „wie wir als Mensch gelebt, </w:t>
      </w:r>
    </w:p>
    <w:p>
      <w:pPr>
        <w:pStyle w:val="Normal"/>
        <w:rPr>
          <w:iCs/>
        </w:rPr>
      </w:pPr>
      <w:r>
        <w:rPr>
          <w:iCs/>
        </w:rPr>
        <w:tab/>
        <w:t>in allem uns gleich, außer der Sünde.“</w:t>
      </w:r>
      <w:r>
        <w:rPr>
          <w:rStyle w:val="FootnoteCharacters"/>
          <w:rStyle w:val="FootnoteAnchor"/>
          <w:iCs/>
        </w:rPr>
        <w:footnoteReference w:id="5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</w:r>
      <w:r>
        <w:rPr>
          <w:iCs/>
        </w:rPr>
        <w:t xml:space="preserve">Du bist der geliebte Sohn, </w:t>
      </w:r>
    </w:p>
    <w:p>
      <w:pPr>
        <w:pStyle w:val="Normal"/>
        <w:rPr/>
      </w:pPr>
      <w:r>
        <w:rPr>
          <w:iCs/>
        </w:rPr>
        <w:tab/>
        <w:t>an dem der Vater Gefallen gefunden hat.</w:t>
      </w:r>
      <w:r>
        <w:rPr>
          <w:rStyle w:val="FootnoteCharacters"/>
          <w:rStyle w:val="FootnoteAnchor"/>
          <w:iCs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 xml:space="preserve">Durch deinen Geist und das Feuer der Liebe </w:t>
      </w:r>
    </w:p>
    <w:p>
      <w:pPr>
        <w:pStyle w:val="Normal"/>
        <w:rPr>
          <w:iCs/>
        </w:rPr>
      </w:pPr>
      <w:r>
        <w:rPr>
          <w:iCs/>
        </w:rPr>
        <w:tab/>
        <w:t>gehören wir dem Gottesreich a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zünde </w:t>
      </w:r>
      <w:r>
        <w:rPr>
          <w:i/>
          <w:sz w:val="34"/>
          <w:szCs w:val="34"/>
        </w:rPr>
        <w:t>(- entfache / erhal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irche sichtbar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iner Gegenwart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dich er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Christus glaubt, den du gesand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zünde </w:t>
      </w:r>
      <w:r>
        <w:rPr>
          <w:i/>
          <w:sz w:val="34"/>
          <w:szCs w:val="34"/>
        </w:rPr>
        <w:t>(- entfache / erhal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Sinnen und Trachten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dich aufrichtig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Brüdern und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m 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 xml:space="preserve">daß wir </w:t>
      </w:r>
      <w:r>
        <w:rPr>
          <w:i/>
          <w:iCs/>
          <w:sz w:val="34"/>
          <w:szCs w:val="34"/>
        </w:rPr>
        <w:t>(- uns nicht zerstreiten,</w:t>
      </w:r>
    </w:p>
    <w:p>
      <w:pPr>
        <w:pStyle w:val="Normal"/>
        <w:rPr/>
      </w:pPr>
      <w:r>
        <w:rPr>
          <w:i/>
          <w:iCs/>
          <w:sz w:val="34"/>
          <w:szCs w:val="34"/>
        </w:rPr>
        <w:t>sondern -)</w:t>
      </w:r>
      <w:r>
        <w:rPr>
          <w:sz w:val="34"/>
          <w:szCs w:val="34"/>
        </w:rPr>
        <w:t xml:space="preserve"> einander d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 einem j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utzen aller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3, 14-2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beuge meine Knie vor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ssen Namen jedes Geschle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der Erde benann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itte, er mö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grund des Reichtums s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n, daß ihr in eurem In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ein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Kraft und Stärke zune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Glauben wohne Christus in eur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 verwurzelt und auf sie gegrün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t ihr zusammen mit allen Heiligen dazu fäh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nge und Breite, die Höhe und Tiefe zu erm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iebe Christi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lle Erkenntnis übersteig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t ihr mehr und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ganzen Fülle Gottes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, der durch die Macht, die in uns wir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endlich viel mehr tun k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wir erbitten oder uns ausdenken könn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erde verherrlicht durch die Kirch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rch Christus Jesus in allen Generation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für ewige Zeiten. Am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49-53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Ich bring´ nicht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den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dern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Zwietracht, Sp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ung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Feu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ch bring´ nicht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den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dern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Zwietracht, Sp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ung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Feu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49-5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n gekommen, um Feuer auf die Erde zu wer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froh wäre ich, es würde schon bren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muß mit einer Taufe getauft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ch bin sehr bedrüc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ange sie noch nicht vollzogen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eint ihr, ich sei gekomm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Frieden auf die Erde zu bring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ein, sage ich euch, nicht Fri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Spaltun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von nun an wird es so sei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fünf Menschen im gleichen Haus l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Zwietracht herrsc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rei werden gegen zwei stehen und zwei gegen drei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Vater gegen den Sohn und der Sohn gegen den Va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Mutter gegen die Tochter und die Tochter gegen die Mutter, die Schwiegermutter gegen ihre Schwiegertoch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Schwiegertochter gegen die Schwiegermutter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Lesung hat mich an das Lied erinne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ottes Liebe ist so wunderbar, so wunderbar groß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hoch, was kann höher sein, so tief, was kann tiefer se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weit, was kann weiter sein, so wunderbar groß!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s gibt keinen Raum, </w:t>
      </w:r>
    </w:p>
    <w:p>
      <w:pPr>
        <w:pStyle w:val="Normal"/>
        <w:rPr/>
      </w:pPr>
      <w:r>
        <w:rPr/>
        <w:t xml:space="preserve">der nicht im Bereich seiner Liebe wäre, </w:t>
      </w:r>
    </w:p>
    <w:p>
      <w:pPr>
        <w:pStyle w:val="Normal"/>
        <w:rPr/>
      </w:pPr>
      <w:r>
        <w:rPr/>
        <w:t xml:space="preserve">keinen Ort, </w:t>
      </w:r>
    </w:p>
    <w:p>
      <w:pPr>
        <w:pStyle w:val="Normal"/>
        <w:rPr/>
      </w:pPr>
      <w:r>
        <w:rPr/>
        <w:t>wo Gott nicht lieben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 schon haben wir gebetet wie Jona im Bauch des Fisches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>oder wie David im Psa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Steige ich hinauf in den Himmel, so bist du dort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tte ich mich in die Unterwelt, bist du zugeg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ehme ich die Flügel des Morgenrot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lasse mich nieder am äußersten Me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uch dort wird deine Hand mich ergreif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ine Rechte mich fassen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uch </w:t>
      </w:r>
      <w:r>
        <w:rPr>
          <w:u w:val="single"/>
        </w:rPr>
        <w:t>in uns</w:t>
      </w:r>
      <w:r>
        <w:rPr/>
        <w:t xml:space="preserve"> sollte jeder Raum </w:t>
      </w:r>
    </w:p>
    <w:p>
      <w:pPr>
        <w:pStyle w:val="Normal"/>
        <w:rPr/>
      </w:pPr>
      <w:r>
        <w:rPr/>
        <w:t>erfüllt sein von der göttliche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will in unserem Herzen wohn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st kein Platz für den Haß,</w:t>
      </w:r>
    </w:p>
    <w:p>
      <w:pPr>
        <w:pStyle w:val="Normal"/>
        <w:rPr/>
      </w:pPr>
      <w:r>
        <w:rPr/>
        <w:t>für die Lüge, für eine böse Ab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ie Liebe soll es geben, </w:t>
      </w:r>
    </w:p>
    <w:p>
      <w:pPr>
        <w:pStyle w:val="Normal"/>
        <w:rPr/>
      </w:pPr>
      <w:r>
        <w:rPr/>
        <w:t xml:space="preserve">die uns von Gott her </w:t>
      </w:r>
    </w:p>
    <w:p>
      <w:pPr>
        <w:pStyle w:val="Normal"/>
        <w:rPr/>
      </w:pPr>
      <w:r>
        <w:rPr>
          <w:i/>
        </w:rPr>
        <w:t>(- ganz -)</w:t>
      </w:r>
      <w:r>
        <w:rPr/>
        <w:t xml:space="preserve"> in Besitz nehm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cklich ist das Evangelium zu hören, </w:t>
      </w:r>
    </w:p>
    <w:p>
      <w:pPr>
        <w:pStyle w:val="Normal"/>
        <w:rPr/>
      </w:pPr>
      <w:r>
        <w:rPr/>
        <w:t>wenn es nicht Frieden,</w:t>
      </w:r>
    </w:p>
    <w:p>
      <w:pPr>
        <w:pStyle w:val="Normal"/>
        <w:rPr/>
      </w:pPr>
      <w:r>
        <w:rPr/>
        <w:t>sondern Spaltung ankünde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eich Gottes braucht mutige Entscheidung, </w:t>
      </w:r>
    </w:p>
    <w:p>
      <w:pPr>
        <w:pStyle w:val="Normal"/>
        <w:rPr/>
      </w:pPr>
      <w:r>
        <w:rPr/>
        <w:t xml:space="preserve">Trennung, Abnabelung von allem, was uns hindert </w:t>
      </w:r>
    </w:p>
    <w:p>
      <w:pPr>
        <w:pStyle w:val="Normal"/>
        <w:rPr/>
      </w:pPr>
      <w:r>
        <w:rPr/>
        <w:t>auf dem Weg der Christusnachfo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und niemand - keine menschliche Bindung - </w:t>
      </w:r>
    </w:p>
    <w:p>
      <w:pPr>
        <w:pStyle w:val="Normal"/>
        <w:rPr/>
      </w:pPr>
      <w:r>
        <w:rPr/>
        <w:t xml:space="preserve">darf abhalten, </w:t>
      </w:r>
    </w:p>
    <w:p>
      <w:pPr>
        <w:pStyle w:val="Normal"/>
        <w:rPr/>
      </w:pPr>
      <w:r>
        <w:rPr/>
        <w:t>mutig den Schritt in das Gottesreich zu w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uer soll brenn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as Feuer der Vernichtung, </w:t>
      </w:r>
    </w:p>
    <w:p>
      <w:pPr>
        <w:pStyle w:val="Normal"/>
        <w:rPr/>
      </w:pPr>
      <w:r>
        <w:rPr/>
        <w:t>sondern das Feuer der Liebe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>
          <w:bCs/>
          <w:i/>
        </w:rPr>
        <w:t>(- das Feuer -)</w:t>
      </w:r>
      <w:r>
        <w:rPr>
          <w:bCs/>
        </w:rPr>
        <w:t xml:space="preserve"> </w:t>
      </w:r>
      <w:r>
        <w:rPr/>
        <w:t>des Heiligen Geistes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as Leben richtig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Versöhne alle, die sich zerstritt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ntfache hohe Ideale und gib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zu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mutige die Kranken und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ter der Vergänglichkeit l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von Glück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 Gaben, die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3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, 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euer auf die Erde zu we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tellst di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e Entschei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euer zu entf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r Entschiedenheit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Reich des Vater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willst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mich für die Liebe entschei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Feuer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nicht erlö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inander 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gekreuzigten Sohn auferwe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, dem Leben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des lebenspendenden Geiste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deiner Kirche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neuere ihre Juge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leben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Zeichen das Feuer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347 (Nr. 292) „Herr, dir ist nichts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; Vinzenz von Paul: Vinzenz von Paul. Worte des Erbarmens. Hrsg. und eingeleitet von P. Otto Schnelle, Freiburg, 1980, 15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3,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6; 108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9/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vgl. </w:t>
      </w:r>
      <w:r>
        <w:rPr/>
        <w:t>Eph 3, 14-21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 /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49-5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na 2, 1-1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139, 8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3, 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5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4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696; Apg 2, 2-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2 (= MB 269); MB 734; 888; MB 153 (= MB 161; MB 170; MB 178; MB 191; MB 198; MB 229; MB 268; MB 293; MB 301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Eizinger W., Kommunionmeditationen. Lesejahr A, B, C, Regensburg 1991, 13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4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58:00Z</dcterms:created>
  <dc:creator>Dr. Pauser</dc:creator>
  <dc:description/>
  <cp:keywords/>
  <dc:language>en-US</dc:language>
  <cp:lastModifiedBy>Pfarrer</cp:lastModifiedBy>
  <dcterms:modified xsi:type="dcterms:W3CDTF">2024-05-30T20:40:00Z</dcterms:modified>
  <cp:revision>61</cp:revision>
  <dc:subject/>
  <dc:title>Donnerstag, II - 29</dc:title>
</cp:coreProperties>
</file>