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nerstag, II - 30. Woche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ab/>
        <w:t>2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Eph 6, 10-20</w:t>
      </w:r>
    </w:p>
    <w:p>
      <w:pPr>
        <w:pStyle w:val="Normal"/>
        <w:rPr/>
      </w:pPr>
      <w:r>
        <w:rPr/>
        <w:t>Evangelium: Lk 13, 31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sus verheißt eine Zeit,</w:t>
      </w:r>
    </w:p>
    <w:p>
      <w:pPr>
        <w:pStyle w:val="Normal"/>
        <w:rPr>
          <w:szCs w:val="30"/>
        </w:rPr>
      </w:pPr>
      <w:r>
        <w:rPr>
          <w:szCs w:val="30"/>
        </w:rPr>
        <w:t>in der sie ruf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Gesegnet sei er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der kommt im Namen des Herrn!“</w:t>
      </w:r>
      <w:r>
        <w:rPr>
          <w:rStyle w:val="FootnoteCharacters"/>
          <w:rStyle w:val="FootnoteAnchor"/>
          <w:i/>
          <w:szCs w:val="30"/>
        </w:rPr>
        <w:footnoteReference w:id="3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leben in dieser Zei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Bei jeder Meßfeier singen wir </w:t>
      </w:r>
    </w:p>
    <w:p>
      <w:pPr>
        <w:pStyle w:val="Normal"/>
        <w:rPr>
          <w:szCs w:val="30"/>
        </w:rPr>
      </w:pPr>
      <w:r>
        <w:rPr>
          <w:szCs w:val="30"/>
        </w:rPr>
        <w:t>im liturgischen „Sanctus“,</w:t>
      </w:r>
    </w:p>
    <w:p>
      <w:pPr>
        <w:pStyle w:val="Normal"/>
        <w:rPr>
          <w:szCs w:val="30"/>
        </w:rPr>
      </w:pPr>
      <w:r>
        <w:rPr>
          <w:szCs w:val="30"/>
        </w:rPr>
        <w:t>in einem „Heiliglied“,</w:t>
      </w:r>
    </w:p>
    <w:p>
      <w:pPr>
        <w:pStyle w:val="Normal"/>
        <w:rPr>
          <w:szCs w:val="30"/>
        </w:rPr>
      </w:pPr>
      <w:r>
        <w:rPr>
          <w:szCs w:val="30"/>
        </w:rPr>
        <w:t>diesen Jubelruf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Hochgelobt sei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der da kommt im Namen des Herrn.“</w:t>
      </w:r>
      <w:r>
        <w:rPr>
          <w:rStyle w:val="FootnoteCharacters"/>
          <w:rStyle w:val="FootnoteAnchor"/>
          <w:i/>
          <w:szCs w:val="30"/>
        </w:rPr>
        <w:footnoteReference w:id="4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szCs w:val="30"/>
        </w:rPr>
        <w:t>Gott wird kommen am Ende der Zeit,</w:t>
      </w:r>
    </w:p>
    <w:p>
      <w:pPr>
        <w:pStyle w:val="Normal"/>
        <w:rPr>
          <w:szCs w:val="30"/>
        </w:rPr>
      </w:pPr>
      <w:r>
        <w:rPr>
          <w:szCs w:val="30"/>
        </w:rPr>
        <w:t>zugleich ist er die Gegenwart, in der wir leben.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uns gelehrt, </w:t>
      </w:r>
    </w:p>
    <w:p>
      <w:pPr>
        <w:pStyle w:val="Normal"/>
        <w:rPr/>
      </w:pPr>
      <w:r>
        <w:rPr/>
        <w:tab/>
        <w:t xml:space="preserve">daß Gott uns liebt 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im Himmel </w:t>
      </w:r>
      <w:r>
        <w:rPr>
          <w:i/>
        </w:rPr>
        <w:t>(- im Haus des Vaters -)</w:t>
      </w:r>
      <w:r>
        <w:rPr/>
        <w:t xml:space="preserve"> </w:t>
      </w:r>
    </w:p>
    <w:p>
      <w:pPr>
        <w:pStyle w:val="Normal"/>
        <w:rPr/>
      </w:pPr>
      <w:r>
        <w:rPr/>
        <w:tab/>
        <w:t>einen Platz bereite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bist d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egenwart umhüllt und durchdring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ie Luft, die wir at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die wir nicht leb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uns nahe in jeder Not und Gef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ein Eigentu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bitten in allem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uns nahe in jeder Not und Gef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Eph 6, </w:t>
      </w:r>
      <w:r>
        <w:rPr>
          <w:rFonts w:cs="Arial" w:ascii="Arial" w:hAnsi="Arial"/>
          <w:b/>
          <w:bCs/>
          <w:color w:val="FF0000"/>
          <w:sz w:val="34"/>
          <w:szCs w:val="34"/>
        </w:rPr>
        <w:t>10-13. 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rdet stark durch die Kraft und Macht des Herrn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Zieht die Rüstung Gottes a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ihr den listigen Anschlägen des Teufels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iderstehen könn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wir haben nicht gegen Mensch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s Fleisch und Blut zu kämpf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gegen die Fürsten und Gewalt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egen die Beherrscher dieser finsteren Wel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gegen die bösen Geister des himmlischen Bereich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rum legt die Rüstung Gottes a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ihr am Tag des Unheils standhalt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les vollbring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en Kampf bestehen könn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ört nicht auf, zu beten und zu flehen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etet jederzeit im Geis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d wachsam, harrt aus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bittet für alle Heiligen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3, 31-3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kamen einige Pharisäer zu Jes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 weg, verlaß dieses Gebi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Herodes will dich tö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antwortete i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t und sagt diesem Fuchs:</w:t>
        <w:br/>
        <w:t>Ich treibe Dämonen aus und heile Kran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und m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m dritten Tag werde ich mein Werk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heute und morgen und am folgenden Ta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uß ich weiterwande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in Prophet darf nirgendwo and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in Jerusalem um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rusalem, Jerusalem, du tötest die Prophe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einigst die Boten, die zu dir gesand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oft wollte ich deine Kinder um mich samm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ie eine Henne ihre Küken unter ihre Flügel ni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ihr habt nicht gewo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wird euer Haus von Gott ver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werdet mich nicht mehr s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ie Zeit kommt, in der ihr ruft:</w:t>
        <w:br/>
        <w:t>Gesegnet sei er, der kommt im Namen des Herrn!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Pharisäer haben Jesus abgelehn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aber verweist in di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eine Zeit kommen, </w:t>
      </w:r>
    </w:p>
    <w:p>
      <w:pPr>
        <w:pStyle w:val="Normal"/>
        <w:rPr/>
      </w:pPr>
      <w:r>
        <w:rPr/>
        <w:t>da werden auch Pharisäer ihm zuruf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esegnet sei e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kommt im Namen des Herrn!“</w:t>
      </w:r>
      <w:r>
        <w:rPr>
          <w:rStyle w:val="FootnoteCharacters"/>
          <w:rStyle w:val="FootnoteAnchor"/>
          <w:i/>
          <w:iCs/>
        </w:rPr>
        <w:footnoteReference w:id="1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s war das Schicksal Jesu, </w:t>
      </w:r>
    </w:p>
    <w:p>
      <w:pPr>
        <w:pStyle w:val="Normal"/>
        <w:rPr/>
      </w:pPr>
      <w:r>
        <w:rPr/>
        <w:t xml:space="preserve">daß er von vielen abgelehnt wurde, </w:t>
      </w:r>
    </w:p>
    <w:p>
      <w:pPr>
        <w:pStyle w:val="Normal"/>
        <w:rPr/>
      </w:pPr>
      <w:r>
        <w:rPr/>
        <w:t>wie der Johannesprolog bekl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Er war in der Welt, ...</w:t>
      </w:r>
    </w:p>
    <w:p>
      <w:pPr>
        <w:pStyle w:val="Normal"/>
        <w:rPr>
          <w:i/>
          <w:i/>
        </w:rPr>
      </w:pPr>
      <w:r>
        <w:rPr>
          <w:i/>
        </w:rPr>
        <w:t>aber die Welt erkannte ihn nicht.</w:t>
      </w:r>
    </w:p>
    <w:p>
      <w:pPr>
        <w:pStyle w:val="Normal"/>
        <w:rPr>
          <w:i/>
          <w:i/>
        </w:rPr>
      </w:pPr>
      <w:r>
        <w:rPr>
          <w:i/>
        </w:rPr>
        <w:t>Er kam in sein Eigentum,</w:t>
      </w:r>
    </w:p>
    <w:p>
      <w:pPr>
        <w:pStyle w:val="Normal"/>
        <w:rPr>
          <w:i/>
          <w:i/>
        </w:rPr>
      </w:pPr>
      <w:r>
        <w:rPr>
          <w:i/>
        </w:rPr>
        <w:t>aber die Seinen nahmen ihn nicht auf.“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bei wollte Jesus nur Gu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Kranke geheilt, Dämonen ausgetrieben,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  <w:t>die Botschaft vom liebenden Vater den Menschen gebrach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verwendet ein sehr schönes Bi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ollte die Menschen um sich sammeln, </w:t>
      </w:r>
    </w:p>
    <w:p>
      <w:pPr>
        <w:pStyle w:val="Normal"/>
        <w:rPr/>
      </w:pPr>
      <w:r>
        <w:rPr/>
        <w:t>„</w:t>
      </w:r>
      <w:r>
        <w:rPr/>
        <w:t>so wie eine Henne ihre Küken unter ihre Flügel nimmt“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 Bild, </w:t>
      </w:r>
    </w:p>
    <w:p>
      <w:pPr>
        <w:pStyle w:val="Normal"/>
        <w:rPr/>
      </w:pPr>
      <w:r>
        <w:rPr/>
        <w:t>das uns die „Mütterlichkeit“ von Gott auf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dler breitet seine Schwingen aus,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  <w:t>die Mutterhenne ihre Flügel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des vereint Gott in sich: Er gibt Schutz, </w:t>
      </w:r>
    </w:p>
    <w:p>
      <w:pPr>
        <w:pStyle w:val="Normal"/>
        <w:rPr/>
      </w:pPr>
      <w:r>
        <w:rPr/>
        <w:t>er behütet - als Vater, als Mutter.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auf dem Weg durch das Leben </w:t>
      </w:r>
    </w:p>
    <w:p>
      <w:pPr>
        <w:pStyle w:val="Normal"/>
        <w:rPr/>
      </w:pPr>
      <w:r>
        <w:rPr/>
        <w:t>immer um diesen Raum der Geborgenheit wiss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Die „feurigen Geschosse des Bösen“</w:t>
      </w:r>
      <w:r>
        <w:rPr>
          <w:rStyle w:val="FootnoteCharacters"/>
          <w:rStyle w:val="FootnoteAnchor"/>
          <w:i/>
        </w:rPr>
        <w:footnoteReference w:id="22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werden uns nicht schad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ott selber ist unsere „Rüstung“</w:t>
      </w:r>
      <w:r>
        <w:rPr>
          <w:rStyle w:val="FootnoteCharacters"/>
          <w:rStyle w:val="FootnoteAnchor"/>
        </w:rPr>
        <w:footnoteReference w:id="23"/>
      </w:r>
      <w:r>
        <w:rPr/>
        <w:t>, unser „Panzer“</w:t>
      </w:r>
      <w:r>
        <w:rPr>
          <w:rStyle w:val="FootnoteCharacters"/>
          <w:rStyle w:val="FootnoteAnchor"/>
        </w:rPr>
        <w:footnoteReference w:id="24"/>
      </w:r>
      <w:r>
        <w:rPr/>
        <w:t xml:space="preserve">, </w:t>
      </w:r>
    </w:p>
    <w:p>
      <w:pPr>
        <w:pStyle w:val="Normal"/>
        <w:rPr/>
      </w:pPr>
      <w:r>
        <w:rPr/>
        <w:t>unser „Schild“</w:t>
      </w:r>
      <w:r>
        <w:rPr>
          <w:rStyle w:val="FootnoteCharacters"/>
          <w:rStyle w:val="FootnoteAnchor"/>
        </w:rPr>
        <w:footnoteReference w:id="25"/>
      </w:r>
      <w:r>
        <w:rPr/>
        <w:t>, unser „Helm“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liegt aber auch an u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unser Schutz, </w:t>
      </w:r>
    </w:p>
    <w:p>
      <w:pPr>
        <w:pStyle w:val="Normal"/>
        <w:rPr/>
      </w:pPr>
      <w:r>
        <w:rPr/>
        <w:t xml:space="preserve">wenn wir uns bemühen um Gerechtigkeit und Wahrheit, </w:t>
      </w:r>
    </w:p>
    <w:p>
      <w:pPr>
        <w:pStyle w:val="Normal"/>
        <w:rPr/>
      </w:pPr>
      <w:r>
        <w:rPr/>
        <w:t>besorgt sind um Frieden,</w:t>
      </w:r>
      <w:r>
        <w:rPr>
          <w:rStyle w:val="FootnoteCharacters"/>
          <w:rStyle w:val="FootnoteAnchor"/>
        </w:rPr>
        <w:footnoteReference w:id="27"/>
      </w:r>
      <w:r>
        <w:rPr/>
        <w:t xml:space="preserve"> </w:t>
      </w:r>
    </w:p>
    <w:p>
      <w:pPr>
        <w:pStyle w:val="Normal"/>
        <w:rPr/>
      </w:pPr>
      <w:r>
        <w:rPr/>
        <w:t xml:space="preserve">wenn wir unser Leben in den Dienst des Guten stellen, </w:t>
      </w:r>
    </w:p>
    <w:p>
      <w:pPr>
        <w:pStyle w:val="Normal"/>
        <w:rPr/>
      </w:pPr>
      <w:r>
        <w:rPr/>
        <w:t>nach dem Gebot der Liebe unser Leben gestalten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hat uns besonders </w:t>
      </w:r>
      <w:r>
        <w:rPr>
          <w:i/>
        </w:rPr>
        <w:t>(- auch -)</w:t>
      </w:r>
      <w:r>
        <w:rPr/>
        <w:t xml:space="preserve"> zum Gebet ermuti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Hört nicht auf, zu beten und zu flehen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etet jederzeit im Geist; seid wachsam, harrt aus </w:t>
      </w:r>
    </w:p>
    <w:p>
      <w:pPr>
        <w:pStyle w:val="Normal"/>
        <w:rPr/>
      </w:pPr>
      <w:r>
        <w:rPr>
          <w:i/>
          <w:iCs/>
        </w:rPr>
        <w:t>und bittet für alle Heiligen, auch für mich“</w:t>
      </w:r>
      <w:r>
        <w:rPr>
          <w:rStyle w:val="FootnoteCharacters"/>
          <w:rStyle w:val="FootnoteAnchor"/>
          <w:i/>
          <w:iCs/>
        </w:rPr>
        <w:footnoteReference w:id="29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Gebet ist niemals nur eine Privatangeleg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schieht immer in der Gemeinschaft der Kirche, </w:t>
      </w:r>
    </w:p>
    <w:p>
      <w:pPr>
        <w:pStyle w:val="Normal"/>
        <w:rPr/>
      </w:pPr>
      <w:r>
        <w:rPr/>
        <w:t xml:space="preserve">der vielen anderen, die auch ihren Geist zu Gott erheben, </w:t>
      </w:r>
    </w:p>
    <w:p>
      <w:pPr>
        <w:pStyle w:val="Normal"/>
        <w:rPr/>
      </w:pPr>
      <w:r>
        <w:rPr/>
        <w:t>die füreinander und miteinander b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eschieht in der Gemeinschaft mit Christus im Heiligen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ollen wir auch in den Fürbitten der Eucharistie </w:t>
      </w:r>
    </w:p>
    <w:p>
      <w:pPr>
        <w:pStyle w:val="Normal"/>
        <w:rPr/>
      </w:pPr>
      <w:r>
        <w:rPr/>
        <w:t>zum Ausdruck 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chenke uns ein erfülltes Leben durch Hing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tärke alle, die ein schweres Kreuz zu tra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ehe den Verfolgten bei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barme dich der Heimatvertrieb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Erweise dich den Toten als liebende Geborg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s Volkes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ütze alle, die sich zu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s heiligen Opfers versammelt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jeder Gef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 du hast ge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’Daran werden alle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hr meine Jünger sei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einander liebt.’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Liebe unser Kenn-Zeich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iebe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benso gut zu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offen miteinander spre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 Auge haben für den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gen zudrück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die Wahrheit sagen mit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über Fehler schwe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benso freudig 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wir dankbar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ehrlich entschuld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benso aufrichtig verz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e eigene Meinung 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dere Meinungen a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freuen über ein gutes Wo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Lob und Dank nicht spa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den anderen gerecht werden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eigenes Recht aber verzicht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demütig helfen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Last der anderen tragen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lieben wir eina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ie du uns liebst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wenn es nicht gesungen wurd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Ein Danklied sei dem Herr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ür alle seine Gna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waltet nah´ und fer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ennt alle uns´re Pfade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anz ohne Maß ist seine Huld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llbarmherzige Geduld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es, der uns tr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Händen und erwähl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eine Huld nicht wä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seine Gnade zähl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eine Flügel um uns schl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arunter birgt und heg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dich in seine H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innigem Vertrauen;</w:t>
      </w:r>
    </w:p>
    <w:p>
      <w:pPr>
        <w:pStyle w:val="Normal"/>
        <w:rPr/>
      </w:pPr>
      <w:r>
        <w:rPr>
          <w:sz w:val="34"/>
          <w:szCs w:val="34"/>
        </w:rPr>
        <w:t>sollst nicht auf eitel S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echten Felsen bauen,</w:t>
      </w:r>
    </w:p>
    <w:p>
      <w:pPr>
        <w:pStyle w:val="Normal"/>
        <w:rPr/>
      </w:pPr>
      <w:r>
        <w:rPr>
          <w:sz w:val="34"/>
          <w:szCs w:val="34"/>
        </w:rPr>
        <w:t>ganz geben dich in Gottes H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 gewiss, er meint es gut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I. </w:t>
      </w:r>
      <w:r>
        <w:rPr>
          <w:i/>
          <w:sz w:val="34"/>
          <w:szCs w:val="34"/>
        </w:rPr>
        <w:t>(wenn es nicht gesungen wurd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Lobe den Herren, den mächtigen König der 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ob ihn, o Seele, vereint mit den himmlischen Chör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et zuh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salter und Harfe, wacht auf,</w:t>
        <w:br/>
        <w:t>lasset den Lobgesang 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obe den Herren, der künstlich und fein dich bereitet,</w:t>
      </w:r>
    </w:p>
    <w:p>
      <w:pPr>
        <w:pStyle w:val="Normal"/>
        <w:rPr/>
      </w:pPr>
      <w:r>
        <w:rPr>
          <w:sz w:val="34"/>
          <w:szCs w:val="34"/>
        </w:rPr>
        <w:t>der dir Gesundheit verliehen, dich freundlich geleitet.</w:t>
        <w:br/>
        <w:t>In wie viel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nicht der gnädige Gott</w:t>
        <w:br/>
        <w:t>über dir Flügel geb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obe den Herren und dankbar ruf´ an seinen Namen.</w:t>
        <w:br/>
        <w:t>Lob´ ihn mit allen, die seine Verheißung bekamen.</w:t>
        <w:br/>
        <w:t>Er ist dein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ele, vergiss es ja nicht.</w:t>
        <w:br/>
        <w:t>Lob´ ihn in Ewigkeit. Ame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V. </w:t>
      </w:r>
      <w:r>
        <w:rPr>
          <w:i/>
          <w:sz w:val="34"/>
          <w:szCs w:val="34"/>
        </w:rPr>
        <w:t>(wenn es nicht gesungen wurde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Lobet den Herren, den mächtigen König der E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obt ihn, ihr Christen, vereint mit den himmlischen Chören. Kommet zuh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salter und Harfe, wacht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sset den Lobgesang 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obet den Herren, der künstlich und fein uns bereitet,</w:t>
      </w:r>
    </w:p>
    <w:p>
      <w:pPr>
        <w:pStyle w:val="Normal"/>
        <w:rPr/>
      </w:pPr>
      <w:r>
        <w:rPr>
          <w:sz w:val="34"/>
          <w:szCs w:val="34"/>
        </w:rPr>
        <w:t xml:space="preserve">der uns Gesundheit verliehen und freundlich geleitet. </w:t>
        <w:br/>
        <w:t>In wie viel Not</w:t>
      </w:r>
    </w:p>
    <w:p>
      <w:pPr>
        <w:pStyle w:val="Normal"/>
        <w:rPr/>
      </w:pPr>
      <w:r>
        <w:rPr>
          <w:sz w:val="34"/>
          <w:szCs w:val="34"/>
        </w:rPr>
        <w:t>hat nicht der gnädige Gott</w:t>
        <w:br/>
        <w:t>über uns Flügel geb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8. Lobet den Herren und dankbar ruft an seinen Namen.</w:t>
      </w:r>
    </w:p>
    <w:p>
      <w:pPr>
        <w:pStyle w:val="Normal"/>
        <w:rPr/>
      </w:pPr>
      <w:r>
        <w:rPr>
          <w:sz w:val="34"/>
          <w:szCs w:val="34"/>
        </w:rPr>
        <w:t>Lobt ihn mit allen, die von ihm das Leben bekamen.</w:t>
        <w:br/>
        <w:t>Er ist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en, vergesset das nicht.</w:t>
        <w:br/>
        <w:t>Lobt ihn in Ewigkeit. Ame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. </w:t>
      </w:r>
      <w:r>
        <w:rPr>
          <w:i/>
          <w:sz w:val="34"/>
          <w:szCs w:val="34"/>
        </w:rPr>
        <w:t>(wenn es nicht gesungen wurd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Erhör´, o Gott, mein Fleh´n,</w:t>
      </w:r>
    </w:p>
    <w:p>
      <w:pPr>
        <w:pStyle w:val="Normal"/>
        <w:rPr/>
      </w:pPr>
      <w:r>
        <w:rPr>
          <w:sz w:val="34"/>
          <w:szCs w:val="34"/>
          <w:lang w:val="de-DE"/>
        </w:rPr>
        <w:t>hab´ auf mein Beten acht.</w:t>
      </w:r>
    </w:p>
    <w:p>
      <w:pPr>
        <w:pStyle w:val="Normal"/>
        <w:rPr/>
      </w:pPr>
      <w:r>
        <w:rPr>
          <w:sz w:val="34"/>
          <w:szCs w:val="34"/>
          <w:lang w:val="de-DE"/>
        </w:rPr>
        <w:t>Du sahst von fern mich steh´n,</w:t>
      </w:r>
    </w:p>
    <w:p>
      <w:pPr>
        <w:pStyle w:val="Normal"/>
        <w:rPr/>
      </w:pPr>
      <w:r>
        <w:rPr>
          <w:sz w:val="34"/>
          <w:szCs w:val="34"/>
          <w:lang w:val="de-DE"/>
        </w:rPr>
        <w:t>ich rief aus dunkler Na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 eines Felsens Höh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heb´ mich väterlich.</w:t>
        <w:br/>
        <w:t>Ich traue dir und sehe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lenkst und leitest m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bist gleich einem Turm,</w:t>
      </w:r>
    </w:p>
    <w:p>
      <w:pPr>
        <w:pStyle w:val="Normal"/>
        <w:rPr/>
      </w:pPr>
      <w:r>
        <w:rPr>
          <w:sz w:val="34"/>
          <w:szCs w:val="34"/>
          <w:lang w:val="de-DE"/>
        </w:rPr>
        <w:t>den nie ein Feind bezwang.</w:t>
        <w:br/>
        <w:t>Ich weiche keinem Sturm,</w:t>
      </w:r>
    </w:p>
    <w:p>
      <w:pPr>
        <w:pStyle w:val="Normal"/>
        <w:rPr/>
      </w:pPr>
      <w:r>
        <w:rPr>
          <w:sz w:val="34"/>
          <w:szCs w:val="34"/>
          <w:lang w:val="de-DE"/>
        </w:rPr>
        <w:t>bei dir ist mir nicht bang.</w:t>
        <w:br/>
        <w:t>In deinem Zelt bewahren</w:t>
      </w:r>
    </w:p>
    <w:p>
      <w:pPr>
        <w:pStyle w:val="Normal"/>
        <w:rPr/>
      </w:pPr>
      <w:r>
        <w:rPr>
          <w:sz w:val="34"/>
          <w:szCs w:val="34"/>
          <w:lang w:val="de-DE"/>
        </w:rPr>
        <w:t>willst du mich immerdar.</w:t>
        <w:br/>
        <w:t>Mich hütet vor Gefahr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in schirmend Flügelpaa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Mein Bitten hast erhört,</w:t>
      </w:r>
    </w:p>
    <w:p>
      <w:pPr>
        <w:pStyle w:val="Normal"/>
        <w:rPr/>
      </w:pPr>
      <w:r>
        <w:rPr>
          <w:sz w:val="34"/>
          <w:szCs w:val="34"/>
          <w:lang w:val="de-DE"/>
        </w:rPr>
        <w:t>mein Gott, in Gnaden du.</w:t>
        <w:br/>
        <w:t>Wer dich in allem ehr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m fällt dein Erbe zu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o schenke reiches Leb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heilig, dir geweiht,</w:t>
      </w:r>
    </w:p>
    <w:p>
      <w:pPr>
        <w:pStyle w:val="Normal"/>
        <w:rPr/>
      </w:pPr>
      <w:r>
        <w:rPr>
          <w:sz w:val="34"/>
          <w:szCs w:val="34"/>
          <w:lang w:val="de-DE"/>
        </w:rPr>
        <w:t>bereit ist, sich zu geb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egen allezei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or deinem Angesi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eh´ ich nach dieser Zei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Freude nur das Lich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füllt von Ewigkeit.</w:t>
        <w:br/>
        <w:t>So will ich fröhlich sing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s immer kommen mag.</w:t>
        <w:br/>
        <w:t>Ich will mein Opfer bring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on neuem Tag um Tag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3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n dieser Opferfeier teilgenomm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treu zu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gesunden 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iner [- nie versagenden -] Liebe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nährst uns im heiligen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Bro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 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zu Hilfe mit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ütze uns an Leib und See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Erlös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im Sakrament zuteil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t in ihrer Vollendung erlang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; Liedvorschlag: GL 317f (Nr. 258) „Lobe den Herrn“; (zur Gabenbereitung) GL 904 (Nr. 802/4) „Du gabst, o Herr, mir Sein und Leben“; (zur Danksagung)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3, 3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Kol 3, 1-3; Apg 17, 28; MB 40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4; MB 30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>
          <w:bCs/>
          <w:lang w:val="de-DE"/>
        </w:rPr>
        <w:t>Eph 6, 1-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3, 31-3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3, 3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3, 3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Joh 1, 10-1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3, 3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vgl. Joh 1, 18; Joh 17, 6. </w:t>
      </w:r>
      <w:r>
        <w:rPr/>
        <w:t>8. 26; Hebr 1, 1f; KKK 15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3, 3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tn 32, 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für Messen für besondere Anliegen IV. Jesus, der Bruder aller, 39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ph 6, 1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ph 6, 11. 1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ph 6, 14; 1 Thess 5, 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 3, 4; 33, 20; 115, 9-11; Eph 6, 1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ph 6, 17; 1 Thess 5, 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6, 14-1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vgl. Mt 5, 43f; 22, 37-39; Mk 12, 29-31; Lk 6, 27; 10, 27; Joh 13, 34; 15, 9f. </w:t>
      </w:r>
      <w:r>
        <w:rPr/>
        <w:t>12. 17; Röm 13, 8-10; Gal 5, 14; 1 Joh 3, 23; 4, 11; KKK 735; 1823-1825; 1970-1972; 198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ph 6, 1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3, 3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 (gekürzt)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3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T: Guido Maria Dreves (1854-1909) 1905; M: Wenzel Racke 1905; </w:t>
      </w:r>
      <w:r>
        <w:rPr/>
        <w:t>O: GL 917 oder GLÖ 866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T: nach Joachim Neander 1680 - teilweise abgeändert: Pfarrer Dr. Georg Pauser, Wien 2014; M: Halle 1741 nach Stralsund 1665; O: GL 258 oder GLÖ 39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T: nach Joachim Neander 1680 - teilweise abgeändert: Pfarrer Dr. Georg Pauser, Wien 2014; M: Halle 1741 nach Stralsund 1665; O: GL 258 oder GLÖ 392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T: nach Edith Stein [1936] und Ps 61 - Pfarrer Dr. Georg Pauser, Wien 2014 ; M: Pfarrer Dr. Georg Pauser, Wien 2014; O: eigenes Notenblatt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6 (= MB 55; MB 59; MB 66; MB 69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35:00Z</dcterms:created>
  <dc:creator>Dr. Pauser</dc:creator>
  <dc:description/>
  <cp:keywords/>
  <dc:language>en-US</dc:language>
  <cp:lastModifiedBy>Pfarrer</cp:lastModifiedBy>
  <dcterms:modified xsi:type="dcterms:W3CDTF">2024-05-30T21:00:00Z</dcterms:modified>
  <cp:revision>41</cp:revision>
  <dc:subject/>
  <dc:title>Donnerstag, II - 30</dc:title>
</cp:coreProperties>
</file>