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nerstag, II - 30. 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I</w:t>
        <w:tab/>
        <w:tab/>
        <w:tab/>
        <w:tab/>
        <w:tab/>
        <w:tab/>
        <w:tab/>
        <w:t>2-30</w:t>
      </w:r>
    </w:p>
    <w:p>
      <w:pPr>
        <w:pStyle w:val="Normal"/>
        <w:rPr>
          <w:i/>
          <w:i/>
        </w:rPr>
      </w:pPr>
      <w:r>
        <w:rPr>
          <w:i/>
        </w:rPr>
        <w:t>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Eph 6, 10-20</w:t>
      </w:r>
    </w:p>
    <w:p>
      <w:pPr>
        <w:pStyle w:val="Normal"/>
        <w:rPr/>
      </w:pPr>
      <w:r>
        <w:rPr/>
        <w:t>Evangelium: Lk 13, 31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Jesus verheißt eine Zeit,</w:t>
      </w:r>
    </w:p>
    <w:p>
      <w:pPr>
        <w:pStyle w:val="Normal"/>
        <w:rPr>
          <w:szCs w:val="30"/>
        </w:rPr>
      </w:pPr>
      <w:r>
        <w:rPr>
          <w:szCs w:val="30"/>
        </w:rPr>
        <w:t>in der sie ruf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Gesegnet sei er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kommt im Namen des Herrn!“</w:t>
      </w:r>
      <w:r>
        <w:rPr>
          <w:rStyle w:val="FootnoteCharacters"/>
          <w:rStyle w:val="FootnoteAnchor"/>
          <w:i/>
          <w:szCs w:val="30"/>
        </w:rPr>
        <w:footnoteReference w:id="3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leben in dieser Z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ei jeder Meßfeier singen wir </w:t>
      </w:r>
    </w:p>
    <w:p>
      <w:pPr>
        <w:pStyle w:val="Normal"/>
        <w:rPr>
          <w:szCs w:val="30"/>
        </w:rPr>
      </w:pPr>
      <w:r>
        <w:rPr>
          <w:szCs w:val="30"/>
        </w:rPr>
        <w:t>im liturgischen „Sanctus“,</w:t>
      </w:r>
    </w:p>
    <w:p>
      <w:pPr>
        <w:pStyle w:val="Normal"/>
        <w:rPr>
          <w:szCs w:val="30"/>
        </w:rPr>
      </w:pPr>
      <w:r>
        <w:rPr>
          <w:szCs w:val="30"/>
        </w:rPr>
        <w:t>in einem „Heiliglied“,</w:t>
      </w:r>
    </w:p>
    <w:p>
      <w:pPr>
        <w:pStyle w:val="Normal"/>
        <w:rPr>
          <w:szCs w:val="30"/>
        </w:rPr>
      </w:pPr>
      <w:r>
        <w:rPr>
          <w:szCs w:val="30"/>
        </w:rPr>
        <w:t>diesen Jubelruf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Hochgelobt sei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er da kommt im Namen des Herrn.“</w:t>
      </w:r>
      <w:r>
        <w:rPr>
          <w:rStyle w:val="FootnoteCharacters"/>
          <w:rStyle w:val="FootnoteAnchor"/>
          <w:i/>
          <w:szCs w:val="30"/>
        </w:rPr>
        <w:footnoteReference w:id="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>Gott wird kommen am Ende der Zeit,</w:t>
      </w:r>
    </w:p>
    <w:p>
      <w:pPr>
        <w:pStyle w:val="Normal"/>
        <w:rPr>
          <w:szCs w:val="30"/>
        </w:rPr>
      </w:pPr>
      <w:r>
        <w:rPr>
          <w:szCs w:val="30"/>
        </w:rPr>
        <w:t>zugleich ist er die Gegenwart, in der wir leben.</w:t>
      </w:r>
      <w:r>
        <w:rPr>
          <w:rStyle w:val="FootnoteCharacters"/>
          <w:rStyle w:val="FootnoteAnchor"/>
          <w:szCs w:val="30"/>
        </w:rPr>
        <w:footnoteReference w:id="5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uns gelehrt, </w:t>
      </w:r>
    </w:p>
    <w:p>
      <w:pPr>
        <w:pStyle w:val="Normal"/>
        <w:rPr/>
      </w:pPr>
      <w:r>
        <w:rPr/>
        <w:tab/>
        <w:t xml:space="preserve">daß Gott uns liebt </w:t>
      </w:r>
    </w:p>
    <w:p>
      <w:pPr>
        <w:pStyle w:val="Normal"/>
        <w:rPr/>
      </w:pPr>
      <w:r>
        <w:rPr/>
        <w:tab/>
        <w:t>„wie ein guter Vater und eine liebende Mutter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im Himmel </w:t>
      </w:r>
      <w:r>
        <w:rPr>
          <w:i/>
        </w:rPr>
        <w:t>(- im Haus des Vaters -)</w:t>
      </w:r>
      <w:r>
        <w:rPr/>
        <w:t xml:space="preserve"> </w:t>
      </w:r>
    </w:p>
    <w:p>
      <w:pPr>
        <w:pStyle w:val="Normal"/>
        <w:rPr/>
      </w:pPr>
      <w:r>
        <w:rPr/>
        <w:tab/>
        <w:t>einen Platz bereitet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bist d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egenwart umhüllt und durchdring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ie Luft, die wir at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die wir nicht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dein Eigentu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itten in allem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in jeder Not und Gefah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 xml:space="preserve">Eph 6, </w:t>
      </w:r>
      <w:r>
        <w:rPr>
          <w:rFonts w:cs="Arial" w:ascii="Arial" w:hAnsi="Arial"/>
          <w:b/>
          <w:bCs/>
          <w:color w:val="FF0000"/>
          <w:sz w:val="34"/>
          <w:szCs w:val="34"/>
        </w:rPr>
        <w:t>10-13. 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det stark durch die Kraft und Macht des Herrn!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ieht die Rüstung Gottes 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den listigen Anschlägen des Teufels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derstehen könn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wir haben nicht geg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us Fleisch und Blut zu kämpf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gegen die Fürsten und Gew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gegen die Beherrscher dieser finsteren We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gegen die bösen Geister des himmlischen Bereich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um legt die Rüstung Gottes a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ihr am Tag des Unheils stand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lles vollbrin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en Kampf bestehen könn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ört nicht auf, zu beten und zu flehen!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Betet jederzeit im Ge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eid wachsam, harrt aus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bittet für alle Heilig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3, 31-3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kamen einige Pharisäer zu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 weg, verlaß dieses Gebi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Herodes will dich tö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 i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ht und sagt diesem Fuchs:</w:t>
        <w:br/>
        <w:t>Ich treibe Dämonen aus und heile Kran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m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m dritten Tag werde ich mein Werk volle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heute und morgen und am folgend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ß ich weiterwande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in Prophet darf nirgendwo and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in Jerusalem um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rusalem, Jerusalem, du tötest die Prophe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einigst die Boten, die zu dir gesand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t wollte ich deine Kinder um mich 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eine Henne ihre Küken unter ihre Flügel ni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hr habt nicht gewo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wird euer Haus von Gott verla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werdet mich nicht mehr s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die Zeit kommt, in der ihr ruft:</w:t>
        <w:br/>
        <w:t>Gesegnet sei er, der kommt im Namen des Herrn!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erweist in di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eine Zeit kommen, </w:t>
      </w:r>
    </w:p>
    <w:p>
      <w:pPr>
        <w:pStyle w:val="Normal"/>
        <w:rPr/>
      </w:pPr>
      <w:r>
        <w:rPr/>
        <w:t>da werden auch Pharisäer ihm zur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esegnet sei 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kommt im Namen des Herrn!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war das Schicksal Jesu, </w:t>
      </w:r>
    </w:p>
    <w:p>
      <w:pPr>
        <w:pStyle w:val="Normal"/>
        <w:rPr/>
      </w:pPr>
      <w:r>
        <w:rPr/>
        <w:t xml:space="preserve">daß er von vielen abgelehnt wurde, </w:t>
      </w:r>
    </w:p>
    <w:p>
      <w:pPr>
        <w:pStyle w:val="Normal"/>
        <w:rPr/>
      </w:pPr>
      <w:r>
        <w:rPr/>
        <w:t>wie der Johannesprolog bekl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Er war in der Welt, ...</w:t>
      </w:r>
    </w:p>
    <w:p>
      <w:pPr>
        <w:pStyle w:val="Normal"/>
        <w:rPr>
          <w:i/>
          <w:i/>
        </w:rPr>
      </w:pPr>
      <w:r>
        <w:rPr>
          <w:i/>
        </w:rPr>
        <w:t>aber die Welt erkannte ihn nicht.</w:t>
      </w:r>
    </w:p>
    <w:p>
      <w:pPr>
        <w:pStyle w:val="Normal"/>
        <w:rPr>
          <w:i/>
          <w:i/>
        </w:rPr>
      </w:pPr>
      <w:r>
        <w:rPr>
          <w:i/>
        </w:rPr>
        <w:t>Er kam in sein Eigentum,</w:t>
      </w:r>
    </w:p>
    <w:p>
      <w:pPr>
        <w:pStyle w:val="Normal"/>
        <w:rPr>
          <w:i/>
          <w:i/>
        </w:rPr>
      </w:pPr>
      <w:r>
        <w:rPr>
          <w:i/>
        </w:rPr>
        <w:t>aber die Seinen nahmen ihn nicht auf.“</w:t>
      </w:r>
      <w:r>
        <w:rPr>
          <w:rStyle w:val="FootnoteCharacters"/>
          <w:rStyle w:val="FootnoteAnchor"/>
          <w:i/>
        </w:rPr>
        <w:footnoteReference w:id="1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bei wollte Jesus nur G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Kranke geheilt, Dämonen ausgetrieben,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  <w:t>die Botschaft vom liebenden Vater den Menschen gebrach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wendet ein sehr schönes Bi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te die Menschen um sich sammeln, </w:t>
      </w:r>
    </w:p>
    <w:p>
      <w:pPr>
        <w:pStyle w:val="Normal"/>
        <w:rPr/>
      </w:pPr>
      <w:r>
        <w:rPr/>
        <w:t>„</w:t>
      </w:r>
      <w:r>
        <w:rPr/>
        <w:t>so wie eine Henne ihre Küken unter ihre Flügel nimmt“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dler breitet seine Schwingen aus,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rPr/>
      </w:pPr>
      <w:r>
        <w:rPr/>
        <w:t>die Mutterhenne ihre Flügel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auf dem Weg durch das Leben </w:t>
      </w:r>
    </w:p>
    <w:p>
      <w:pPr>
        <w:pStyle w:val="Normal"/>
        <w:rPr/>
      </w:pPr>
      <w:r>
        <w:rPr/>
        <w:t>immer um diesen Raum der Geborgenheit 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er ist unsere „Rüstung“</w:t>
      </w:r>
      <w:r>
        <w:rPr>
          <w:rStyle w:val="FootnoteCharacters"/>
          <w:rStyle w:val="FootnoteAnchor"/>
        </w:rPr>
        <w:footnoteReference w:id="20"/>
      </w:r>
      <w:r>
        <w:rPr/>
        <w:t>, unser „Panzer“</w:t>
      </w:r>
      <w:r>
        <w:rPr>
          <w:rStyle w:val="FootnoteCharacters"/>
          <w:rStyle w:val="FootnoteAnchor"/>
        </w:rPr>
        <w:footnoteReference w:id="21"/>
      </w:r>
      <w:r>
        <w:rPr/>
        <w:t xml:space="preserve">, </w:t>
      </w:r>
    </w:p>
    <w:p>
      <w:pPr>
        <w:pStyle w:val="Normal"/>
        <w:rPr/>
      </w:pPr>
      <w:r>
        <w:rPr/>
        <w:t>unser „Schild“</w:t>
      </w:r>
      <w:r>
        <w:rPr>
          <w:rStyle w:val="FootnoteCharacters"/>
          <w:rStyle w:val="FootnoteAnchor"/>
        </w:rPr>
        <w:footnoteReference w:id="22"/>
      </w:r>
      <w:r>
        <w:rPr/>
        <w:t>, unser „Helm“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ewährt uns Schutz,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  <w:t xml:space="preserve">wenn wir uns bemühen um Gerechtigkeit und Wahrheit, </w:t>
      </w:r>
    </w:p>
    <w:p>
      <w:pPr>
        <w:pStyle w:val="Normal"/>
        <w:rPr/>
      </w:pPr>
      <w:r>
        <w:rPr/>
        <w:t>besorgt sind um Frieden,</w:t>
      </w:r>
      <w:r>
        <w:rPr>
          <w:rStyle w:val="FootnoteCharacters"/>
          <w:rStyle w:val="FootnoteAnchor"/>
        </w:rPr>
        <w:footnoteReference w:id="25"/>
      </w:r>
      <w:r>
        <w:rPr/>
        <w:t xml:space="preserve"> </w:t>
      </w:r>
    </w:p>
    <w:p>
      <w:pPr>
        <w:pStyle w:val="Normal"/>
        <w:rPr/>
      </w:pPr>
      <w:r>
        <w:rPr/>
        <w:t xml:space="preserve">wenn wir unser Leben in den Dienst des Guten stellen, </w:t>
      </w:r>
    </w:p>
    <w:p>
      <w:pPr>
        <w:pStyle w:val="Normal"/>
        <w:rPr/>
      </w:pPr>
      <w:r>
        <w:rPr/>
        <w:t>nach dem Gebot der Liebe unser Leben gestalt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hat uns ermuti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Hört nicht auf, zu beten und zu flehen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etet jederzeit im Geist; seid wachsam, harrt aus </w:t>
      </w:r>
    </w:p>
    <w:p>
      <w:pPr>
        <w:pStyle w:val="Normal"/>
        <w:rPr/>
      </w:pPr>
      <w:r>
        <w:rPr>
          <w:i/>
          <w:iCs/>
        </w:rPr>
        <w:t>und bittet für alle“</w:t>
      </w:r>
      <w:r>
        <w:rPr>
          <w:rStyle w:val="FootnoteCharacters"/>
          <w:rStyle w:val="FootnoteAnchor"/>
          <w:i/>
          <w:iCs/>
        </w:rPr>
        <w:footnoteReference w:id="27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niemals von dir getrenn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Schenke uns ein erfülltes Leben durch Hing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ärke alle, 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ehe den Verfolg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barme dich der Heimatvertrieb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Erweise dich den Toten als liebende Geborg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alle, die sich zur Fei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es heiligen Opfers versammelt 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jeder Gefa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 du hast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’Daran werden alle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meine Jünger sei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ihr einander liebt.’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Liebe unser Kenn-Zeich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ieben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gut zu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offen miteinander spre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 Auge haben für d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gen zudrück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ie Wahrheit sagen mit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über Fehler schwe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benso freudig 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wir dankbar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ehrlich entschuld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benso aufrichtig verzei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e eigene Meinung h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ndere Meinungen a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freuen über ein gutes Wo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Lob und Dank nicht sp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den anderen gerecht werden wo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igenes Recht aber verzicht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uns demütig helfen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Last der anderen tragen he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ieben wir eina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ie du uns liebs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Ein Danklied sei dem Herr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ür alle seine Gna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altet nah´ und fer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nnt alle uns´re Pfade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anz ohne Maß ist seine Hul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llbarmherzige Geduld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es, der uns tr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Händen und erwähl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Huld nicht wä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ch seine Gnade zähl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eine Flügel um uns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arunter birgt und heg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dich in seine H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nnigem Vertrauen;</w:t>
      </w:r>
    </w:p>
    <w:p>
      <w:pPr>
        <w:pStyle w:val="Normal"/>
        <w:rPr/>
      </w:pPr>
      <w:r>
        <w:rPr>
          <w:sz w:val="34"/>
          <w:szCs w:val="34"/>
        </w:rPr>
        <w:t>sollst nicht auf eitel S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echten Felsen bauen,</w:t>
      </w:r>
    </w:p>
    <w:p>
      <w:pPr>
        <w:pStyle w:val="Normal"/>
        <w:rPr/>
      </w:pPr>
      <w:r>
        <w:rPr>
          <w:sz w:val="34"/>
          <w:szCs w:val="34"/>
        </w:rPr>
        <w:t>ganz geben dich in Gottes H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i gewiss, er meint es gu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Lobe den Herren, den mächtigen König der 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ob ihn, o Seele, vereint mit den himmlischen Chör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et zuh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salter und Harfe, wacht auf,</w:t>
        <w:br/>
        <w:t>lasset den Lobgesang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e den Herren, der künstlich und fein dich bereitet,</w:t>
      </w:r>
    </w:p>
    <w:p>
      <w:pPr>
        <w:pStyle w:val="Normal"/>
        <w:rPr/>
      </w:pPr>
      <w:r>
        <w:rPr>
          <w:sz w:val="34"/>
          <w:szCs w:val="34"/>
        </w:rPr>
        <w:t>der dir Gesundheit verliehen, dich freundlich geleitet.</w:t>
        <w:br/>
        <w:t>In wie viel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nicht der gnädige Gott</w:t>
        <w:br/>
        <w:t>über dir Flügel geb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obe den Herren und dankbar ruf´ an seinen Namen.</w:t>
        <w:br/>
        <w:t>Lob´ ihn mit allen, die seine Verheißung bekamen.</w:t>
        <w:br/>
        <w:t>Er ist dein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ele, vergiss es ja nicht.</w:t>
        <w:br/>
        <w:t>Lob´ ihn in Ewigkeit. Ame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V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Lobet den Herren, den mächtigen König der Ehr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t ihn, ihr Christen, vereint mit den himmlischen Chören. Kommet zuh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salter und Harfe, wacht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sset den Lobgesang 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bet den Herren, der künstlich und fein uns bereitet,</w:t>
      </w:r>
    </w:p>
    <w:p>
      <w:pPr>
        <w:pStyle w:val="Normal"/>
        <w:rPr/>
      </w:pPr>
      <w:r>
        <w:rPr>
          <w:sz w:val="34"/>
          <w:szCs w:val="34"/>
        </w:rPr>
        <w:t xml:space="preserve">der uns Gesundheit verliehen und freundlich geleitet. </w:t>
        <w:br/>
        <w:t>In wie viel Not</w:t>
      </w:r>
    </w:p>
    <w:p>
      <w:pPr>
        <w:pStyle w:val="Normal"/>
        <w:rPr/>
      </w:pPr>
      <w:r>
        <w:rPr>
          <w:sz w:val="34"/>
          <w:szCs w:val="34"/>
        </w:rPr>
        <w:t>hat nicht der gnädige Gott</w:t>
        <w:br/>
        <w:t>über uns Flügel geb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8. Lobet den Herren und dankbar ruft an seinen Namen.</w:t>
      </w:r>
    </w:p>
    <w:p>
      <w:pPr>
        <w:pStyle w:val="Normal"/>
        <w:rPr/>
      </w:pPr>
      <w:r>
        <w:rPr>
          <w:sz w:val="34"/>
          <w:szCs w:val="34"/>
        </w:rPr>
        <w:t>Lobt ihn mit allen, die von ihm das Leben bekamen.</w:t>
        <w:br/>
        <w:t>Er ist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en, vergesset das nicht.</w:t>
        <w:br/>
        <w:t>Lobt ihn in Ewigkeit. Am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V. </w:t>
      </w:r>
      <w:r>
        <w:rPr>
          <w:i/>
          <w:sz w:val="34"/>
          <w:szCs w:val="34"/>
        </w:rPr>
        <w:t>(wenn es nicht gesungen wurde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Erhör´, o Gott, mein Fleh´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ab´ auf mein Beten a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sahst von fern mich steh´n,</w:t>
      </w:r>
    </w:p>
    <w:p>
      <w:pPr>
        <w:pStyle w:val="Normal"/>
        <w:rPr/>
      </w:pPr>
      <w:r>
        <w:rPr>
          <w:sz w:val="34"/>
          <w:szCs w:val="34"/>
          <w:lang w:val="de-DE"/>
        </w:rPr>
        <w:t>ich rief aus dunkler Nach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uf eines Felsens Höhe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heb´ mich väterlich.</w:t>
        <w:br/>
        <w:t>Ich traue dir und sehe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lenkst und leitest mich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bist gleich einem Turm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n nie ein Feind bezwang.</w:t>
        <w:br/>
        <w:t>Ich weiche keinem Sturm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i dir ist mir nicht bang.</w:t>
        <w:br/>
        <w:t>In deinem Zelt bewahr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llst du mich immerdar.</w:t>
        <w:br/>
        <w:t>Mich hütet vor Gefahr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in schirmend Flügelpaa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 Bitten hast erhör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 Gott, in Gnaden du.</w:t>
        <w:br/>
        <w:t>Wer dich in allem ehr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m fällt dein Erbe zu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 schenke reiches L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heilig, dir gewei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reit ist, sich zu geb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gen allezei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Vor deinem Anges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h´ ich nach dieser Zei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Freude nur das Lich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füllt von Ewigkeit.</w:t>
        <w:br/>
        <w:t>So will ich fröhlich sing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as immer kommen mag.</w:t>
        <w:br/>
        <w:t>Ich will mein Opfer bringen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neuem Tag um Ta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34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n dieser Opferfeier teilgenomm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treu zu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gesunden an Leib und See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zu Hilfe mit deiner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ütz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st in ihrer Vollendung erlang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V. Jesus, der Bruder aller, 38-45; Liedvorschlag: GL 317f (Nr. 258) „Lobe den Herr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Kol 3, 1-3; Apg 17, 28; MB 4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. Hochgebet für Messen für besondere Anliegen IV. Jesus, der Bruder aller, 39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14; MB 30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>Eph 6, 1-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1-3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3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, 10-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Joh 1, 18; Joh 17, 6. </w:t>
      </w:r>
      <w:r>
        <w:rPr/>
        <w:t>8. 26; Hebr 1, 1f; KKK 15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3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tn 32, 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1. 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4; 1 Thess 5, 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3, 4; 33, 20; 115, 9-11; Eph 6, 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7; 1 Thess 5, 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6, 13-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6, 14-1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vgl. Mt 5, 43f; 22, 37-39; Mk 12, 29-31; Lk 6, 27; 10, 27; Joh 13, 34; 15, 9f. </w:t>
      </w:r>
      <w:r>
        <w:rPr/>
        <w:t>12. 17; Röm 13, 8-10; Gal 5, 14; 1 Joh 3, 23; 4, 11; KKK 735; 1823-1825; 1970-1972; 198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3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 (gekürzt)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: Guido Maria Dreves (1854-1909) 1905; M: Wenzel Racke 1905; </w:t>
      </w:r>
      <w:r>
        <w:rPr/>
        <w:t>O: GL 917 oder GLÖ 86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: nach Joachim Neander 1680 - teilweise abgeändert: Pfarrer Dr. Georg Pauser, Wien 2014; M: Halle 1741 nach Stralsund 1665; O: GL 258 oder GLÖ 392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: nach Joachim Neander 1680 - teilweise abgeändert: Pfarrer Dr. Georg Pauser, Wien 2014; M: Halle 1741 nach Stralsund 1665; O: GL 258 oder GLÖ 39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: nach Edith Stein [1936] und Ps 61 - Pfarrer Dr. Georg Pauser, Wien 2014 ; M: Pfarrer Dr. Georg Pauser, Wien 2014; O: eigenes Notenblat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35:00Z</dcterms:created>
  <dc:creator>Dr. Pauser</dc:creator>
  <dc:description/>
  <cp:keywords/>
  <dc:language>en-US</dc:language>
  <cp:lastModifiedBy>Pfarrer</cp:lastModifiedBy>
  <cp:lastPrinted>2022-10-27T15:30:00Z</cp:lastPrinted>
  <dcterms:modified xsi:type="dcterms:W3CDTF">2024-05-30T20:59:00Z</dcterms:modified>
  <cp:revision>44</cp:revision>
  <dc:subject/>
  <dc:title>Donnerstag, II - 30</dc:title>
</cp:coreProperties>
</file>