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31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 - wie Lesejahr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Röm 14, 7-12 </w:t>
      </w:r>
      <w:r>
        <w:rPr>
          <w:i/>
          <w:iCs/>
        </w:rPr>
        <w:t>(Lesejahr I)</w:t>
      </w:r>
    </w:p>
    <w:p>
      <w:pPr>
        <w:pStyle w:val="Normal"/>
        <w:rPr/>
      </w:pPr>
      <w:r>
        <w:rPr/>
        <w:t>Evangelium: Lk 15, 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in dir sind wir gebor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wir danken dir für den heutigen Tag </w:t>
      </w:r>
    </w:p>
    <w:p>
      <w:pPr>
        <w:pStyle w:val="Normal"/>
        <w:rPr/>
      </w:pPr>
      <w:r>
        <w:rPr/>
        <w:tab/>
        <w:t>und das Leben derer, die in diesem Monat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</w:r>
      <w:r>
        <w:rPr>
          <w:i/>
        </w:rPr>
        <w:t>(- sind wir Gottes Kinder und Erben seines Reiches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eine Gegenwart im Leben eines jeden.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</w:r>
      <w:r>
        <w:rPr>
          <w:i/>
        </w:rPr>
        <w:t>(- sind wir Gottes Kinder und Erben seines Reiches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Lehre uns, in allem 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/>
      </w:pPr>
      <w:r>
        <w:rPr>
          <w:sz w:val="34"/>
          <w:szCs w:val="34"/>
        </w:rPr>
        <w:t xml:space="preserve">Wir danken dir </w:t>
      </w:r>
      <w:r>
        <w:rPr>
          <w:i/>
          <w:iCs/>
          <w:sz w:val="34"/>
          <w:szCs w:val="34"/>
        </w:rPr>
        <w:t>(- in diesem Gottesdiens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 Leben 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age v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ist zu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14, 7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Keiner von uns lebt sich selb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einer stirbt sich selb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ben wir, so leben wir dem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rben wir, so sterben wir dem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wir leben oder ob wir ster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gehören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Christus ist gestorben und lebendig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Herr zu sein über Tote und Lebe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kannst also du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(über) andere richt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, wie kannst du andere verach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erden doch all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r dem Richterstuhl Gottes st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 in der Schrif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ahr ich lebe, spricht der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mir wird jedes Knie sich beu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jede Zunge wird Gott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o wird jeder von u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r Gott Rechenschaft über sich selbst ableg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5, 1-10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1. </w:t>
        <w:tab/>
        <w:t>Was seid ihr Ch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sten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 betrüb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uch Sünder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d vo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 geliebt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für seine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b´ er B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piel gi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2. </w:t>
        <w:tab/>
        <w:t>Ein Schaf, das f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lt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 Bestand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Hirte s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cht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nd auch fand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voll Freude n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m er´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ie Hand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Neunund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zig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zurück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ve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rt, d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St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uch´ und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ches Glück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nkt an di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die s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ihr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nn sie´s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en 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en hä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Freunde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zu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</w:r>
      <w:r>
        <w:rPr>
          <w:bCs/>
          <w:sz w:val="34"/>
          <w:szCs w:val="34"/>
          <w:lang w:eastAsia="de-AT"/>
        </w:rPr>
        <w:t>Wie eine Fr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 ihr Z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mer kehr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in Geld zu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den,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d´ beschert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so sei es d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, der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bekehrt.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5, 1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kamen alle Zöllner und Sünder zu Jesu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i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Pharisäer und die Schriftgelehrten empörten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gt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gibt sich mit Sündern ab und ißt sogar mit i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 erzählte er ihnen ein Gleichnis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von euch hundert Schafe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s davon verl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äßt er dann nicht die neunundneunzig in der Steppe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t dem verlorenen nach, bis er es find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er es gefund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t er es voll Freude auf die Schult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er nach Hause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uft er seine Freunde und Nachbarn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mein Schaf wieder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oren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wird auch im Himmel mehr Freude herr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einen einzigen Sünder, der um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über neunundneunzig Gerech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ie es nicht nötig haben umzukehren</w:t>
      </w:r>
      <w:r>
        <w:rPr>
          <w:sz w:val="34"/>
          <w:szCs w:val="34"/>
          <w:lang w:val="de-DE"/>
        </w:rPr>
        <w:t>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wenn eine Frau zehn Drachm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davon verl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ündet sie dann nicht eine Lampe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gt das ganze Haus und sucht unermüdl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bis sie das Geldstück finde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sie es gefund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uft sie ihre Freundinnen und Nachbarinnen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ie Drachme wieder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verloren hat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herrscht auch bei den Engel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de über einen einzigen Sü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er umkehrt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die Lesung hat uns ermutigt,</w:t>
      </w:r>
    </w:p>
    <w:p>
      <w:pPr>
        <w:pStyle w:val="Normal"/>
        <w:rPr/>
      </w:pPr>
      <w:r>
        <w:rPr/>
        <w:t>für das Leben dankba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besonders für das Leben derer, </w:t>
      </w:r>
    </w:p>
    <w:p>
      <w:pPr>
        <w:pStyle w:val="Normal"/>
        <w:rPr/>
      </w:pPr>
      <w:r>
        <w:rPr/>
        <w:t>die im Monat November Geburtstag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u w:val="single"/>
        </w:rPr>
        <w:t>jeder</w:t>
      </w:r>
      <w:r>
        <w:rPr/>
        <w:t xml:space="preserve"> </w:t>
      </w:r>
      <w:r>
        <w:rPr>
          <w:i/>
        </w:rPr>
        <w:t>(- und jede -)</w:t>
      </w:r>
      <w:r>
        <w:rPr/>
        <w:t xml:space="preserve"> ist vom Wort Gottes </w:t>
      </w:r>
    </w:p>
    <w:p>
      <w:pPr>
        <w:pStyle w:val="Normal"/>
        <w:rPr/>
      </w:pPr>
      <w:r>
        <w:rPr/>
        <w:t>angesprochen und geme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ottes Eigentum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Ob wir leben oder ob wir ster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 gehören dem Herrn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wie jeder Mensch besorgt ist um sein Eigentum,</w:t>
      </w:r>
    </w:p>
    <w:p>
      <w:pPr>
        <w:pStyle w:val="Normal"/>
        <w:rPr/>
      </w:pPr>
      <w:r>
        <w:rPr/>
        <w:t>es schützt vor dem Zugriff anderer,</w:t>
      </w:r>
    </w:p>
    <w:p>
      <w:pPr>
        <w:pStyle w:val="Normal"/>
        <w:rPr/>
      </w:pPr>
      <w:r>
        <w:rPr/>
        <w:t>so ist auch der Herr um uns - um seine Kirche</w:t>
      </w:r>
      <w:r>
        <w:rPr>
          <w:rStyle w:val="FootnoteCharacters"/>
          <w:rStyle w:val="FootnoteAnchor"/>
        </w:rPr>
        <w:footnoteReference w:id="26"/>
      </w:r>
      <w:r>
        <w:rPr/>
        <w:t xml:space="preserve"> - </w:t>
      </w:r>
    </w:p>
    <w:p>
      <w:pPr>
        <w:pStyle w:val="Normal"/>
        <w:rPr/>
      </w:pPr>
      <w:r>
        <w:rPr/>
        <w:t>und um jeden - und jede - einzelnen bemü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orgt sich um u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einer lebt sich selb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keiner stirbt sich selber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uns bewußt: </w:t>
      </w:r>
    </w:p>
    <w:p>
      <w:pPr>
        <w:pStyle w:val="Normal"/>
        <w:rPr/>
      </w:pPr>
      <w:r>
        <w:rPr/>
        <w:t>das Leben ist ein Gesc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uch die Erlösung ist ein Geschenk. -</w:t>
      </w:r>
    </w:p>
    <w:p>
      <w:pPr>
        <w:pStyle w:val="Normal"/>
        <w:rPr/>
      </w:pPr>
      <w:r>
        <w:rPr/>
        <w:t>Der Tod wird unser Leben nicht zerst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ben ist auf Gott hin aus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eine Zukunft - auch wenn in der Vergangenheit </w:t>
      </w:r>
    </w:p>
    <w:p>
      <w:pPr>
        <w:pStyle w:val="Normal"/>
        <w:rPr/>
      </w:pPr>
      <w:r>
        <w:rPr/>
        <w:t>nicht alles dieser guten Zukunft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rd das Verlorene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en</w:t>
      </w:r>
      <w:r>
        <w:rPr/>
        <w:t xml:space="preserve"> Verlorenen - und </w:t>
      </w:r>
      <w:r>
        <w:rPr>
          <w:u w:val="single"/>
        </w:rPr>
        <w:t>die</w:t>
      </w:r>
      <w:r>
        <w:rPr/>
        <w:t xml:space="preserve"> Verlorene -</w:t>
      </w:r>
    </w:p>
    <w:p>
      <w:pPr>
        <w:pStyle w:val="Normal"/>
        <w:rPr/>
      </w:pPr>
      <w:r>
        <w:rPr/>
        <w:t>heim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jetzt hat er jeden und jede von uns eingeladen </w:t>
      </w:r>
    </w:p>
    <w:p>
      <w:pPr>
        <w:pStyle w:val="Normal"/>
        <w:rPr/>
      </w:pPr>
      <w:r>
        <w:rPr/>
        <w:t>zum Mahl der Heimgeholten,</w:t>
      </w:r>
    </w:p>
    <w:p>
      <w:pPr>
        <w:pStyle w:val="Normal"/>
        <w:rPr/>
      </w:pPr>
      <w:r>
        <w:rPr/>
        <w:t>zum Mahl der „Zöllner und Sünder“</w:t>
      </w:r>
      <w:r>
        <w:rPr>
          <w:rStyle w:val="FootnoteCharacters"/>
          <w:rStyle w:val="FootnoteAnchor"/>
        </w:rPr>
        <w:footnoteReference w:id="28"/>
      </w:r>
      <w:r>
        <w:rPr/>
        <w:t xml:space="preserve">, </w:t>
      </w:r>
    </w:p>
    <w:p>
      <w:pPr>
        <w:pStyle w:val="Normal"/>
        <w:rPr/>
      </w:pPr>
      <w:r>
        <w:rPr/>
        <w:t xml:space="preserve">das durch Jesu Vergebung und Liebe </w:t>
      </w:r>
    </w:p>
    <w:p>
      <w:pPr>
        <w:pStyle w:val="Normal"/>
        <w:rPr/>
      </w:pPr>
      <w:r>
        <w:rPr/>
        <w:t xml:space="preserve">zum Mahl der </w:t>
      </w:r>
      <w:r>
        <w:rPr>
          <w:u w:val="single"/>
        </w:rPr>
        <w:t>Erlösten</w:t>
      </w:r>
      <w:r>
        <w:rPr/>
        <w:t xml:space="preserve"> geworden 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ir feiern das „Opfer der Versöhnung“ </w:t>
      </w:r>
    </w:p>
    <w:p>
      <w:pPr>
        <w:pStyle w:val="Normal"/>
        <w:rPr>
          <w:i/>
          <w:i/>
        </w:rPr>
      </w:pPr>
      <w:r>
        <w:rPr>
          <w:i/>
        </w:rPr>
        <w:t>in großer Freude und Dankbarkeit</w:t>
      </w:r>
    </w:p>
    <w:p>
      <w:pPr>
        <w:pStyle w:val="Normal"/>
        <w:rPr>
          <w:i/>
          <w:i/>
        </w:rPr>
      </w:pPr>
      <w:r>
        <w:rPr>
          <w:i/>
        </w:rPr>
        <w:t>für all die Liebe, die wir im Leben erfahr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das Leben dir ver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m Sakrament des Alta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an uns 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un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falsche Freuden lo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uns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ie Irr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m Fest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41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Jesus, der gute Hirt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außerhalb der Osterzei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er gute Hi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eilig ...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Geburtstagsmesse</w:t>
      </w:r>
    </w:p>
    <w:p>
      <w:pPr>
        <w:pStyle w:val="Normal"/>
        <w:rPr/>
      </w:pPr>
      <w:r>
        <w:rPr>
          <w:i/>
          <w:sz w:val="36"/>
          <w:szCs w:val="36"/>
        </w:rPr>
        <w:t xml:space="preserve">(= Präfation für Sonntage VI - </w:t>
      </w:r>
      <w:r>
        <w:rPr>
          <w:i/>
          <w:iCs/>
          <w:sz w:val="36"/>
          <w:szCs w:val="36"/>
        </w:rPr>
        <w:t>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m hast du uns erwählt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>(- schon -)</w:t>
      </w:r>
      <w:r>
        <w:rPr>
          <w:sz w:val="36"/>
          <w:szCs w:val="36"/>
        </w:rPr>
        <w:t xml:space="preserve"> vor </w:t>
      </w:r>
      <w:r>
        <w:rPr>
          <w:i/>
          <w:sz w:val="36"/>
          <w:szCs w:val="36"/>
        </w:rPr>
        <w:t>(- der -)</w:t>
      </w:r>
      <w:r>
        <w:rPr>
          <w:sz w:val="36"/>
          <w:szCs w:val="36"/>
        </w:rPr>
        <w:t xml:space="preserve"> Erschaffung der Welt.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</w:rPr>
      </w:pPr>
      <w:r>
        <w:rPr>
          <w:sz w:val="36"/>
        </w:rPr>
        <w:t>In dir leben wir, bewegen wir uns und sind wir.</w:t>
      </w:r>
      <w:r>
        <w:rPr>
          <w:rStyle w:val="FootnoteCharacters"/>
          <w:rStyle w:val="FootnoteAnchor"/>
          <w:sz w:val="36"/>
        </w:rPr>
        <w:footnoteReference w:id="34"/>
      </w:r>
    </w:p>
    <w:p>
      <w:pPr>
        <w:pStyle w:val="Normal"/>
        <w:rPr>
          <w:sz w:val="36"/>
        </w:rPr>
      </w:pP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 wer bin ich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, kleiner Mensch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gestern und heut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orgen schon vergess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rklich vergess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Vielleicht von den Mensch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ber niemals von Di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n Du, Gott, siehst mich immer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jetzt, den ganzen Tag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eben lang, ewig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siehst mich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Du mich lieb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Du liebst mich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Du gar nicht anders kanns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ls lieb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n Du, Gott, bist di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wahr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an mich denk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wenn ich sie vergess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mich annimmt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in Schuld -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über meinen Tod hinau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ke, Du groß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ß Du mich kleinen Menschen liebst </w:t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immer und überall.“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elber bin das verlorene Schaf, </w:t>
      </w:r>
    </w:p>
    <w:p>
      <w:pPr>
        <w:pStyle w:val="Normal"/>
        <w:rPr/>
      </w:pPr>
      <w:r>
        <w:rPr>
          <w:sz w:val="34"/>
          <w:szCs w:val="34"/>
        </w:rPr>
        <w:t>das Jesus voll der Freude auf den Schultern trägt.</w:t>
      </w:r>
      <w:r>
        <w:rPr>
          <w:rStyle w:val="FootnoteCharacters"/>
          <w:rStyle w:val="FootnoteAnchor"/>
          <w:sz w:val="34"/>
          <w:szCs w:val="34"/>
        </w:rPr>
        <w:footnoteReference w:id="38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elber bin das wertvolle Geldstück, </w:t>
      </w:r>
    </w:p>
    <w:p>
      <w:pPr>
        <w:pStyle w:val="Normal"/>
        <w:rPr/>
      </w:pPr>
      <w:r>
        <w:rPr>
          <w:sz w:val="34"/>
          <w:szCs w:val="34"/>
        </w:rPr>
        <w:t>das nicht verlorengeht.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er unermüdlich Suche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ch unermüdlich Liebende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, guter Got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 schaust voll Liebe und Wohlwoll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mich und mein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verdanke ich, daß ich l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geheimnisvolle Weis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ngst Du mit mir alle die Jahr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Rückschau sehe 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mich gehalten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lege jetzt vor Dich h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meinen guten Wi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 ganzes L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eine Vergangenhei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e Gegenwar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eine Zukunf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 es recht mit mir und meinem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hre und begleite mich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mich immer in dir geborgen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erbitte ich auch für alle meine Li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jeden Menschen dieser Erde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42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verloren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ühre uns durch den Empfang der heiligen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41-45 oder Präfation: MB 408f („Präfation für Sonntage VI“) oder eigene Präfation: </w:t>
      </w:r>
      <w:r>
        <w:rPr>
          <w:iCs/>
        </w:rPr>
        <w:t>„Jesus, der gute Hirt“ (</w:t>
      </w:r>
      <w:r>
        <w:rPr/>
        <w:t>Pfarrer Dr. Georg Pauser: vgl. MB 386; MB 457); Liedvorschlag: GL 346 (Nr. 291) „Wer unterm Schutz des Höchsten steht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; Mk 4, 35-41; Lk 8, 22-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26, 4; MT 7, 24-27; Lk 6, 47-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0.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. 108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14, 7-12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5, 1-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00,3; Weish 15, 2; Jes 63, 17; Eph 1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4, 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5, 1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427; 45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Schmidkonz Theo: Du Got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5, 3-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5, 8-1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 und abgeändert: Altöttinger Marienlob. Ein Wegbegleiter auf der Wallfahrt nach Altötting. Hrsg. v. d. Administration der Hl. Kapelle, Altötting 2006, 7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; frei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; frei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8:00Z</dcterms:created>
  <dc:creator>Dr. Pauser</dc:creator>
  <dc:description/>
  <cp:keywords/>
  <dc:language>en-US</dc:language>
  <cp:lastModifiedBy>Pfarrer</cp:lastModifiedBy>
  <dcterms:modified xsi:type="dcterms:W3CDTF">2023-09-19T08:29:00Z</dcterms:modified>
  <cp:revision>24</cp:revision>
  <dc:subject/>
  <dc:title>Donnerstag, II - 31</dc:title>
</cp:coreProperties>
</file>