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 - 3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2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Phlm 7-20</w:t>
      </w:r>
    </w:p>
    <w:p>
      <w:pPr>
        <w:pStyle w:val="Normal"/>
        <w:rPr/>
      </w:pPr>
      <w:r>
        <w:rPr/>
        <w:t>Evangelium: Lk 17, 20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wurde einst von den Pharisäern gefragt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und er hat ihnen Antwort gegeben.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sagt der Herr zu uns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Das Reich Gottes ist (schon) mitten unter euch.“</w:t>
      </w:r>
      <w:r>
        <w:rPr>
          <w:rStyle w:val="FootnoteCharacters"/>
          <w:rStyle w:val="FootnoteAnchor"/>
          <w:bCs/>
          <w:i/>
        </w:rPr>
        <w:footnoteReference w:id="4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6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verdanken wir die Frohbotschaft:</w:t>
      </w:r>
    </w:p>
    <w:p>
      <w:pPr>
        <w:pStyle w:val="Normal"/>
        <w:rPr/>
      </w:pPr>
      <w:r>
        <w:rPr/>
        <w:tab/>
        <w:t xml:space="preserve">„Das Reich Gottes ist </w:t>
      </w:r>
      <w:r>
        <w:rPr>
          <w:i/>
        </w:rPr>
        <w:t>(schon)</w:t>
      </w:r>
      <w:r>
        <w:rPr/>
        <w:t xml:space="preserve"> mitten unter euch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uns na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bevor wir zu d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bevor wir uns aufmach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deine Gemeinde, die auf dich sch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unsere Sehnsucht nach Gl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illen zum Gu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barme dich unserer Armut und Le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lle sie mit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Gl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ewalt gegeben im Himmel und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m Haupt d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alle Geschöpfe von der Macht des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Ewigkeit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</w:rPr>
        <w:t>(Lk 17, 20-2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</w:t>
      </w:r>
      <w:r>
        <w:rPr>
          <w:bCs/>
          <w:sz w:val="34"/>
          <w:szCs w:val="34"/>
          <w:lang w:eastAsia="de-AT"/>
        </w:rPr>
        <w:t>hr seht, was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ei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r sah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ist m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r als nah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eurer M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tte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laubt nich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hier, nei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wei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, nich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o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is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laubt nich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hier, nei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wei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, nich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o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 xml:space="preserve">Ich sag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e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die Z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vor für v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les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ber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7, 20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eastAsia="de-AT"/>
        </w:rPr>
        <w:t xml:space="preserve">In jener Z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von den Pharisäern gefragt wur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nn das Reich Gottes komm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twortete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Reich Gottes kommt nicht so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man es an äußeren Zeichen erkennen könn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kann auch nicht sa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ht, hier ist es!, oder: Dort ist es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Reich Gottes ist schon mitten unter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sagte er  zu den Jünger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ird eine Zeit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ihr euch danach seh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ch nur einen von den Tagen des Menschensohnes zu erleben; aber ihr werdet ihn nicht erl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man zu euch 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 ist er! Hier ist er!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geht nicht 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auft nicht hinterher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e der Blitz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einem Ende des Himmels bis zum andern leuch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ird der Menschensohn an seinem Tag erschei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her aber muß er vieles erleid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und von dieser Generation verworfen werd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Brief von Paulus hat mich in mehrfacher Weise </w:t>
      </w:r>
    </w:p>
    <w:p>
      <w:pPr>
        <w:pStyle w:val="Normal"/>
        <w:rPr/>
      </w:pPr>
      <w:r>
        <w:rPr/>
        <w:t xml:space="preserve">sehr beeindruckt und ber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Liebe Paulus empfindet zu einem anderen, </w:t>
      </w:r>
    </w:p>
    <w:p>
      <w:pPr>
        <w:pStyle w:val="Normal"/>
        <w:rPr/>
      </w:pPr>
      <w:r>
        <w:rPr/>
        <w:t xml:space="preserve">der wie er ein Christ geworden ist. - Welche Liebe und Wertschätzung </w:t>
      </w:r>
    </w:p>
    <w:p>
      <w:pPr>
        <w:pStyle w:val="Normal"/>
        <w:rPr/>
      </w:pPr>
      <w:r>
        <w:rPr/>
        <w:t>er seinem Freund und Mitbruder Philemon zum Ausdruck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eich Gottes gibt es keine soziale Abstufung, </w:t>
      </w:r>
    </w:p>
    <w:p>
      <w:pPr>
        <w:pStyle w:val="Normal"/>
        <w:rPr/>
      </w:pPr>
      <w:r>
        <w:rPr/>
        <w:t xml:space="preserve">keine Sklaven und Untergebenen, </w:t>
      </w:r>
    </w:p>
    <w:p>
      <w:pPr>
        <w:pStyle w:val="Normal"/>
        <w:rPr/>
      </w:pPr>
      <w:r>
        <w:rPr/>
        <w:t xml:space="preserve">da sind wir alle Brüder und Schwestern, </w:t>
      </w:r>
    </w:p>
    <w:p>
      <w:pPr>
        <w:pStyle w:val="Normal"/>
        <w:rPr/>
      </w:pPr>
      <w:r>
        <w:rPr/>
        <w:t>sogar „geliebte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Brüder und Schwe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Paulus sich seinem Mitarbeiter Philemon unterordnet, </w:t>
      </w:r>
    </w:p>
    <w:p>
      <w:pPr>
        <w:pStyle w:val="Normal"/>
        <w:rPr/>
      </w:pPr>
      <w:r>
        <w:rPr/>
        <w:t>ist sicher auch bemerkens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, der alte Mann, bittet seinen Bruder. - </w:t>
      </w:r>
    </w:p>
    <w:p>
      <w:pPr>
        <w:pStyle w:val="Normal"/>
        <w:rPr/>
      </w:pPr>
      <w:r>
        <w:rPr/>
        <w:t>Er schreibt ihm nichts vor, er bittet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nerkennt seine Würde im Zutrauen dess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e gute Tat soll nicht erzwungen, </w:t>
      </w:r>
    </w:p>
    <w:p>
      <w:pPr>
        <w:pStyle w:val="Normal"/>
        <w:rPr>
          <w:i/>
          <w:i/>
        </w:rPr>
      </w:pPr>
      <w:r>
        <w:rPr>
          <w:i/>
        </w:rPr>
        <w:t>sondern freiwillig sein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Überall, wo Menschen einander lieben </w:t>
      </w:r>
    </w:p>
    <w:p>
      <w:pPr>
        <w:pStyle w:val="Normal"/>
        <w:rPr/>
      </w:pPr>
      <w:r>
        <w:rPr/>
        <w:t xml:space="preserve">und die Würde des anderen achten, </w:t>
      </w:r>
    </w:p>
    <w:p>
      <w:pPr>
        <w:pStyle w:val="Normal"/>
        <w:rPr/>
      </w:pPr>
      <w:r>
        <w:rPr/>
        <w:t>ist das Reich Gottes angebrochen und Wirk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 Kerker der Unfreiheit, im Raum der Sünde, </w:t>
      </w:r>
    </w:p>
    <w:p>
      <w:pPr>
        <w:pStyle w:val="Normal"/>
        <w:rPr/>
      </w:pPr>
      <w:r>
        <w:rPr/>
        <w:t xml:space="preserve">in der Finsternis des menschlichen Versagens, ist Gottes Reich, </w:t>
      </w:r>
    </w:p>
    <w:p>
      <w:pPr>
        <w:pStyle w:val="Normal"/>
        <w:rPr/>
      </w:pPr>
      <w:r>
        <w:rPr/>
        <w:t xml:space="preserve">wenn Menschen in Liebe und Wertschätzung </w:t>
      </w:r>
    </w:p>
    <w:p>
      <w:pPr>
        <w:pStyle w:val="Normal"/>
        <w:rPr/>
      </w:pPr>
      <w:r>
        <w:rPr/>
        <w:t>das Licht Jesus Christus einstrahl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iebe ersehnen wir innigste Vereinigung. - </w:t>
      </w:r>
    </w:p>
    <w:p>
      <w:pPr>
        <w:pStyle w:val="Normal"/>
        <w:rPr/>
      </w:pPr>
      <w:r>
        <w:rPr/>
        <w:t xml:space="preserve">Das Wort Jesu, das unsere Sehnsucht betrifft, </w:t>
      </w:r>
    </w:p>
    <w:p>
      <w:pPr>
        <w:pStyle w:val="Normal"/>
        <w:rPr/>
      </w:pPr>
      <w:r>
        <w:rPr/>
        <w:t xml:space="preserve">ernüchtert und weiß um diese Realität, </w:t>
      </w:r>
    </w:p>
    <w:p>
      <w:pPr>
        <w:pStyle w:val="Normal"/>
        <w:rPr/>
      </w:pPr>
      <w:r>
        <w:rPr/>
        <w:t xml:space="preserve">die auch wir anerkennen müss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Sehnsucht wird - solange wir Mensch sind - </w:t>
      </w:r>
    </w:p>
    <w:p>
      <w:pPr>
        <w:pStyle w:val="Normal"/>
        <w:rPr/>
      </w:pPr>
      <w:r>
        <w:rPr/>
        <w:t>nicht zur bleibenden Erfüllung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niemals diesen Tag erleben, </w:t>
      </w:r>
    </w:p>
    <w:p>
      <w:pPr>
        <w:pStyle w:val="Normal"/>
        <w:rPr/>
      </w:pPr>
      <w:r>
        <w:rPr/>
        <w:t>da alle unsere Sehnsucht aufhört, ein Sehn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e bleibende Ausrichtung auf Gott hin. - </w:t>
      </w:r>
    </w:p>
    <w:p>
      <w:pPr>
        <w:pStyle w:val="Normal"/>
        <w:rPr/>
      </w:pPr>
      <w:r>
        <w:rPr/>
        <w:t>Erst in Gott finden wir, wonach wir unablässig such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diese Spannung einfach ertragen, </w:t>
      </w:r>
    </w:p>
    <w:p>
      <w:pPr>
        <w:pStyle w:val="Normal"/>
        <w:rPr/>
      </w:pPr>
      <w:r>
        <w:rPr/>
        <w:t xml:space="preserve">daß Gott uns oft sehr nahe ist, und dann wieder ganz fern; </w:t>
      </w:r>
    </w:p>
    <w:p>
      <w:pPr>
        <w:pStyle w:val="Normal"/>
        <w:rPr/>
      </w:pPr>
      <w:r>
        <w:rPr/>
        <w:t xml:space="preserve">daß wir erfüllt sind von Liebe, und dann wieder so lieblos; </w:t>
      </w:r>
    </w:p>
    <w:p>
      <w:pPr>
        <w:pStyle w:val="Normal"/>
        <w:rPr/>
      </w:pPr>
      <w:r>
        <w:rPr/>
        <w:t xml:space="preserve">daß wir Großes leisten und vollbringen, </w:t>
      </w:r>
    </w:p>
    <w:p>
      <w:pPr>
        <w:pStyle w:val="Normal"/>
        <w:rPr/>
      </w:pPr>
      <w:r>
        <w:rPr/>
        <w:t>und doch auch unsere Schatten uns zur Demut zw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oße Philosoph und Theologe Carl Gustav Jung </w:t>
      </w:r>
    </w:p>
    <w:p>
      <w:pPr>
        <w:pStyle w:val="Normal"/>
        <w:rPr/>
      </w:pPr>
      <w:r>
        <w:rPr/>
        <w:t xml:space="preserve">hat immer wieder darauf hingewiesen, wie wichtig es ist, </w:t>
      </w:r>
    </w:p>
    <w:p>
      <w:pPr>
        <w:pStyle w:val="Normal"/>
        <w:rPr/>
      </w:pPr>
      <w:r>
        <w:rPr/>
        <w:t xml:space="preserve">in dieser Zerrissenheit seine Mitte zu finden, </w:t>
      </w:r>
    </w:p>
    <w:p>
      <w:pPr>
        <w:pStyle w:val="Normal"/>
        <w:rPr/>
      </w:pPr>
      <w:r>
        <w:rPr/>
        <w:t>seine Persönlichkeit im Aushalten dieser Span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m Leben hineingestellt in diesen Zwiespalt von Gut und Böse, </w:t>
      </w:r>
    </w:p>
    <w:p>
      <w:pPr>
        <w:pStyle w:val="Normal"/>
        <w:rPr/>
      </w:pPr>
      <w:r>
        <w:rPr/>
        <w:t>in eine Realität, in der wir zu unserem wahren Ich-Selbst finden müssen, zu einer Persönlichkeit, die sich auch zu dem bekennt, ein Sünder zu sei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 Gottes ist nicht dort, wo nur die Gerechten </w:t>
      </w:r>
    </w:p>
    <w:p>
      <w:pPr>
        <w:pStyle w:val="Normal"/>
        <w:rPr/>
      </w:pPr>
      <w:r>
        <w:rPr/>
        <w:t xml:space="preserve">- die Supermenschen und Idealchristen - leben, </w:t>
      </w:r>
    </w:p>
    <w:p>
      <w:pPr>
        <w:pStyle w:val="Normal"/>
        <w:rPr/>
      </w:pPr>
      <w:r>
        <w:rPr/>
        <w:t xml:space="preserve">dieses Reich gibt es gar n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ort, wo Menschen einander verzeihen, einander ertragen, </w:t>
      </w:r>
    </w:p>
    <w:p>
      <w:pPr>
        <w:pStyle w:val="Normal"/>
        <w:rPr/>
      </w:pPr>
      <w:r>
        <w:rPr/>
        <w:t xml:space="preserve">und einen sehr realistischen Blick dafür haben, </w:t>
      </w:r>
    </w:p>
    <w:p>
      <w:pPr>
        <w:pStyle w:val="Normal"/>
        <w:rPr/>
      </w:pPr>
      <w:r>
        <w:rPr/>
        <w:t>selber nicht besser zu sein als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esus Christus bricht das Gottesreich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die Frucht unserer Arbeit. </w:t>
      </w:r>
    </w:p>
    <w:p>
      <w:pPr>
        <w:pStyle w:val="Normal"/>
        <w:rPr/>
      </w:pPr>
      <w:r>
        <w:rPr/>
        <w:t xml:space="preserve">Es ist nicht unser eigenes We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Geschenk eines uns liebenden Gottes, </w:t>
      </w:r>
    </w:p>
    <w:p>
      <w:pPr>
        <w:pStyle w:val="Normal"/>
        <w:rPr/>
      </w:pPr>
      <w:r>
        <w:rPr/>
        <w:t>von Gott, der uns zutraut - wie er - ein Liebend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 Gottes ist dort, wo Menschen sich lieben lassen, </w:t>
      </w:r>
    </w:p>
    <w:p>
      <w:pPr>
        <w:pStyle w:val="Normal"/>
        <w:rPr/>
      </w:pPr>
      <w:r>
        <w:rPr/>
        <w:t>um selber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nimmt jeden Menschen an, und lädt jeden ein,</w:t>
      </w:r>
    </w:p>
    <w:p>
      <w:pPr>
        <w:pStyle w:val="Normal"/>
        <w:rPr/>
      </w:pPr>
      <w:r>
        <w:rPr/>
        <w:t>er will ihn befähigen und ihm die Kraft dazu geben,</w:t>
      </w:r>
    </w:p>
    <w:p>
      <w:pPr>
        <w:pStyle w:val="Normal"/>
        <w:rPr/>
      </w:pPr>
      <w:r>
        <w:rPr/>
        <w:t>Antwort zu geben auf die Liebe,</w:t>
      </w:r>
    </w:p>
    <w:p>
      <w:pPr>
        <w:pStyle w:val="Normal"/>
        <w:rPr/>
      </w:pPr>
      <w:r>
        <w:rPr/>
        <w:t xml:space="preserve">die er uns erweist in der Schöpfung </w:t>
      </w:r>
    </w:p>
    <w:p>
      <w:pPr>
        <w:pStyle w:val="Normal"/>
        <w:rPr/>
      </w:pPr>
      <w:r>
        <w:rPr/>
        <w:t xml:space="preserve">und in der neuen Schöpfung, die wir in ihm sind: </w:t>
      </w:r>
    </w:p>
    <w:p>
      <w:pPr>
        <w:pStyle w:val="Normal"/>
        <w:rPr/>
      </w:pPr>
      <w:r>
        <w:rPr/>
        <w:t>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as Leben richtig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in den Jugendlichen edle 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Menschen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nerkennen der gemeinsamen höheren We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den Notleidend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sie deiner Liebe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ise den Verstorbenen die Fülle deines Sei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48f </w:t>
      </w:r>
      <w:r>
        <w:rPr>
          <w:i/>
          <w:iCs/>
          <w:sz w:val="34"/>
          <w:szCs w:val="34"/>
        </w:rPr>
        <w:t>(„Präfation für Wochentage V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ich mit der ganzen Schöpfung zu loben 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ankbarer Liebe gedenken wir seines Tod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bekennen seine Auferstehung in lebendigem Glaub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erwarten voll Hoffnung und Zuver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Kommen in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uns hineingel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Sehnsucht nach dem Unend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ins Leere gehen kan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alles in Deiner N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t seine entsprechend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ßbegierig bleibt unser Ver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grenzenlos angelegt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vollkommenes Wissen und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ruhig ist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Ruhe und Geborgenheit s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ufhörlich drängt unser Wollen und St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das Letzte und Ganze will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, den Frieden aller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nennen diesen Zustand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Jesus,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ausdrück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n Himmel ver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sagt: Himmel, das ist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emand uns rauben kan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mmel, das ist die neue Welt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s keine Trä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einen Schmerz geben wird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mmel, das ist Liebe, ewig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emals aufhör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Gott, für Deinen Himmel. Da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hn erschaffen hast auch für uns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inem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tilge unsere </w:t>
      </w:r>
      <w:r>
        <w:rPr>
          <w:i/>
          <w:iCs/>
          <w:sz w:val="34"/>
          <w:szCs w:val="34"/>
        </w:rPr>
        <w:t>(- alte -)</w:t>
      </w:r>
      <w:r>
        <w:rPr>
          <w:sz w:val="34"/>
          <w:szCs w:val="34"/>
        </w:rPr>
        <w:t xml:space="preserve">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8f („Präfation für Wochentage V“); Liedvorschlag: (als Kehrvers) GL 909 (Nr. 811) „Wo die Güte und die Liebe wohnt, dort nur wohnt der Herr!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17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; MB 320/4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4; MB 30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4/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„Schwester“ einfügen !!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0-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lm 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lm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Zerrissenheit. Vom Zwiespalt zur Ganzheit. (Münsterschwarzacher Kleinschriften 114), Münsterschwarzach </w:t>
      </w:r>
      <w:r>
        <w:rPr>
          <w:vertAlign w:val="superscript"/>
        </w:rPr>
        <w:t>2</w:t>
      </w:r>
      <w:r>
        <w:rPr/>
        <w:t>2001, 67-79 („Die Polarität des Menschen nach C. G. Jung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13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 448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6, 2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1, 1.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; MB 10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0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59:00Z</dcterms:created>
  <dc:creator>Dr. Pauser</dc:creator>
  <dc:description/>
  <cp:keywords/>
  <dc:language>en-US</dc:language>
  <cp:lastModifiedBy>Pfarrer</cp:lastModifiedBy>
  <dcterms:modified xsi:type="dcterms:W3CDTF">2024-06-04T08:53:00Z</dcterms:modified>
  <cp:revision>54</cp:revision>
  <dc:subject/>
  <dc:title>Donnerstag, II - 32</dc:title>
</cp:coreProperties>
</file>