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, IV - 32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 2-32</w:t>
      </w:r>
    </w:p>
    <w:p>
      <w:pPr>
        <w:pStyle w:val="Normal"/>
        <w:rPr>
          <w:i/>
          <w:i/>
        </w:rPr>
      </w:pPr>
      <w:r>
        <w:rPr>
          <w:i/>
        </w:rPr>
        <w:t>Kurzfas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Phlm 7-20</w:t>
      </w:r>
    </w:p>
    <w:p>
      <w:pPr>
        <w:pStyle w:val="Normal"/>
        <w:rPr/>
      </w:pPr>
      <w:r>
        <w:rPr/>
        <w:t>Evangelium: Lk 17, 20-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esus wurde einst von den Pharisäern gefragt,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und er hat ihnen Antwort gegeben.</w:t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te sagt der Herr zu uns: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Das Reich Gottes ist (schon) mitten unter euch.“</w:t>
      </w:r>
      <w:r>
        <w:rPr>
          <w:rStyle w:val="FootnoteCharacters"/>
          <w:rStyle w:val="FootnoteAnchor"/>
          <w:bCs/>
          <w:i/>
        </w:rPr>
        <w:footnoteReference w:id="4"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dich der Barmherzigkeit des Vaters anvertraut.</w:t>
      </w:r>
    </w:p>
    <w:p>
      <w:pPr>
        <w:pStyle w:val="Normal"/>
        <w:rPr/>
      </w:pPr>
      <w:r>
        <w:rPr/>
        <w:tab/>
        <w:t>Er hat dich auferweckt</w:t>
      </w:r>
      <w:r>
        <w:rPr>
          <w:rStyle w:val="FootnoteCharacters"/>
          <w:rStyle w:val="FootnoteAnchor"/>
        </w:rPr>
        <w:footnoteReference w:id="6"/>
      </w:r>
      <w:r>
        <w:rPr/>
        <w:t xml:space="preserve"> am dritten Tag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r verdanken wir die Frohbotschaft:</w:t>
      </w:r>
    </w:p>
    <w:p>
      <w:pPr>
        <w:pStyle w:val="Normal"/>
        <w:rPr/>
      </w:pPr>
      <w:r>
        <w:rPr/>
        <w:tab/>
        <w:t xml:space="preserve">„Das Reich Gottes ist </w:t>
      </w:r>
      <w:r>
        <w:rPr>
          <w:i/>
        </w:rPr>
        <w:t>(schon)</w:t>
      </w:r>
      <w:r>
        <w:rPr/>
        <w:t xml:space="preserve"> mitten unter euch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bist d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eben stets in deiner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Freude an deinem Re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r allein die Zukunft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bist d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Gegenwart umhüllt und durchdringt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ie Luft, die wir at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hne die wir nicht leb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e uns nahe in jeder Not und Gef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uns na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och bevor wir zu dir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och bevor wir uns aufmach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deine Gemeinde, die auf dich schau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unsere Sehnsucht nach Glüc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n Willen zum Gu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 Vers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barme dich unserer Armut und Leer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lle sie mit d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inem Glüc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m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Gewalt gegeben im Himmel und auf 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n zum Haupt der neuen Schöpfung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reie alle Geschöpfe von der Macht des Bö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allein dir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ch in Ewigkeit rü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Phlm 9b-10. 12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rief des Apostels Paulus an Philemo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Lieber Bruder!</w:t>
      </w:r>
      <w:r>
        <w:rPr>
          <w:rStyle w:val="FootnoteCharacters"/>
          <w:rStyle w:val="FootnoteAnchor"/>
          <w:bCs/>
          <w:sz w:val="34"/>
          <w:szCs w:val="34"/>
        </w:rPr>
        <w:footnoteReference w:id="13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, Paulus, ein alter Man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jetzt für Christus Jesus im Kerker lieg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itte dich für mein Kind Onesim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m ich im Gefängnis zum Vater geworden b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chicke ihn zu dir zurück, ih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bedeutet mein eigenes Herz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ürde ihn gern bei mir behal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er mir an deiner Stelle die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lange ich um des Evangeliums willen im Gefängnis b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ohne deine Zustimmung wollte ich nichts tu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ine gute Tat soll nicht erzwu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freiwillig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vielleicht wurde er nur deshalb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 Weile von dir getrenn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mit du ihn für ewig zurückerhälts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mehr als Sklaven, sondern als weit meh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geliebten Brud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ist er jedenfalls für m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wieviel mehr dann für d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Mensch und auch vor dem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dich mir verbunden fühl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nn nimm ihn also auf wie mich selbst!“</w:t>
      </w:r>
      <w:r>
        <w:rPr>
          <w:rStyle w:val="FootnoteCharacters"/>
          <w:rStyle w:val="FootnoteAnchor"/>
          <w:bCs/>
          <w:sz w:val="34"/>
          <w:szCs w:val="34"/>
        </w:rPr>
        <w:footnoteReference w:id="14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</w:rPr>
        <w:t>(Lk 17, 20-25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  <w:t>I</w:t>
      </w:r>
      <w:r>
        <w:rPr>
          <w:bCs/>
          <w:sz w:val="34"/>
          <w:szCs w:val="34"/>
          <w:lang w:eastAsia="de-AT"/>
        </w:rPr>
        <w:t>hr seht, was n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t ein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r sah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as Gottes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ch ist m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hr als nah´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eurer M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tte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tzt schon da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Glaubt nicht sog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, was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r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t hier, nein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, weit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, nicht n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Gottes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 ist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zt schon da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Glaubt nicht sog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, was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r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t hier, nein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, weit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, nicht n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Gottes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, e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schon da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4.</w:t>
        <w:tab/>
        <w:t xml:space="preserve">Ich sage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, es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 die Zei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er Menschen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i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kei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vor für v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les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 bereit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7, 20-2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  <w:lang w:eastAsia="de-AT"/>
        </w:rPr>
        <w:t xml:space="preserve">In jener Zei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Jesus von den Pharisäern gefragt wurd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nn das Reich Gottes komm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ntwortete er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s Reich Gottes kommt nicht so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ß man es an äußeren Zeichen erkennen könnt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an kann auch nicht sag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eht, hier ist es!, oder: Dort ist es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s Reich Gottes ist schon mitten unter eu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ach sagte er  zu den Jünger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wird eine Zeit komm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der ihr euch danach sehn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uch nur einen von den Tagen des Menschensohnes zu erleben; aber ihr werdet ihn nicht erle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enn man zu euch sag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ort ist er! Hier ist er!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 geht nicht hi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lauft nicht hinterher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ie der Blitz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n einem Ende des Himmels bis zum andern leuchte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 wird der Menschensohn an seinem Tag erschein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rher aber muß er vieles erleid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>und von dieser Generation verworfen werden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er Brief von Paulus hat mich in mehrfacher Weise </w:t>
      </w:r>
    </w:p>
    <w:p>
      <w:pPr>
        <w:pStyle w:val="Normal"/>
        <w:rPr/>
      </w:pPr>
      <w:r>
        <w:rPr/>
        <w:t xml:space="preserve">sehr beeindruckt und berüh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Liebe Paulus empfindet zu einem anderen, </w:t>
      </w:r>
    </w:p>
    <w:p>
      <w:pPr>
        <w:pStyle w:val="Normal"/>
        <w:rPr/>
      </w:pPr>
      <w:r>
        <w:rPr/>
        <w:t>der wie er Christ geword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Reich Gottes gibt es keine soziale Abstufung, </w:t>
      </w:r>
    </w:p>
    <w:p>
      <w:pPr>
        <w:pStyle w:val="Normal"/>
        <w:rPr/>
      </w:pPr>
      <w:r>
        <w:rPr/>
        <w:t xml:space="preserve">keine Sklaven und Untergebenen, </w:t>
      </w:r>
    </w:p>
    <w:p>
      <w:pPr>
        <w:pStyle w:val="Normal"/>
        <w:rPr/>
      </w:pPr>
      <w:r>
        <w:rPr/>
        <w:t xml:space="preserve">da sind wir alle Brüder und Schwestern, </w:t>
      </w:r>
    </w:p>
    <w:p>
      <w:pPr>
        <w:pStyle w:val="Normal"/>
        <w:rPr/>
      </w:pPr>
      <w:r>
        <w:rPr/>
        <w:t>sogar „geliebte“</w:t>
      </w:r>
      <w:r>
        <w:rPr>
          <w:rStyle w:val="FootnoteCharacters"/>
          <w:rStyle w:val="FootnoteAnchor"/>
        </w:rPr>
        <w:footnoteReference w:id="17"/>
      </w:r>
      <w:r>
        <w:rPr/>
        <w:t xml:space="preserve"> Brüder und Schwes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Paulus sich seinem Mitarbeiter Philemon unterordnet, </w:t>
      </w:r>
    </w:p>
    <w:p>
      <w:pPr>
        <w:pStyle w:val="Normal"/>
        <w:rPr/>
      </w:pPr>
      <w:r>
        <w:rPr/>
        <w:t>ist sicher auch bemerkensw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, der alte Mann, bittet seinen Bruder. -</w:t>
      </w:r>
    </w:p>
    <w:p>
      <w:pPr>
        <w:pStyle w:val="Normal"/>
        <w:rPr/>
      </w:pPr>
      <w:r>
        <w:rPr/>
        <w:t>Er schreibt ihm nichts vor, er bittet i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anerkennt seine Würde im Zutrauen dess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eine gute Tat soll nicht erzwungen, </w:t>
      </w:r>
    </w:p>
    <w:p>
      <w:pPr>
        <w:pStyle w:val="Normal"/>
        <w:rPr>
          <w:i/>
          <w:i/>
        </w:rPr>
      </w:pPr>
      <w:r>
        <w:rPr>
          <w:i/>
        </w:rPr>
        <w:t>sondern freiwillig sein.“</w:t>
      </w:r>
      <w:r>
        <w:rPr>
          <w:rStyle w:val="FootnoteCharacters"/>
          <w:rStyle w:val="FootnoteAnchor"/>
          <w:i/>
        </w:rPr>
        <w:footnoteReference w:id="18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reiwillig - und nicht erzwungen -</w:t>
      </w:r>
    </w:p>
    <w:p>
      <w:pPr>
        <w:pStyle w:val="Normal"/>
        <w:rPr/>
      </w:pPr>
      <w:r>
        <w:rPr/>
        <w:t>tragen auch wir zum Gottesreich bei,</w:t>
      </w:r>
    </w:p>
    <w:p>
      <w:pPr>
        <w:pStyle w:val="Normal"/>
        <w:rPr/>
      </w:pPr>
      <w:r>
        <w:rPr/>
        <w:t>daß Jesus Christus deutlich zugeg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nimmt jeden Menschen an, </w:t>
      </w:r>
    </w:p>
    <w:p>
      <w:pPr>
        <w:pStyle w:val="Normal"/>
        <w:rPr/>
      </w:pPr>
      <w:r>
        <w:rPr/>
        <w:t xml:space="preserve">und lädt jeden ein, Antwort zu geben auf die Liebe, </w:t>
      </w:r>
    </w:p>
    <w:p>
      <w:pPr>
        <w:pStyle w:val="Normal"/>
        <w:rPr/>
      </w:pPr>
      <w:r>
        <w:rPr/>
        <w:t xml:space="preserve">die er uns erweist in der Schöpfung </w:t>
      </w:r>
    </w:p>
    <w:p>
      <w:pPr>
        <w:pStyle w:val="Normal"/>
        <w:rPr/>
      </w:pPr>
      <w:r>
        <w:rPr/>
        <w:t xml:space="preserve">und in der neuen Schöpfung, die wir in ihm sind: </w:t>
      </w:r>
    </w:p>
    <w:p>
      <w:pPr>
        <w:pStyle w:val="Normal"/>
        <w:rPr/>
      </w:pPr>
      <w:r>
        <w:rPr/>
        <w:t>in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Hilf uns, das Leben richtig zu ord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Festige in den Jugendlichen edle Gesin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hre die Menschen zueina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Anerkennen der gemeinsamen höheren Wer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ehe den Notleidend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sie deiner Liebe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Erweise den Verstorbenen die Fülle deines Sei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Gläubig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n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igkeit und ewiges Leben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48f </w:t>
      </w:r>
      <w:r>
        <w:rPr>
          <w:i/>
          <w:iCs/>
          <w:sz w:val="34"/>
          <w:szCs w:val="34"/>
        </w:rPr>
        <w:t>(„Präfation für Wochentage V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Wochentage V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dich mit der ganzen Schöpfung zu loben 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ankbarer Liebe gedenken wir seines Todes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bekennen seine Auferstehung in lebendigem Glaub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erwarten voll Hoffnung und Zuver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 Kommen in Herr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in uns hineingele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Sehnsucht nach dem Unendli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nicht ins Leere gehen kan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alles in Deiner Nat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indet seine entsprechende Erfüll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ßbegierig bleibt unser Verst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er grenzenlos angelegt 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vollkommenes Wissen und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ruhig ist unser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es Ruhe und Geborgenheit su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aufhörlich drängt unser Wollen und Str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es das Letzte und Ganze will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n, den Frieden aller i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nennen diesen Zustand Himm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Jesus, Deinem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ausdrückl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n Himmel verspro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 sagt: Himmel, das ist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niemand uns rauben kann.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mmel, das ist die neue Welt Got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s keine Trän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keinen Schmerz geben wird.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mmel, das ist Liebe, ewig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niemals aufhören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Gott, für Deinen Himmel. Dan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ihn erschaffen hast auch für uns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diese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raft für unseren Weg </w:t>
      </w:r>
      <w:r>
        <w:rPr>
          <w:i/>
          <w:sz w:val="34"/>
          <w:szCs w:val="34"/>
        </w:rPr>
        <w:t>(- zu di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ütze uns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in deiner [- nie versagenden -] Liebe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inem Erbar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r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, das wir empfangen haben,</w:t>
      </w:r>
    </w:p>
    <w:p>
      <w:pPr>
        <w:pStyle w:val="Normal"/>
        <w:rPr/>
      </w:pPr>
      <w:r>
        <w:rPr>
          <w:sz w:val="34"/>
          <w:szCs w:val="34"/>
        </w:rPr>
        <w:t xml:space="preserve">tilge unsere </w:t>
      </w:r>
      <w:r>
        <w:rPr>
          <w:i/>
          <w:iCs/>
          <w:sz w:val="34"/>
          <w:szCs w:val="34"/>
        </w:rPr>
        <w:t>(- alte -)</w:t>
      </w:r>
      <w:r>
        <w:rPr>
          <w:sz w:val="34"/>
          <w:szCs w:val="34"/>
        </w:rPr>
        <w:t xml:space="preserve"> Sc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zu einer neuen Schöpf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wir haben den Leib </w:t>
      </w:r>
      <w:r>
        <w:rPr>
          <w:i/>
          <w:iCs/>
          <w:color w:val="000000"/>
          <w:sz w:val="34"/>
          <w:szCs w:val="34"/>
        </w:rPr>
        <w:t>(- und das Blut -)</w:t>
      </w:r>
      <w:r>
        <w:rPr>
          <w:color w:val="000000"/>
          <w:sz w:val="34"/>
          <w:szCs w:val="34"/>
        </w:rPr>
        <w:t xml:space="preserve">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s Sohnes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Führe uns durch deinen Geis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uns nicht nur mit Worten zu dir bekenn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ondern dich auch durch unser Tun bezeug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n ewigen Lohn erhalten in deinem Reich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deinem Geist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lt im Licht deiner Weisheit zu s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Unvergängliche mehr zu li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as Vergängliche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48f („Präfation für Wochentage V“); Liedvorschlag: (als Kehrvers) GL 909 (Nr. 811) „Wo die Güte und die Liebe wohnt, dort nur wohnt der Herr!“; (zur Danksagung) GL 532 (Nr. 555) „Morgenstern der finstern Nac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Lk 17, 2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1, 1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3, 15; 4, 10; 13, 30. 34; Röm 4, 24; 6, 4. 9; 7, 4; 8, 11; 10, 9; 1 Kor 15, 12. 20; Gal, 1, 1; Eph 1, 20; Kol 2, 12; 1 Thess 1, 10; 1 Petr 1,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0, 40; 1 Kor 15, 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17, 2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06/5; MB 320/4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4; MB 30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4/2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cht „Schwester“ einfügen !!!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Phlm 9b-10. 12-17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0-2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hlm 1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hlm 1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0/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49/4; MB 13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 448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6, 2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fb 21, 1. 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 (gekürzt)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1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6 (= MB 55; MB 59; MB 66; MB 69); MB 100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11]; MB 10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0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19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 (= MB 13; MB 18; 290f u. a.)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5:16:00Z</dcterms:created>
  <dc:creator>Pfarrer</dc:creator>
  <dc:description/>
  <cp:keywords/>
  <dc:language>en-US</dc:language>
  <cp:lastModifiedBy>Pfarrer</cp:lastModifiedBy>
  <dcterms:modified xsi:type="dcterms:W3CDTF">2024-06-04T08:53:00Z</dcterms:modified>
  <cp:revision>6</cp:revision>
  <dc:subject/>
  <dc:title/>
</cp:coreProperties>
</file>