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</w:rPr>
        <w:t>Freitag der 2. Adventwoche I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ab/>
        <w:tab/>
        <w:tab/>
        <w:tab/>
        <w:tab/>
        <w:tab/>
        <w:tab/>
        <w:t xml:space="preserve">  A2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Lesung: Jes 48, 17-19</w:t>
      </w:r>
    </w:p>
    <w:p>
      <w:pPr>
        <w:pStyle w:val="Normal"/>
        <w:rPr>
          <w:szCs w:val="30"/>
        </w:rPr>
      </w:pPr>
      <w:r>
        <w:rPr>
          <w:szCs w:val="30"/>
        </w:rPr>
        <w:t>Evangelium: Mt 11, 16-19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Jesus ist ein „Freund der Zöllner und Sünder“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rauchen uns nicht darüber empören, </w:t>
      </w:r>
    </w:p>
    <w:p>
      <w:pPr>
        <w:pStyle w:val="Normal"/>
        <w:rPr/>
      </w:pPr>
      <w:r>
        <w:rPr/>
        <w:t xml:space="preserve">wie seinerzeit die Pharisäer und Schriftgelehrten, </w:t>
      </w:r>
    </w:p>
    <w:p>
      <w:pPr>
        <w:pStyle w:val="Normal"/>
        <w:rPr/>
      </w:pPr>
      <w:r>
        <w:rPr/>
        <w:t>denn auch wir sind Freunde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- und gerade - als sündige Menschen </w:t>
      </w:r>
    </w:p>
    <w:p>
      <w:pPr>
        <w:pStyle w:val="Normal"/>
        <w:rPr/>
      </w:pPr>
      <w:r>
        <w:rPr/>
        <w:t xml:space="preserve">dürfen wir Jesus einladen, </w:t>
      </w:r>
    </w:p>
    <w:p>
      <w:pPr>
        <w:pStyle w:val="Normal"/>
        <w:rPr/>
      </w:pPr>
      <w:r>
        <w:rPr/>
        <w:t>seine Gemeinschaft suchen,</w:t>
      </w:r>
    </w:p>
    <w:p>
      <w:pPr>
        <w:pStyle w:val="Normal"/>
        <w:rPr/>
      </w:pPr>
      <w:r>
        <w:rPr/>
        <w:t>sind wir von ihm eingeladen,</w:t>
      </w:r>
    </w:p>
    <w:p>
      <w:pPr>
        <w:pStyle w:val="Normal"/>
        <w:rPr/>
      </w:pPr>
      <w:r>
        <w:rPr/>
        <w:t>und wir werden seine Nähe als heilend 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vom Vater gesandt, zu heilen, </w:t>
      </w:r>
    </w:p>
    <w:p>
      <w:pPr>
        <w:pStyle w:val="Normal"/>
        <w:ind w:firstLine="708"/>
        <w:rPr/>
      </w:pPr>
      <w:r>
        <w:rPr/>
        <w:t>was verwundet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gekommen, die Sünder zu berufen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zum Vater heimgekehrt, um für uns einzutreten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as Wollen und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urch Taten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Ankunft vor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wiederkommt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ie Un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st sie dem Sünder zur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de unsere Herzen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neuen Eifer i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tets bereit sind,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48, 17-1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So spricht der Herr, dein Erlöse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bin der Herr, dein Got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dich lehrt, was Nutzen bring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er dich auf den Weg führ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 du gehen solls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ättest du doch auf meine Gebote geachtet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in Glück wäre wie ein Strom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ein Heil wie die Wogen des Meere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ine Nachkommen wären zahlreich wie der Sand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eine leiblichen Kinder wie seine Körner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r Name wäre in meinen Augen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nicht getilgt und gelöscht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16-1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</w:t>
      </w:r>
      <w:r>
        <w:rPr>
          <w:bCs/>
          <w:sz w:val="34"/>
          <w:szCs w:val="34"/>
          <w:lang w:val="de-DE"/>
        </w:rPr>
        <w:t>sprach Jesus zu der Menge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it wem soll ich diese Generation vergleichen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gleicht Kindern, die auf dem Marktplatz sitz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anderen Kindern zurufen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haben für euch auf der Flöte Hochzeitslieder gespie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ihr habt nicht getanz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haben Klagelieder gesun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ihr habt euch nicht an die Brust geschlag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ohannes ist gekommen, er ißt nicht und trinkt nic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ie sagen: Er ist von einem Dämon besess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Menschensohn ist gekomm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ißt und trinkt; darauf sagen si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ser Fresser und Säufer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ser Freund der Zöllner und Sünder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och hat die Weisheit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durch die Taten, die sie bewirkt ha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/>
        </w:rPr>
        <w:t>Recht bekomm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Gott wirbt um unsere Freundschaft. </w:t>
      </w:r>
    </w:p>
    <w:p>
      <w:pPr>
        <w:pStyle w:val="Normal"/>
        <w:rPr/>
      </w:pPr>
      <w:r>
        <w:rPr/>
        <w:t>Auf allerlei Weise klopft er bei uns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fahren Freude und Glück, </w:t>
      </w:r>
    </w:p>
    <w:p>
      <w:pPr>
        <w:pStyle w:val="Normal"/>
        <w:rPr/>
      </w:pPr>
      <w:r>
        <w:rPr/>
        <w:t>aber auch Trauer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ber bringt uns Gott nä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ordert jeden </w:t>
      </w:r>
      <w:r>
        <w:rPr>
          <w:i/>
        </w:rPr>
        <w:t>(- und jede -)</w:t>
      </w:r>
      <w:r>
        <w:rPr/>
        <w:t xml:space="preserve"> heraus, </w:t>
      </w:r>
    </w:p>
    <w:p>
      <w:pPr>
        <w:pStyle w:val="Normal"/>
        <w:rPr/>
      </w:pPr>
      <w:r>
        <w:rPr/>
        <w:t>noch mehr an Gott zu glauben,</w:t>
      </w:r>
    </w:p>
    <w:p>
      <w:pPr>
        <w:pStyle w:val="Normal"/>
        <w:rPr/>
      </w:pPr>
      <w:r>
        <w:rPr/>
        <w:t>bei ihm Zuflucht zu su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- Freude und Leid, Höhen und Tiefen, Gesundheit und Krankheit - </w:t>
      </w:r>
    </w:p>
    <w:p>
      <w:pPr>
        <w:pStyle w:val="Normal"/>
        <w:rPr/>
      </w:pPr>
      <w:r>
        <w:rPr/>
        <w:t xml:space="preserve">soll im Glauben transparent sein für den uns liebenden G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kommt zu uns - nicht nur in der Freude,</w:t>
      </w:r>
    </w:p>
    <w:p>
      <w:pPr>
        <w:pStyle w:val="Normal"/>
        <w:rPr/>
      </w:pPr>
      <w:r>
        <w:rPr/>
        <w:t>auch - und gerade - im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kehrt ein in die Persönlichkeit des liebenden Mensch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bei ist egal, was andere sagen, </w:t>
      </w:r>
    </w:p>
    <w:p>
      <w:pPr>
        <w:pStyle w:val="Normal"/>
        <w:rPr/>
      </w:pPr>
      <w:r>
        <w:rPr/>
        <w:t>wie andere ur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es der Täufer ist konsequent seinen Weg gegangen,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  <w:t>und auch Jesus ist unbeirrt seiner Berufung gerecht geword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nicht auf seinen Ruf geachtet - </w:t>
      </w:r>
    </w:p>
    <w:p>
      <w:pPr>
        <w:pStyle w:val="Normal"/>
        <w:rPr/>
      </w:pPr>
      <w:r>
        <w:rPr/>
        <w:t>und hat sich den Sündern zugewa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r kommt auch zu mir. 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Der Menschensohn ist gekommen, Sünder zu berufen, </w:t>
      </w:r>
    </w:p>
    <w:p>
      <w:pPr>
        <w:pStyle w:val="Normal"/>
        <w:rPr/>
      </w:pPr>
      <w:r>
        <w:rPr>
          <w:i/>
          <w:iCs/>
        </w:rPr>
        <w:t>nicht die Gerechten.</w:t>
      </w:r>
      <w:r>
        <w:rPr>
          <w:rStyle w:val="FootnoteCharacters"/>
          <w:rStyle w:val="FootnoteAnchor"/>
          <w:i/>
          <w:iCs/>
        </w:rPr>
        <w:footnoteReference w:id="11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Jesus tatsächlich</w:t>
      </w:r>
    </w:p>
    <w:p>
      <w:pPr>
        <w:pStyle w:val="Normal"/>
        <w:rPr/>
      </w:pPr>
      <w:r>
        <w:rPr/>
        <w:t>ein „Freund der Zöllner und Sünder“</w:t>
      </w:r>
      <w:r>
        <w:rPr>
          <w:rStyle w:val="FootnoteCharacters"/>
          <w:rStyle w:val="FootnoteAnchor"/>
        </w:rPr>
        <w:footnoteReference w:id="12"/>
      </w:r>
      <w:r>
        <w:rPr/>
        <w:t xml:space="preserve"> war, </w:t>
      </w:r>
    </w:p>
    <w:p>
      <w:pPr>
        <w:pStyle w:val="Normal"/>
        <w:rPr/>
      </w:pPr>
      <w:r>
        <w:rPr/>
        <w:t xml:space="preserve">sind auch wir berufen, </w:t>
      </w:r>
    </w:p>
    <w:p>
      <w:pPr>
        <w:pStyle w:val="Normal"/>
        <w:rPr/>
      </w:pPr>
      <w:r>
        <w:rPr/>
        <w:t xml:space="preserve">jeden Menschen in seiner Würde zu achten, </w:t>
      </w:r>
    </w:p>
    <w:p>
      <w:pPr>
        <w:pStyle w:val="Normal"/>
        <w:rPr/>
      </w:pPr>
      <w:r>
        <w:rPr/>
        <w:t>an das Gute im Herzen aller zu glauben</w:t>
      </w:r>
    </w:p>
    <w:p>
      <w:pPr>
        <w:pStyle w:val="Normal"/>
        <w:rPr>
          <w:i/>
          <w:i/>
        </w:rPr>
      </w:pPr>
      <w:r>
        <w:rPr>
          <w:i/>
        </w:rPr>
        <w:t xml:space="preserve">(- , Vorurteile abzubauen, </w:t>
      </w:r>
    </w:p>
    <w:p>
      <w:pPr>
        <w:pStyle w:val="Normal"/>
        <w:rPr>
          <w:i/>
          <w:i/>
        </w:rPr>
      </w:pPr>
      <w:r>
        <w:rPr>
          <w:i/>
        </w:rPr>
        <w:t xml:space="preserve">für Außenseiter Partei zu ergreifen, </w:t>
      </w:r>
    </w:p>
    <w:p>
      <w:pPr>
        <w:pStyle w:val="Normal"/>
        <w:rPr>
          <w:i/>
          <w:i/>
        </w:rPr>
      </w:pPr>
      <w:r>
        <w:rPr>
          <w:i/>
        </w:rPr>
        <w:t xml:space="preserve">Minderheiten zu schützen </w:t>
      </w:r>
    </w:p>
    <w:p>
      <w:pPr>
        <w:pStyle w:val="Normal"/>
        <w:rPr/>
      </w:pPr>
      <w:r>
        <w:rPr>
          <w:i/>
        </w:rPr>
        <w:t>und Armen zu helfen -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Das ist der Weg, den wir gehen sollen, </w:t>
      </w:r>
    </w:p>
    <w:p>
      <w:pPr>
        <w:pStyle w:val="Normal"/>
        <w:rPr>
          <w:i/>
          <w:i/>
        </w:rPr>
      </w:pPr>
      <w:r>
        <w:rPr>
          <w:i/>
        </w:rPr>
        <w:t>den Gott uns lehrt: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n Weg der Menschwerdung, </w:t>
      </w:r>
    </w:p>
    <w:p>
      <w:pPr>
        <w:pStyle w:val="Normal"/>
        <w:rPr>
          <w:i/>
          <w:i/>
        </w:rPr>
      </w:pPr>
      <w:r>
        <w:rPr>
          <w:i/>
        </w:rPr>
        <w:t xml:space="preserve">der Liebe, </w:t>
      </w:r>
    </w:p>
    <w:p>
      <w:pPr>
        <w:pStyle w:val="Normal"/>
        <w:rPr>
          <w:i/>
          <w:i/>
        </w:rPr>
      </w:pPr>
      <w:r>
        <w:rPr>
          <w:i/>
        </w:rPr>
        <w:t>seinen Weg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Geleite die Kirche den Weg der Wahrheit und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Öffne das Herz der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einander Verstehen und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egne das Wirken der Missionare, Seelsorger und Lehr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rmutige die Christen, offen auf Fernstehende zuzu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unseren Verstorbenen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kennen, daß wir immer wieder ver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nicht auf unsere Verdienste beruf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zu Hilfe, ersetze, was uns fe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ere Gebete und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6 </w:t>
      </w:r>
      <w:r>
        <w:rPr>
          <w:i/>
          <w:iCs/>
          <w:sz w:val="34"/>
          <w:szCs w:val="34"/>
        </w:rPr>
        <w:t>(„Präfation vom Adven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n ihm redet die Botschaft aller Propheten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ie jungfräuliche Mutter trug ihn voll Liebe </w:t>
      </w:r>
    </w:p>
    <w:p>
      <w:pPr>
        <w:pStyle w:val="Normal"/>
        <w:rPr/>
      </w:pPr>
      <w:r>
        <w:rPr>
          <w:sz w:val="36"/>
          <w:szCs w:val="36"/>
        </w:rPr>
        <w:tab/>
        <w:t>in ihrem Schoß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seine Ankunft verkündete Johannes der Täuf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eigte auf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unerkannt unter den Menschen w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chenkt uns in diesen Tagen die Freude,</w:t>
      </w:r>
    </w:p>
    <w:p>
      <w:pPr>
        <w:pStyle w:val="Normal"/>
        <w:rPr/>
      </w:pPr>
      <w:r>
        <w:rPr>
          <w:sz w:val="36"/>
          <w:szCs w:val="36"/>
        </w:rPr>
        <w:tab/>
        <w:t>uns für das Fest seiner Geburt zu berei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hn wachend und betend erwar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bei seinem Kommen mit Liedern des Lobes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singen wir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liebt mich, so wie ich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in mich Sünder eingeke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umzu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ich danke dir 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Vergeb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o vieles in mir erneu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ch umgestaltet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ch in Wahrheit b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Mensch, der von dir gelie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er zu einem Liebend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 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ch lieben läß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inem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im Licht deiner Weisheit zu 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mehr zu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Vergängli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56f („Präfation vom Advent II“); Feierlicher Schlußsegen: MB 532f („Im Adven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1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. 10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Jes 48, 17-1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t 11, 16-1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Joh 14, 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1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1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13; Lk 19, 1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1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8, 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 (= MB 18; MB 22 u.a.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6f; MB 118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 (= MB 13; MB 18; 290f u. a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6:19:00Z</dcterms:created>
  <dc:creator>Dr. Pauser</dc:creator>
  <dc:description/>
  <cp:keywords/>
  <dc:language>en-US</dc:language>
  <cp:lastModifiedBy>Pfarrer</cp:lastModifiedBy>
  <dcterms:modified xsi:type="dcterms:W3CDTF">2023-12-15T13:35:00Z</dcterms:modified>
  <cp:revision>65</cp:revision>
  <dc:subject/>
  <dc:title>Dienstag, Advent: 2</dc:title>
</cp:coreProperties>
</file>