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nach Aschermittwoch I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s 58, 1-9a</w:t>
      </w:r>
    </w:p>
    <w:p>
      <w:pPr>
        <w:pStyle w:val="Normal"/>
        <w:rPr/>
      </w:pPr>
      <w:r>
        <w:rPr>
          <w:i/>
        </w:rPr>
        <w:tab/>
        <w:t xml:space="preserve">(es genügt eine eigene Kurzfassung: </w:t>
      </w:r>
      <w:r>
        <w:rPr>
          <w:bCs/>
          <w:i/>
        </w:rPr>
        <w:t xml:space="preserve">vgl. </w:t>
      </w:r>
      <w:r>
        <w:rPr>
          <w:i/>
        </w:rPr>
        <w:t>Jes 58, 4-9a)</w:t>
      </w:r>
    </w:p>
    <w:p>
      <w:pPr>
        <w:pStyle w:val="Normal"/>
        <w:rPr/>
      </w:pPr>
      <w:r>
        <w:rPr/>
        <w:t>Evangelium: Mt 9, 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dritte Tag der Fastenzeit erinn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ritten Tag ist Jesus aufersta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ihn auferweckt am dritten Tag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Ostern sind es 40 Werktage,</w:t>
      </w:r>
    </w:p>
    <w:p>
      <w:pPr>
        <w:pStyle w:val="Normal"/>
        <w:rPr/>
      </w:pPr>
      <w:r>
        <w:rPr/>
        <w:t>in denen wir mit Jesus</w:t>
      </w:r>
    </w:p>
    <w:p>
      <w:pPr>
        <w:pStyle w:val="Normal"/>
        <w:rPr/>
      </w:pPr>
      <w:r>
        <w:rPr/>
        <w:t>- auch den Kreuzweg -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Pfingsten sind es 50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aber ist bei uns noch mehr, </w:t>
      </w:r>
    </w:p>
    <w:p>
      <w:pPr>
        <w:pStyle w:val="Normal"/>
        <w:rPr/>
      </w:pPr>
      <w:r>
        <w:rPr/>
        <w:t>gewiß</w:t>
      </w:r>
    </w:p>
    <w:p>
      <w:pPr>
        <w:pStyle w:val="Normal"/>
        <w:rPr/>
      </w:pPr>
      <w:r>
        <w:rPr/>
        <w:t>„</w:t>
      </w:r>
      <w:r>
        <w:rPr/>
        <w:t>alle Tage bis zum Ende der Welt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bei uns - auch und gerade </w:t>
      </w:r>
    </w:p>
    <w:p>
      <w:pPr>
        <w:pStyle w:val="Normal"/>
        <w:rPr/>
      </w:pPr>
      <w:r>
        <w:rPr/>
        <w:tab/>
        <w:t>in den Tagen schwerer Zei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Licht der Welt </w:t>
      </w:r>
    </w:p>
    <w:p>
      <w:pPr>
        <w:pStyle w:val="Normal"/>
        <w:rPr/>
      </w:pPr>
      <w:r>
        <w:rPr/>
        <w:tab/>
        <w:t>und hast auch uns berufen, Licht zu sei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m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wir Gutes tun - einander lieben,</w:t>
      </w:r>
    </w:p>
    <w:p>
      <w:pPr>
        <w:pStyle w:val="Normal"/>
        <w:rPr/>
      </w:pPr>
      <w:r>
        <w:rPr/>
        <w:tab/>
        <w:t>wie du uns geliebt ha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Licht der Welt </w:t>
      </w:r>
    </w:p>
    <w:p>
      <w:pPr>
        <w:pStyle w:val="Normal"/>
        <w:rPr/>
      </w:pPr>
      <w:r>
        <w:rPr/>
        <w:tab/>
        <w:t>und hast auch uns berufen, Licht zu s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eite </w:t>
      </w:r>
      <w:r>
        <w:rPr>
          <w:i/>
          <w:sz w:val="34"/>
          <w:szCs w:val="34"/>
        </w:rPr>
        <w:t>(- durch das Wirken deiner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i der An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ürd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immlischen Gastmahl teil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seiner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peise des ewigen Lebens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8, 4-9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Jesa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Gott,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bwohl ihr fastet, gibt es Streit und Zan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r schlagt zu mit roher Gewal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e ihr jetzt fas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schafft ihr eurer Stimme kein Gehö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st das ein Fasten, wie ich es lie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Tag, an dem man sich der Buße unterzi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man den Kopf hängen lä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e eine Binse sich ne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man sich mit Sack und Asche bedeck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nnst du das ein Fasten und einen Ta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m Herrn gefäll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in, das ist ein Fasten, wie ich es lieb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Fesseln des Unrechts zu lö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tricke des Jochs zu entfer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Versklavten freizulassen, jedes Joch zu zerbrech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 Hungrigen dein Brot auszutei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obdachlosen Armen ins Haus aufzuneh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einen Nackten siehst, ihn zu bek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ch deinen Verwandten nicht zu entz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dein Licht hervorbrechen wie die Morgenrö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ine Wunden werden schnell vernar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Gerechtigkeit geht dir vo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Herrlichkeit des Herrn folgt d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dann rufst, wird der Herr dir Antwort 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u um Hilfe schreist, wird er sa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bin 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> </w:t>
      </w: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9, 14-1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die Jünger Johannes‘ des Täuf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 Jesus und sagt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fasten deine Jünger ni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ährend wir und die Pharisäer fast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önnen denn die Hochzeitsgäste traue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der Bräutigam bei ihnen is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aber Tage 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ird ihnen der Bräutigam genommen s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werden sie fast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wollen, daß es uns gut geht, daß wir Glück haben, </w:t>
      </w:r>
    </w:p>
    <w:p>
      <w:pPr>
        <w:pStyle w:val="Normal"/>
        <w:rPr/>
      </w:pPr>
      <w:r>
        <w:rPr/>
        <w:t>daß wir gesund sind, daß Gott uns nahe ist</w:t>
      </w:r>
      <w:r>
        <w:rPr>
          <w:rStyle w:val="FootnoteCharacters"/>
          <w:rStyle w:val="FootnoteAnchor"/>
        </w:rPr>
        <w:footnoteReference w:id="14"/>
      </w:r>
      <w:r>
        <w:rPr/>
        <w:t xml:space="preserve">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ir sind lieblos zueina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nicht zusammen, sagt uns die Lesung - sagt </w:t>
      </w:r>
      <w:r>
        <w:rPr>
          <w:u w:val="single"/>
        </w:rPr>
        <w:t>Gott</w:t>
      </w:r>
      <w:r>
        <w:rPr/>
        <w:t xml:space="preserve"> uns - </w:t>
      </w:r>
    </w:p>
    <w:p>
      <w:pPr>
        <w:pStyle w:val="Normal"/>
        <w:rPr/>
      </w:pPr>
      <w:r>
        <w:rPr/>
        <w:t>durch den Propheten Jes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könnt nicht Gott nahe sein, von ihm Segen erwarten, </w:t>
      </w:r>
    </w:p>
    <w:p>
      <w:pPr>
        <w:pStyle w:val="Normal"/>
        <w:rPr/>
      </w:pPr>
      <w:r>
        <w:rPr/>
        <w:t>wenn es Streit unter euch gib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astenzeit bemühen wir uns bewußt um Gott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an das Leben, Leiden und Sterben Jesu, </w:t>
      </w:r>
    </w:p>
    <w:p>
      <w:pPr>
        <w:pStyle w:val="Normal"/>
        <w:rPr/>
      </w:pPr>
      <w:r>
        <w:rPr/>
        <w:t>an seine Liebe, die den Tod überw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eingeladen, dem Beispiel Jesu zu folgen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 xml:space="preserve">für Freiheit und Gerechtigkeit einzutreten, </w:t>
      </w:r>
    </w:p>
    <w:p>
      <w:pPr>
        <w:pStyle w:val="Normal"/>
        <w:rPr/>
      </w:pPr>
      <w:r>
        <w:rPr/>
        <w:t xml:space="preserve">hilfsbereit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„Was ihr für einen meiner geringsten Brüder getan ha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habt ihr mir getan.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der Liebe von Mensch zu Mensch</w:t>
      </w:r>
    </w:p>
    <w:p>
      <w:pPr>
        <w:pStyle w:val="Normal"/>
        <w:rPr/>
      </w:pPr>
      <w:r>
        <w:rPr/>
        <w:t>ist Gott uns nahe, schenkt Gott seinen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Christus bedeutet auch in der Fastenzeit Fre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will der Bräutigam sein,</w:t>
      </w:r>
      <w:r>
        <w:rPr>
          <w:rStyle w:val="FootnoteCharacters"/>
          <w:rStyle w:val="FootnoteAnchor"/>
        </w:rPr>
        <w:footnoteReference w:id="18"/>
      </w:r>
      <w:r>
        <w:rPr/>
        <w:t xml:space="preserve"> der treu uns liebt.</w:t>
      </w:r>
    </w:p>
    <w:p>
      <w:pPr>
        <w:pStyle w:val="Normal"/>
        <w:rPr/>
      </w:pPr>
      <w:r>
        <w:rPr/>
        <w:t>Er lädt uns ein zum Festmahl der Eucharistie, zum Hochzeitsmahl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erfassen, was Buße und Umkehr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freie die Menschen von Selbstsucht und Habg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uns sehend für das Elend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Nimm unsere Verstorbenen auf in dei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Opfer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overflowPunct w:val="true"/>
        <w:autoSpaceDE w:val="true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oder: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 da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Tagen der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einem Sohn auch u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Fasten, wie du e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376 </w:t>
      </w:r>
      <w:r>
        <w:rPr>
          <w:i/>
          <w:iCs/>
          <w:sz w:val="34"/>
          <w:szCs w:val="34"/>
        </w:rPr>
        <w:t>(„Präfation für die Fastenzeit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Solange der Bräutigam bei ihnen ist,</w:t>
      </w:r>
    </w:p>
    <w:p>
      <w:pPr>
        <w:pStyle w:val="Normal"/>
        <w:rPr/>
      </w:pPr>
      <w:r>
        <w:rPr>
          <w:sz w:val="34"/>
          <w:szCs w:val="34"/>
        </w:rPr>
        <w:t>können sie nicht fasten’</w:t>
      </w:r>
      <w:r>
        <w:rPr>
          <w:rStyle w:val="FootnoteAnchor"/>
          <w:sz w:val="34"/>
          <w:szCs w:val="34"/>
          <w:vertAlign w:val="superscript"/>
        </w:rPr>
        <w:footnoteReference w:id="23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 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 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 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 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nicht immer empfinde ich so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t scheinst du mir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olchen Zeiten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uche ich dich besonders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 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val="de-DE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Mich einstimmen,</w:t>
        <w:br/>
        <w:t>mich ausrichten</w:t>
        <w:br/>
        <w:t>auf Gott,</w:t>
        <w:br/>
        <w:t>neu aufmerksam,</w:t>
        <w:br/>
        <w:t>neu sensibel,</w:t>
        <w:br/>
        <w:t>neu empfindsam werden,</w:t>
        <w:br/>
        <w:br/>
        <w:t>etwas Liebgewordenes loslassen,</w:t>
        <w:br/>
        <w:t>etwas Vertrautes verändern,</w:t>
        <w:br/>
        <w:t>Grenzen neu setzen,</w:t>
        <w:br/>
        <w:br/>
        <w:t>mich von Überflüssigem befreien,</w:t>
        <w:br/>
        <w:t>der Leere Raum schaffen,</w:t>
        <w:br/>
        <w:br/>
        <w:t>mich neu ausrichten,</w:t>
        <w:br/>
        <w:t>mich neu orientieren,</w:t>
        <w:br/>
        <w:t>mich neu orten,</w:t>
        <w:br/>
        <w:br/>
        <w:t>zurück zu dem, was wesentlich ist,</w:t>
        <w:br/>
        <w:t>was mir Sinn und Ziel gibt,</w:t>
        <w:br/>
        <w:br/>
        <w:t>auf etwas verzichten,</w:t>
        <w:br/>
        <w:t>Freisein ler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meint Fastenzeit.“</w:t>
      </w:r>
      <w:r>
        <w:rPr>
          <w:rStyle w:val="FootnoteAnchor"/>
          <w:color w:val="000000"/>
          <w:sz w:val="34"/>
          <w:szCs w:val="34"/>
          <w:vertAlign w:val="superscript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Ante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ib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 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 xml:space="preserve">(Für die Fastenzeit) - </w:t>
      </w: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 oder MB 376f („Präfation für die Fastenzeit III“); Liedvorschlag: GL 958 (Nr. 919) „So jemand spricht: Ich liebe Gott!“; (zur Danksagung) GL 580f (Nr. 619) „Was ihr dem geringsten Menschen tut“ oder GL 530f (Nr. 554 / 1. + 3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4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Jes 58, 4-9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9, 14-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l. Jes 58, 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8, 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15; 1 Petr 2, 21; KKK 459; 520; 6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5, 4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9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21; Offb 19, 9; KKK 13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13]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2, 19b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</w:t>
      </w:r>
      <w:r>
        <w:rPr>
          <w:rStyle w:val="Text1"/>
          <w:rFonts w:cs="Times New Roman"/>
          <w:iCs/>
          <w:sz w:val="20"/>
        </w:rPr>
        <w:t xml:space="preserve">Schwarz A. / A. Grün, Und alles lassen, weil Er mich nicht lässt, Freiburg </w:t>
      </w:r>
      <w:r>
        <w:rPr>
          <w:rStyle w:val="Text1"/>
          <w:rFonts w:cs="Times New Roman"/>
          <w:iCs/>
          <w:sz w:val="20"/>
          <w:vertAlign w:val="superscript"/>
        </w:rPr>
        <w:t>5</w:t>
      </w:r>
      <w:r>
        <w:rPr>
          <w:rStyle w:val="Text1"/>
          <w:rFonts w:cs="Times New Roman"/>
          <w:iCs/>
          <w:sz w:val="20"/>
        </w:rPr>
        <w:t>200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2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4:00Z</dcterms:created>
  <dc:creator>Dr. Pauser</dc:creator>
  <dc:description/>
  <cp:keywords/>
  <dc:language>en-US</dc:language>
  <cp:lastModifiedBy>Pfarrer</cp:lastModifiedBy>
  <dcterms:modified xsi:type="dcterms:W3CDTF">2024-04-25T14:47:00Z</dcterms:modified>
  <cp:revision>58</cp:revision>
  <dc:subject/>
  <dc:title>Freitag nach Aschermittwoch</dc:title>
</cp:coreProperties>
</file>