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nach Aschermittwoch IV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ab/>
        <w:tab/>
        <w:tab/>
        <w:tab/>
        <w:tab/>
        <w:tab/>
        <w:t xml:space="preserve">   F0</w:t>
      </w:r>
    </w:p>
    <w:p>
      <w:pPr>
        <w:pStyle w:val="Normal"/>
        <w:rPr>
          <w:i/>
          <w:i/>
        </w:rPr>
      </w:pPr>
      <w:r>
        <w:rPr>
          <w:i/>
        </w:rPr>
        <w:t xml:space="preserve">zugleich Herz-Jesu-Freitag </w:t>
      </w:r>
      <w:r>
        <w:rPr>
          <w:i/>
          <w:iCs/>
        </w:rPr>
        <w:t>(- Schrifttexte vom Tag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Jes 58, 1-9a</w:t>
      </w:r>
    </w:p>
    <w:p>
      <w:pPr>
        <w:pStyle w:val="Normal"/>
        <w:rPr/>
      </w:pPr>
      <w:r>
        <w:rPr>
          <w:i/>
        </w:rPr>
        <w:tab/>
        <w:t xml:space="preserve">(es genügt eine eigene Kurzfassung: </w:t>
      </w:r>
      <w:r>
        <w:rPr>
          <w:bCs/>
          <w:i/>
        </w:rPr>
        <w:t xml:space="preserve">vgl. </w:t>
      </w:r>
      <w:r>
        <w:rPr>
          <w:i/>
        </w:rPr>
        <w:t>Jes 58, 4-9a)</w:t>
      </w:r>
    </w:p>
    <w:p>
      <w:pPr>
        <w:pStyle w:val="Normal"/>
        <w:rPr/>
      </w:pPr>
      <w:r>
        <w:rPr/>
        <w:t>Evangelium: Mt 9, 14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 der Fastenzeit ist zwar kein eigener Herz-Jesu-Freitag vorgesehen,</w:t>
      </w:r>
    </w:p>
    <w:p>
      <w:pPr>
        <w:pStyle w:val="Normal"/>
        <w:rPr/>
      </w:pPr>
      <w:r>
        <w:rPr/>
        <w:t xml:space="preserve">die ganze österliche Bußzeit aber </w:t>
      </w:r>
    </w:p>
    <w:p>
      <w:pPr>
        <w:pStyle w:val="Normal"/>
        <w:rPr/>
      </w:pPr>
      <w:r>
        <w:rPr/>
        <w:t>haben wir das Kreuz vor uns,</w:t>
      </w:r>
    </w:p>
    <w:p>
      <w:pPr>
        <w:pStyle w:val="Normal"/>
        <w:rPr/>
      </w:pPr>
      <w:r>
        <w:rPr/>
        <w:t xml:space="preserve">schauen wir bewußt auf Jesus - erkennen seine Liebe - </w:t>
      </w:r>
    </w:p>
    <w:p>
      <w:pPr>
        <w:pStyle w:val="Normal"/>
        <w:rPr/>
      </w:pPr>
      <w:r>
        <w:rPr/>
        <w:t>und versuchen sie zu leb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Stets das österliche Ziel vor Augen,</w:t>
      </w:r>
    </w:p>
    <w:p>
      <w:pPr>
        <w:pStyle w:val="Normal"/>
        <w:rPr>
          <w:i/>
          <w:i/>
        </w:rPr>
      </w:pPr>
      <w:r>
        <w:rPr>
          <w:i/>
        </w:rPr>
        <w:t>bitten wir den Herrn um sein Erbarmen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bei uns - auch und gerade </w:t>
      </w:r>
    </w:p>
    <w:p>
      <w:pPr>
        <w:pStyle w:val="Normal"/>
        <w:rPr/>
      </w:pPr>
      <w:r>
        <w:rPr/>
        <w:tab/>
        <w:t>in den Tagen schwerer Zei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as Licht der Welt </w:t>
      </w:r>
    </w:p>
    <w:p>
      <w:pPr>
        <w:pStyle w:val="Normal"/>
        <w:rPr/>
      </w:pPr>
      <w:r>
        <w:rPr/>
        <w:tab/>
        <w:t>und hast auch uns berufen, Licht zu sei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m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wir Gutes tun - einander lieben,</w:t>
      </w:r>
    </w:p>
    <w:p>
      <w:pPr>
        <w:pStyle w:val="Normal"/>
        <w:rPr/>
      </w:pPr>
      <w:r>
        <w:rPr/>
        <w:tab/>
        <w:t>wie du uns geliebt has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as Licht der Welt </w:t>
      </w:r>
    </w:p>
    <w:p>
      <w:pPr>
        <w:pStyle w:val="Normal"/>
        <w:rPr/>
      </w:pPr>
      <w:r>
        <w:rPr/>
        <w:tab/>
        <w:t>und hast auch uns berufen, Licht zu s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s 58, 4-9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So spricht Gott, der Her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bwohl ihr fastet, gibt es Streit und Zan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hr schlagt zu mit roher Gewal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wie ihr jetzt fas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erschafft ihr eurer Stimme kein Gehö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st das ein Fasten, wie ich es lieb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Tag, an dem man sich der Buße unterzie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man den Kopf hängen lä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wie eine Binse sich ne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man sich mit Sack und Asche bedeck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nnst du das ein Fasten und einen Ta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em Herrn gefäll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in, das ist ein Fasten, wie ich es lieb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Fesseln des Unrechts zu lö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Stricke des Jochs zu entfer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Versklavten freizulassen, jedes Joch zu zerbrech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ie Hungrigen dein Brot auszutei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obdachlosen Armen ins Haus aufzuneh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einen Nackten siehst, ihn zu beklei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ch deinen Verwandten nicht zu entzi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dein Licht hervorbrechen wie die Morgenrö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ine Wunden werden schnell vernar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e Gerechtigkeit geht dir vor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Herrlichkeit des Herrn folgt d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dann rufst, wird der Herr dir Antwort 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du um Hilfe schreist, wird er sag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ier bin 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/>
      </w:pPr>
      <w:r>
        <w:rPr>
          <w:sz w:val="34"/>
          <w:szCs w:val="34"/>
          <w:lang w:eastAsia="de-AT"/>
        </w:rPr>
        <w:t> </w:t>
      </w: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9, 14-15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en die Jünger Johannes‘ des Täufer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zu Jesus und sagt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um fasten deine Jünger nic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ährend wir und die Pharisäer fast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önnen denn die Hochzeitsgäste traue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ange der Bräutigam bei ihnen is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erden aber Tage 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wird ihnen der Bräutigam genommen sei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werden sie fast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wollen, daß es uns gut geht, daß wir Glück haben, </w:t>
      </w:r>
    </w:p>
    <w:p>
      <w:pPr>
        <w:pStyle w:val="Normal"/>
        <w:rPr/>
      </w:pPr>
      <w:r>
        <w:rPr/>
        <w:t>daß wir gesund sind, daß Gott uns nahe ist</w:t>
      </w:r>
      <w:r>
        <w:rPr>
          <w:rStyle w:val="FootnoteCharacters"/>
          <w:rStyle w:val="FootnoteAnchor"/>
        </w:rPr>
        <w:footnoteReference w:id="10"/>
      </w:r>
      <w:r>
        <w:rPr/>
        <w:t xml:space="preserve">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wir sind lieblos zueina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ht nicht zusammen, sagt uns die Lesung - sagt </w:t>
      </w:r>
      <w:r>
        <w:rPr>
          <w:u w:val="single"/>
        </w:rPr>
        <w:t>Gott</w:t>
      </w:r>
      <w:r>
        <w:rPr/>
        <w:t xml:space="preserve"> uns - </w:t>
      </w:r>
    </w:p>
    <w:p>
      <w:pPr>
        <w:pStyle w:val="Normal"/>
        <w:rPr/>
      </w:pPr>
      <w:r>
        <w:rPr/>
        <w:t>durch den Propheten Jes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könnt nicht Gott nahe sein, von ihm Segen erwarten, </w:t>
      </w:r>
    </w:p>
    <w:p>
      <w:pPr>
        <w:pStyle w:val="Normal"/>
        <w:rPr/>
      </w:pPr>
      <w:r>
        <w:rPr/>
        <w:t>wenn es Streit unter euch gib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Fastenzeit bemühen wir uns bewußt um Gottverbund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an das Leben, Leiden und Sterben Jesu, </w:t>
      </w:r>
    </w:p>
    <w:p>
      <w:pPr>
        <w:pStyle w:val="Normal"/>
        <w:rPr/>
      </w:pPr>
      <w:r>
        <w:rPr/>
        <w:t>an seine Liebe, die den Tod überw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eingeladen, dem Beispiel Jesu zu folgen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 xml:space="preserve">für Freiheit und Gerechtigkeit einzutreten, </w:t>
      </w:r>
    </w:p>
    <w:p>
      <w:pPr>
        <w:pStyle w:val="Normal"/>
        <w:rPr/>
      </w:pPr>
      <w:r>
        <w:rPr/>
        <w:t xml:space="preserve">hilfsbereit zu sei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„Was ihr für einen meiner geringsten Brüder getan habt, </w:t>
      </w:r>
    </w:p>
    <w:p>
      <w:pPr>
        <w:pStyle w:val="Normal"/>
        <w:rPr/>
      </w:pPr>
      <w:r>
        <w:rPr>
          <w:i/>
          <w:iCs/>
        </w:rPr>
        <w:t>das habt ihr mir getan.“</w:t>
      </w:r>
      <w:r>
        <w:rPr>
          <w:rStyle w:val="FootnoteCharacters"/>
          <w:rStyle w:val="FootnoteAnchor"/>
          <w:i/>
          <w:iCs/>
        </w:rPr>
        <w:footnoteReference w:id="13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der Liebe von Mensch zu Mensch</w:t>
      </w:r>
    </w:p>
    <w:p>
      <w:pPr>
        <w:pStyle w:val="Normal"/>
        <w:rPr/>
      </w:pPr>
      <w:r>
        <w:rPr/>
        <w:t>ist Gott uns nahe, schenkt Gott seinen S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schaft mit Christus bedeutet auch in der Fastenzeit Fre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 will der Bräutigam sein,</w:t>
      </w:r>
      <w:r>
        <w:rPr>
          <w:rStyle w:val="FootnoteCharacters"/>
          <w:rStyle w:val="FootnoteAnchor"/>
        </w:rPr>
        <w:footnoteReference w:id="14"/>
      </w:r>
      <w:r>
        <w:rPr/>
        <w:t xml:space="preserve"> der treu uns liebt.</w:t>
      </w:r>
    </w:p>
    <w:p>
      <w:pPr>
        <w:pStyle w:val="Normal"/>
        <w:rPr/>
      </w:pPr>
      <w:r>
        <w:rPr/>
        <w:t>Er lädt uns ein zum Festmahl der Eucharistie, zum Hochzeitsmahl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erfassen, was Buße und Umkehr b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freie die Menschen von Selbstsucht und Habg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Richte auf die Kranken - und tröste die Trauri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ein geöffnetes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 Mache uns sehend für das Elend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Erweise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6. Nimm unsere Verstorbenen auf in deine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ie Opfergaben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Anteil am heiligen Mah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auch zum Hochzeits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overflowPunct w:val="true"/>
        <w:autoSpaceDE w:val="true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oder: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eiern das heilige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Tagen der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einem Sohn auch un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Ei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Fasten, wie du es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2 </w:t>
      </w:r>
      <w:r>
        <w:rPr>
          <w:i/>
          <w:iCs/>
          <w:sz w:val="34"/>
          <w:szCs w:val="34"/>
        </w:rPr>
        <w:t>(„Präfation für die Fastenzeit I“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376 </w:t>
      </w:r>
      <w:r>
        <w:rPr>
          <w:i/>
          <w:iCs/>
          <w:sz w:val="34"/>
          <w:szCs w:val="34"/>
        </w:rPr>
        <w:t>(„Präfation für die Fastenzeit I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/>
      </w:pPr>
      <w:r>
        <w:rPr>
          <w:sz w:val="36"/>
          <w:szCs w:val="36"/>
        </w:rPr>
        <w:tab/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bgeänderte Kurzfassung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enn deine Barmherzigkeit drängt un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e du barmherzig zu se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Liebe deines Sohn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Solange der Bräutigam bei ihnen ist,</w:t>
      </w:r>
    </w:p>
    <w:p>
      <w:pPr>
        <w:pStyle w:val="Normal"/>
        <w:rPr/>
      </w:pPr>
      <w:r>
        <w:rPr>
          <w:sz w:val="34"/>
          <w:szCs w:val="34"/>
        </w:rPr>
        <w:t>können sie nicht fasten’</w:t>
      </w:r>
      <w:r>
        <w:rPr>
          <w:rStyle w:val="FootnoteAnchor"/>
          <w:sz w:val="34"/>
          <w:szCs w:val="34"/>
          <w:vertAlign w:val="superscript"/>
        </w:rPr>
        <w:footnoteReference w:id="21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uns, Herr. 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 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 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 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nicht immer empfinde ich so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t scheinst du mir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olchen Zeiten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auche ich dich besonders.“</w:t>
      </w:r>
      <w:r>
        <w:rPr>
          <w:rStyle w:val="FootnoteAnchor"/>
          <w:sz w:val="34"/>
          <w:szCs w:val="34"/>
          <w:vertAlign w:val="superscript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 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Mich einstimmen,</w:t>
        <w:br/>
        <w:t>mich ausrichten</w:t>
        <w:br/>
        <w:t>auf Gott,</w:t>
        <w:br/>
        <w:t>neu aufmerksam,</w:t>
        <w:br/>
        <w:t>neu sensibel,</w:t>
        <w:br/>
        <w:t>neu empfindsam werden,</w:t>
        <w:br/>
        <w:br/>
        <w:t>etwas Liebgewordenes loslassen,</w:t>
        <w:br/>
        <w:t>etwas Vertrautes verändern,</w:t>
        <w:br/>
        <w:t>Grenzen neu setzen,</w:t>
        <w:br/>
        <w:br/>
        <w:t>mich von Überflüssigem befreien,</w:t>
        <w:br/>
        <w:t>der Leere Raum schaffen,</w:t>
        <w:br/>
        <w:br/>
        <w:t>mich neu ausrichten,</w:t>
        <w:br/>
        <w:t>mich neu orientieren,</w:t>
        <w:br/>
        <w:t>mich neu orten,</w:t>
        <w:br/>
        <w:br/>
        <w:t>zurück zu dem, was wesentlich ist,</w:t>
        <w:br/>
        <w:t>was mir Sinn und Ziel gibt,</w:t>
        <w:br/>
        <w:br/>
        <w:t>auf etwas verzichten,</w:t>
        <w:br/>
        <w:t>Freisein ler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meint Fastenzeit.“</w:t>
      </w:r>
      <w:r>
        <w:rPr>
          <w:rStyle w:val="FootnoteAnchor"/>
          <w:color w:val="000000"/>
          <w:sz w:val="34"/>
          <w:szCs w:val="34"/>
          <w:vertAlign w:val="superscript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/>
      </w:pPr>
      <w:r>
        <w:rPr>
          <w:sz w:val="34"/>
          <w:szCs w:val="34"/>
        </w:rPr>
        <w:t>die er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>ein offenes Herz haben für die Not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vgl. MB 540; 549; 552 </w:t>
      </w:r>
      <w:r>
        <w:rPr>
          <w:i/>
          <w:color w:val="000000"/>
          <w:sz w:val="34"/>
          <w:szCs w:val="34"/>
          <w:lang w:eastAsia="de-AT"/>
        </w:rPr>
        <w:t>(„Für die Fasten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2f („Präfation für die Fastenzeit I“) oder MB 376f („Präfation für die Fastenzeit III“); Liedvorschlag: GL 958 (Nr. 919) „So jemand spricht: Ich liebe Gott!“; (zur Danksagung) GL 580f (Nr. 619) „Was ihr dem geringsten Menschen tut“ oder GL 530f (Nr. 554 / 1. + 3. Strophe) „Wie schön leuchtet der Morgenste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. 16; Eph 5,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. 16; Eph 5, 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212; MB 108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Jes 58, 4-9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9, 14-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l. Jes 58, 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8,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15; 1 Petr 2, 21; KKK 459; 520; 61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25, 4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9, 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21; Offb 19, 9; KKK 132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[13]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72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76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2, 19b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</w:t>
      </w:r>
      <w:r>
        <w:rPr>
          <w:rStyle w:val="Text1"/>
          <w:iCs/>
        </w:rPr>
        <w:t xml:space="preserve">Schwarz A. / A. Grün, Und alles lassen, weil Er mich nicht lässt, Freiburg </w:t>
      </w:r>
      <w:r>
        <w:rPr>
          <w:rStyle w:val="Text1"/>
          <w:iCs/>
          <w:vertAlign w:val="superscript"/>
        </w:rPr>
        <w:t>5</w:t>
      </w:r>
      <w:r>
        <w:rPr>
          <w:rStyle w:val="Text1"/>
          <w:iCs/>
        </w:rPr>
        <w:t>200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527/9; </w:t>
      </w:r>
      <w:r>
        <w:rPr/>
        <w:t>MB 79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  <w:lang w:val="de-D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i/>
      <w:iCs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15:00Z</dcterms:created>
  <dc:creator>Dr. Pauser</dc:creator>
  <dc:description/>
  <cp:keywords/>
  <dc:language>en-US</dc:language>
  <cp:lastModifiedBy>Pfarrer</cp:lastModifiedBy>
  <dcterms:modified xsi:type="dcterms:W3CDTF">2021-11-08T16:18:00Z</dcterms:modified>
  <cp:revision>17</cp:revision>
  <dc:subject/>
  <dc:title/>
</cp:coreProperties>
</file>