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1. Fasten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Ez 18, 21-28</w:t>
      </w:r>
    </w:p>
    <w:p>
      <w:pPr>
        <w:pStyle w:val="Normal"/>
        <w:rPr/>
      </w:pPr>
      <w:r>
        <w:rPr/>
        <w:t>Evangelium: Mt 5, 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deinem Wort folgt, hat das ewige Leben</w:t>
      </w:r>
    </w:p>
    <w:p>
      <w:pPr>
        <w:pStyle w:val="Normal"/>
        <w:rPr/>
      </w:pPr>
      <w:r>
        <w:rPr/>
        <w:tab/>
      </w:r>
      <w:r>
        <w:rPr>
          <w:i/>
        </w:rPr>
        <w:t>(- ; er ist aus dem Tod ins Leben hinübergegangen -)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 nicht den Tod des Sünd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er sich bekehrt und 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die vierzig Tage der Buß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rechter Gesinnung zu begehen.</w:t>
      </w:r>
    </w:p>
    <w:p>
      <w:pPr>
        <w:pStyle w:val="Normal"/>
        <w:rPr/>
      </w:pPr>
      <w:r>
        <w:rPr>
          <w:sz w:val="34"/>
          <w:szCs w:val="34"/>
        </w:rPr>
        <w:t>Erneuere uns nach dem Bild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vergänglich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z 18, 21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Ezechi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So spricht Gott, der Her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der Schuldige sich von allen Sün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er getan hat, abwend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uf alle meine Gesetze achte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Recht und Gerechtigkeit hand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er bestimmt am Leben bleib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nicht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gen seiner Gerechtigkeit wird er am Leben blei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be ich etwa Gefallen am Tod des Schuldi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- Spruch Gottes, des Herrn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icht vielmehr dara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er seine bösen Wege verläß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o am Leben bleib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sich der Schuldige von dem Unrecht abwende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er begangen ha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nach Recht und Gerechtigkeit hande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er sein Leben bewahr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alle Vergehen einsieht und umk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er bestimmt am Leben blei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 wird nicht sterb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VERSE VOR DEM EVANGELIU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- FASTEN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  <w:tab/>
        <w:tab/>
        <w:t xml:space="preserve">NACH DER MELODIE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20-2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 xml:space="preserve"> 1.</w:t>
        <w:tab/>
        <w:t>Dem Gegn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s verzeih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ersöhnung, Fr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de m</w:t>
      </w:r>
      <w:r>
        <w:rPr>
          <w:b/>
          <w:bCs/>
          <w:i/>
          <w:sz w:val="34"/>
          <w:szCs w:val="34"/>
          <w:u w:val="single"/>
          <w:lang w:eastAsia="de-AT"/>
        </w:rPr>
        <w:t>ö</w:t>
      </w:r>
      <w:r>
        <w:rPr>
          <w:bCs/>
          <w:sz w:val="34"/>
          <w:szCs w:val="34"/>
          <w:lang w:eastAsia="de-AT"/>
        </w:rPr>
        <w:t>ge sei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ur so gehst d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 zum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ie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ist,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lang´ du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em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e bist,</w:t>
      </w:r>
    </w:p>
    <w:p>
      <w:pPr>
        <w:pStyle w:val="Normal"/>
        <w:rPr/>
      </w:pPr>
      <w:r>
        <w:rPr>
          <w:sz w:val="34"/>
          <w:szCs w:val="34"/>
        </w:rPr>
        <w:tab/>
        <w:tab/>
        <w:t>versöhn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Chr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</w:t>
      </w:r>
      <w:r>
        <w:rPr>
          <w:bCs/>
          <w:sz w:val="34"/>
          <w:szCs w:val="34"/>
        </w:rPr>
        <w:t>:</w:t>
        <w:tab/>
      </w:r>
      <w:r>
        <w:rPr>
          <w:sz w:val="34"/>
          <w:szCs w:val="34"/>
        </w:rPr>
        <w:t>Kehrt um und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t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uch sagt, -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20-26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eure Gerechtigkeit nicht weit größer i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der Schriftgelehrten und der Pharisä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t ihr nicht in das Himmelreich komme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habt gehört, daß zu den Alten gesagt worden ist: </w:t>
      </w:r>
    </w:p>
    <w:p>
      <w:pPr>
        <w:pStyle w:val="KeinLeerraum"/>
        <w:rPr/>
      </w:pPr>
      <w:r>
        <w:rPr>
          <w:sz w:val="34"/>
          <w:szCs w:val="34"/>
          <w:lang w:eastAsia="de-AT"/>
        </w:rPr>
        <w:t xml:space="preserve">Du sollst nicht töten; wer aber jemand töte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l dem Gericht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euch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r, der seinem Bruder auch nur zürn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l dem Gericht verfallen sei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zu seinem Bruder sagt: Du Dummkopf!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l dem Spruch des Hohen Rates verfallen sei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zu ihm sagt: Du gottloser Narr!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l dem Feuer der Hölle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deine Opfergabe zum Altar bring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r dabei einfäll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ein Bruder oder deine Schwester etwas gegen dich hat,</w:t>
      </w:r>
    </w:p>
    <w:p>
      <w:pPr>
        <w:pStyle w:val="KeinLeerraum"/>
        <w:rPr/>
      </w:pPr>
      <w:r>
        <w:rPr>
          <w:sz w:val="34"/>
          <w:szCs w:val="34"/>
          <w:lang w:eastAsia="de-AT"/>
        </w:rPr>
        <w:t xml:space="preserve">so laß deine Gabe dort vor dem Altar liege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 und versöhne dich zuers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komm und opfere deine Gabe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 ohne Zögern Frieden mit deinem Gegn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ange du mit ihm noch auf dem Weg zum Gericht bist.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st wird dich dein Gegner vor den Richter bringe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rst ins Gefängnis geworfe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das sage ich dir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kommst von dort nicht herau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du den letzten Pfennig bezahlt ha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eure Gerechtigkeit nicht weit größer i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der Schriftgelehrten und der Pharisä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t ihr nicht in das Himmelreich komme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habt gehört, daß zu den Alten gesagt worden ist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sollst nicht töten; wer aber jemand töte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l dem Gericht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euch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r, der seinem Bruder auch nur zürn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l dem Gericht verfallen sei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r zu seinem Bruder sagt: Du Dummkopf!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l dem Spruch des Hohen Rates verfallen sei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zu ihm sagt: Du gottloser Narr!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l dem Feuer der Hölle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deine Opfergabe zum Altar bring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r dabei einfäll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ein Bruder oder deine Schwester etwas gegen dich hat,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laß deine Gabe dort vor dem Altar liege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 und versöhne dich zuers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komm und opfere deine Gabe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 ohne Zögern Frieden mit deinem Gegner, </w:t>
      </w:r>
    </w:p>
    <w:p>
      <w:pPr>
        <w:pStyle w:val="KeinLeerraum"/>
        <w:rPr/>
      </w:pPr>
      <w:r>
        <w:rPr>
          <w:sz w:val="34"/>
          <w:szCs w:val="34"/>
          <w:lang w:eastAsia="de-AT"/>
        </w:rPr>
        <w:t xml:space="preserve">solange du mit ihm noch auf dem Weg zum Gericht bist.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st wird dich dein Gegner vor den Richter bringe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Richter wird dich dem Gerichtsdiener übergebe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rst ins Gefängnis geworfe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men, das sage ich dir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kommst von dort nicht heraus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bis du den letzten Pfennig bezahlt ha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20-2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  <w:lang w:eastAsia="de-AT"/>
        </w:rPr>
        <w:t xml:space="preserve">Wenn eure Gerechtigkeit nicht weit größer i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die der Schriftgelehrten und der Pharisä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rdet ihr nicht in das Himmelreich komme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hr habt gehört, daß zu den Alten gesagt worden ist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sollst nicht töten; wer aber jemand töte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ll dem Gericht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aber sage euch: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r, der seinem Bruder auch nur zürnt, </w:t>
      </w:r>
    </w:p>
    <w:p>
      <w:pPr>
        <w:pStyle w:val="KeinLeerraum"/>
        <w:rPr/>
      </w:pPr>
      <w:r>
        <w:rPr>
          <w:sz w:val="34"/>
          <w:szCs w:val="34"/>
          <w:lang w:eastAsia="de-AT"/>
        </w:rPr>
        <w:t>soll dem Gericht verfallen sein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du deine Opfergabe zum Altar bringst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r dabei einfäll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dein Bruder oder deine Schwester etwas gegen dich hat,</w:t>
      </w:r>
    </w:p>
    <w:p>
      <w:pPr>
        <w:pStyle w:val="KeinLeerraum"/>
        <w:rPr/>
      </w:pPr>
      <w:r>
        <w:rPr>
          <w:sz w:val="34"/>
          <w:szCs w:val="34"/>
          <w:lang w:eastAsia="de-AT"/>
        </w:rPr>
        <w:t xml:space="preserve">so laß deine Gabe dort vor dem Altar liegen;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 und versöhne dich zuerst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komm und opfere deine Gabe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chließ ohne Zögern Frieden mit deinem Gegner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lange du mit ihm noch auf dem Weg zum Gericht bist.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st wird dich dein Gegner vor den Richter bringen, 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du wirst ins Gefängnis geworf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der Bergpredigt erinnert Jesus an die 10 Geb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liegen Jesu ist </w:t>
      </w:r>
      <w:r>
        <w:rPr>
          <w:i/>
        </w:rPr>
        <w:t>(- aber -)</w:t>
      </w:r>
      <w:r>
        <w:rPr/>
        <w:t xml:space="preserve"> nicht Pflichterfüllung, sonder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verlangt nicht </w:t>
      </w:r>
      <w:r>
        <w:rPr>
          <w:b/>
          <w:bCs/>
          <w:i/>
          <w:iCs/>
        </w:rPr>
        <w:t>weniger</w:t>
      </w:r>
      <w:r>
        <w:rPr/>
        <w:t xml:space="preserve">, sie verlangt </w:t>
      </w:r>
      <w:r>
        <w:rPr>
          <w:b/>
          <w:bCs/>
          <w:i/>
          <w:iCs/>
        </w:rPr>
        <w:t>me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innung Jesu gilt es, </w:t>
      </w:r>
    </w:p>
    <w:p>
      <w:pPr>
        <w:pStyle w:val="Normal"/>
        <w:rPr/>
      </w:pPr>
      <w:r>
        <w:rPr/>
        <w:t xml:space="preserve">den </w:t>
      </w:r>
      <w:r>
        <w:rPr>
          <w:b/>
          <w:bCs/>
          <w:i/>
          <w:iCs/>
        </w:rPr>
        <w:t>Sinn</w:t>
      </w:r>
      <w:r>
        <w:rPr/>
        <w:t xml:space="preserve"> der Gebote zu erfassen,</w:t>
      </w:r>
    </w:p>
    <w:p>
      <w:pPr>
        <w:pStyle w:val="Normal"/>
        <w:rPr/>
      </w:pPr>
      <w:r>
        <w:rPr/>
        <w:t>Gott und den Nächsten zu li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Die Liebe ist die Erfüllung des Gesetzes.“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den anderen liebt, hat das Gesetz erfüllt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Lesung hat uns ermutigt, Gutes zu tu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will nicht den Tod des Sünder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 will, daß er umkehrt und lebt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 schaut auf den guten Willen, er schenkt Vergebung</w:t>
      </w:r>
    </w:p>
    <w:p>
      <w:pPr>
        <w:pStyle w:val="Normal"/>
        <w:rPr/>
      </w:pPr>
      <w:r>
        <w:rPr/>
        <w:t>und gibt die Kraft, neu zu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en immer wieder bereit sein, </w:t>
      </w:r>
    </w:p>
    <w:p>
      <w:pPr>
        <w:pStyle w:val="Normal"/>
        <w:rPr/>
      </w:pPr>
      <w:r>
        <w:rPr/>
        <w:t>einander zu vergeben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und Versöhnung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bung ermöglicht eine neu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ilt auch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ist Heimkehr zu Gott,</w:t>
      </w:r>
    </w:p>
    <w:p>
      <w:pPr>
        <w:pStyle w:val="Normal"/>
        <w:rPr/>
      </w:pPr>
      <w:r>
        <w:rPr/>
        <w:t>eine endgültige Hinwendung zu ihm,</w:t>
      </w:r>
    </w:p>
    <w:p>
      <w:pPr>
        <w:pStyle w:val="Normal"/>
        <w:rPr/>
      </w:pPr>
      <w:r>
        <w:rPr/>
        <w:t>der in Vergebung neues Leben, ewiges Leben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 xml:space="preserve">Erbarme dich des/der Verstorbenen N. N.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ihm/ihr/ihnen das ewige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chenke all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N. N. - </w:t>
      </w:r>
    </w:p>
    <w:p>
      <w:pPr>
        <w:pStyle w:val="Normal"/>
        <w:rPr/>
      </w:pPr>
      <w:r>
        <w:rPr>
          <w:sz w:val="34"/>
          <w:szCs w:val="34"/>
        </w:rPr>
        <w:t>nie end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ise deine Barmherzig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Vergebung der S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auch uns dereinst eine gute Sterbest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gesamte Schöpfung am Ende der 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einander durch Vergebung neues Leben zu ermöglichen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schenke unserem/unserer/unseren Verstorbenen 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ie ewige Freu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unser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iern das Opfer der Versöh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Jesus, dein Sohn, uns aufgetra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n Geboten zu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erem/unserer/unseren Verstorbenen </w:t>
      </w: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- wie auch </w:t>
      </w:r>
      <w:r>
        <w:rPr>
          <w:sz w:val="34"/>
          <w:szCs w:val="34"/>
        </w:rPr>
        <w:t>Herrn/Frau N. N.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ir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52 </w:t>
      </w:r>
      <w:r>
        <w:rPr>
          <w:i/>
          <w:iCs/>
          <w:sz w:val="34"/>
          <w:szCs w:val="34"/>
        </w:rPr>
        <w:t>(„Präfation von den Verstorben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/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bist ein Gott der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dafü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hier fortgehen w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ß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Menschen auf Vergebung warten</w:t>
      </w:r>
    </w:p>
    <w:p>
      <w:pPr>
        <w:pStyle w:val="Normal"/>
        <w:rPr/>
      </w:pPr>
      <w:r>
        <w:rPr>
          <w:sz w:val="34"/>
          <w:szCs w:val="34"/>
        </w:rPr>
        <w:t>in meiner Familie, im Freundeskre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meinem Arbeitspla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tte dich, geh mit mir,</w:t>
      </w:r>
    </w:p>
    <w:p>
      <w:pPr>
        <w:pStyle w:val="Normal"/>
        <w:rPr/>
      </w:pPr>
      <w:r>
        <w:rPr>
          <w:sz w:val="34"/>
          <w:szCs w:val="34"/>
        </w:rPr>
        <w:t>damit dein Geist der Vergebung mich beseelt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suche und in diese Welt einbrin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gen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color w:val="000000"/>
          <w:sz w:val="34"/>
          <w:szCs w:val="34"/>
        </w:rPr>
      </w:pPr>
      <w:r>
        <w:rPr>
          <w:bCs/>
          <w:i/>
          <w:iCs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1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2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23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heilige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/>
      </w:pPr>
      <w:r>
        <w:rPr>
          <w:sz w:val="34"/>
          <w:szCs w:val="34"/>
        </w:rPr>
        <w:t xml:space="preserve">reinige uns von </w:t>
      </w:r>
      <w:r>
        <w:rPr>
          <w:i/>
          <w:iCs/>
          <w:sz w:val="34"/>
          <w:szCs w:val="34"/>
        </w:rPr>
        <w:t>(- vergangener -)</w:t>
      </w:r>
      <w:r>
        <w:rPr>
          <w:sz w:val="34"/>
          <w:szCs w:val="34"/>
        </w:rPr>
        <w:t xml:space="preserve"> Schuld.</w:t>
      </w:r>
    </w:p>
    <w:p>
      <w:pPr>
        <w:pStyle w:val="Normal"/>
        <w:rPr/>
      </w:pPr>
      <w:r>
        <w:rPr>
          <w:sz w:val="34"/>
          <w:szCs w:val="34"/>
        </w:rPr>
        <w:t>Es richte uns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wiges Hei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 xml:space="preserve">vgl. MB 540; 549; 552 </w:t>
      </w:r>
      <w:r>
        <w:rPr>
          <w:i/>
          <w:color w:val="000000"/>
          <w:sz w:val="34"/>
          <w:szCs w:val="34"/>
          <w:lang w:eastAsia="de-AT"/>
        </w:rPr>
        <w:t>(„Für die Fastenzeit“)</w:t>
      </w:r>
    </w:p>
    <w:p>
      <w:pPr>
        <w:pStyle w:val="Normal"/>
        <w:rPr>
          <w:i/>
          <w:i/>
          <w:color w:val="000000"/>
          <w:sz w:val="34"/>
          <w:szCs w:val="34"/>
          <w:lang w:eastAsia="de-AT"/>
        </w:rPr>
      </w:pPr>
      <w:r>
        <w:rPr>
          <w:i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color w:val="000000"/>
          <w:sz w:val="34"/>
          <w:szCs w:val="34"/>
          <w:lang w:eastAsia="de-AT"/>
        </w:rPr>
      </w:pPr>
      <w:r>
        <w:rPr>
          <w:iCs/>
          <w:color w:val="000000"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0 </w:t>
      </w:r>
      <w:r>
        <w:rPr>
          <w:i/>
          <w:iCs/>
          <w:color w:val="FF0000"/>
          <w:sz w:val="34"/>
          <w:szCs w:val="34"/>
          <w:lang w:eastAsia="de-AT"/>
        </w:rPr>
        <w:t>(„Vom Leiden des Herr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seinen Sohn für uns hingegeben</w:t>
      </w:r>
    </w:p>
    <w:p>
      <w:pPr>
        <w:pStyle w:val="Normal"/>
        <w:rPr/>
      </w:pPr>
      <w:r>
        <w:rPr>
          <w:sz w:val="34"/>
          <w:szCs w:val="34"/>
        </w:rPr>
        <w:tab/>
        <w:t>und uns in ihm ein Beispiel der Liebe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Gott und den Menschen zu die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Allen, die ihm folgen </w:t>
      </w:r>
      <w:r>
        <w:rPr>
          <w:i/>
          <w:sz w:val="34"/>
          <w:szCs w:val="34"/>
        </w:rPr>
        <w:t>(- auf dem Weg der Entäußerung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be er Anteil an s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an seiner Herrlichkei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52f („Präfation von den Verstorbenen I“); Feierlicher Schlußsegen: MB 540f („Vom Leiden des Herrn“) oder: MB 564f („In Messen für Verstorbene“)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6, 3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5, 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z 18, 21-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22: 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20-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20-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20-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2, 34-40; Mk 12, 28-34; Lk 10, 25-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3, 1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3, 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, 18, 21f; Lk 17, 3f; Eph 4, 32; Kol 3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6; 24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2f; 118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5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</w:footnotes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30:00Z</dcterms:created>
  <dc:creator>Dr. Pauser</dc:creator>
  <dc:description/>
  <cp:keywords/>
  <dc:language>en-US</dc:language>
  <cp:lastModifiedBy>Georg Pauser</cp:lastModifiedBy>
  <dcterms:modified xsi:type="dcterms:W3CDTF">2025-03-15T13:50:00Z</dcterms:modified>
  <cp:revision>44</cp:revision>
  <dc:subject/>
  <dc:title>Freitag der 1</dc:title>
</cp:coreProperties>
</file>