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2. Fasten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ab/>
        <w:tab/>
        <w:t xml:space="preserve">   F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Gen 37, 3-4. 12-13a. 17b-28</w:t>
      </w:r>
    </w:p>
    <w:p>
      <w:pPr>
        <w:pStyle w:val="Normal"/>
        <w:rPr/>
      </w:pPr>
      <w:r>
        <w:rPr/>
        <w:t>Evangelium: Mt 21, 33-43. 45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s ist heute der Herz-Jesu-Freitag, </w:t>
      </w:r>
    </w:p>
    <w:p>
      <w:pPr>
        <w:pStyle w:val="Normal"/>
        <w:rPr/>
      </w:pPr>
      <w:r>
        <w:rPr/>
        <w:t xml:space="preserve">obwohl er in der Österlichen Bußzeit </w:t>
      </w:r>
    </w:p>
    <w:p>
      <w:pPr>
        <w:pStyle w:val="Normal"/>
        <w:rPr/>
      </w:pPr>
      <w:r>
        <w:rPr/>
        <w:t>nicht ausdrücklich gefei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zielt hin auf den eigentlichen Freitag</w:t>
      </w:r>
    </w:p>
    <w:p>
      <w:pPr>
        <w:pStyle w:val="Normal"/>
        <w:rPr/>
      </w:pPr>
      <w:r>
        <w:rPr/>
        <w:t>vor dem Oster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schon möge sich Ostern ereignen</w:t>
      </w:r>
    </w:p>
    <w:p>
      <w:pPr>
        <w:pStyle w:val="Normal"/>
        <w:rPr/>
      </w:pPr>
      <w:r>
        <w:rPr/>
        <w:t xml:space="preserve">für unsere Verstorbenen, </w:t>
      </w:r>
    </w:p>
    <w:p>
      <w:pPr>
        <w:pStyle w:val="Normal"/>
        <w:rPr/>
      </w:pPr>
      <w:r>
        <w:rPr/>
        <w:t>da wir die Seelenmesse feiern für</w:t>
      </w:r>
    </w:p>
    <w:p>
      <w:pPr>
        <w:pStyle w:val="Normal"/>
        <w:rPr>
          <w:bCs/>
          <w:iCs/>
        </w:rPr>
      </w:pPr>
      <w:r>
        <w:rPr>
          <w:bCs/>
          <w:iCs/>
        </w:rPr>
        <w:t>N. N. (und N. N.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Fels,</w:t>
      </w:r>
      <w:r>
        <w:rPr>
          <w:rStyle w:val="FootnoteCharacters"/>
          <w:rStyle w:val="FootnoteAnchor"/>
        </w:rPr>
        <w:footnoteReference w:id="5"/>
      </w:r>
      <w:r>
        <w:rPr/>
        <w:t xml:space="preserve"> der Eckstein,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auf den wir unser Leben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im Tod </w:t>
      </w:r>
      <w:r>
        <w:rPr>
          <w:i/>
        </w:rPr>
        <w:t>(- ein -)</w:t>
      </w:r>
      <w:r>
        <w:rPr/>
        <w:t xml:space="preserve"> ewige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ie Trauernden seliggepriesen </w:t>
      </w:r>
    </w:p>
    <w:p>
      <w:pPr>
        <w:pStyle w:val="Normal"/>
        <w:rPr/>
      </w:pPr>
      <w:r>
        <w:rPr/>
        <w:tab/>
        <w:t>und ihnen das Himmelreich verheiß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as Licht, </w:t>
      </w:r>
    </w:p>
    <w:p>
      <w:pPr>
        <w:pStyle w:val="Normal"/>
        <w:rPr/>
      </w:pPr>
      <w:r>
        <w:rPr/>
        <w:tab/>
        <w:t>die Liebe, die stärker ist als der To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ich aus Liebe zu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Tod überlief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Liebe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Gen 37, 3-4. 12-13a. 17b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srael liebte Josef unter allen seinen Söhnen am meis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r ihm noch in hohem Alter geboren worden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ließ ihm einen Ärmelrock ma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eine Brüder sa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Vater ihn mehr liebte als alle sein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ßten sie i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onnten mit ihm kein gutes Wort mehr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eine Brüder fortgezogen war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das Vieh ihres Vaters zu weid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Israel zu Josef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Brüder weiden das Vieh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eh, ich will dich zu ihnen schic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ging Josef seinen Brüdern na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hen ihn von weitem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vor er jedoch nahe an sie herangekomm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aßten sie den Plan, ihn umzu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einander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ort kommt ja dieser Träu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aber auf, erschlagen wir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fen wir ihn in eine der Zister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en wir, ein wildes Tier habe ihn gefre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werden wir ja sehen, was aus seinen Träumen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uben hörte das und wollte ihn aus ihrer Hand ret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: Begehen wir doch keinen Mo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Ruben sagte zu ihnen: Vergießt kein Blu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ft ihn in die Zisterne da in der Stepp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legt nicht Hand an ih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ihn nämlich aus ihrer Hand ret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zu seinem Vater zurück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osef bei seinen Brüdern angekomm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ogen sie ihm sein Gewand au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 Ärmelrock, den er anhat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ackten ihn und warfen ihn in die Zistern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Zisterne war leer; es war kein Wasser dar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dann beim Essen saßen und aufblick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hen sie, daß gerade eine Karawane kam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Kamele waren bela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waren unterwegs nach Ägyp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chlug Juda seinen Brüdern vo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aben wir davo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wir unseren Bruder erschlag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ein Blut zudeck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t, verkaufen wir ih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ollen aber nicht Hand an ihn l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ist doch unser Bruder und unser Verwand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Brüder waren einversta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zogen sie Josef aus der Zisterne hera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erkauften ihn für zwanzig Silberstück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kam Josef nach Ägypt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VERSE VOR DEM EVANGELIUM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- FASTEN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NACH DER MELODIE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>Kehrt um und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uch sagt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</w:t>
      </w:r>
      <w:r>
        <w:rPr>
          <w:bCs/>
          <w:sz w:val="34"/>
          <w:szCs w:val="34"/>
        </w:rPr>
        <w:t>:</w:t>
        <w:tab/>
      </w:r>
      <w:r>
        <w:rPr>
          <w:sz w:val="34"/>
          <w:szCs w:val="34"/>
        </w:rPr>
        <w:t>Kehrt um und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uch sagt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Er legt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berg an, -</w:t>
      </w:r>
    </w:p>
    <w:p>
      <w:pPr>
        <w:pStyle w:val="Normal"/>
        <w:rPr/>
      </w:pPr>
      <w:r>
        <w:rPr>
          <w:sz w:val="34"/>
          <w:szCs w:val="34"/>
        </w:rPr>
        <w:tab/>
        <w:tab/>
        <w:t>nach Knecht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heran, -</w:t>
      </w:r>
    </w:p>
    <w:p>
      <w:pPr>
        <w:pStyle w:val="Normal"/>
        <w:rPr/>
      </w:pPr>
      <w:r>
        <w:rPr>
          <w:sz w:val="34"/>
          <w:szCs w:val="34"/>
        </w:rPr>
        <w:tab/>
        <w:tab/>
        <w:t>was habt ihr b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 mi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tan?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Jesus Christus.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eastAsia="de-AT"/>
        </w:rPr>
      </w:pPr>
      <w:r>
        <w:rPr>
          <w:rFonts w:cs="Arial" w:ascii="Arial" w:hAnsi="Arial"/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</w:t>
      </w:r>
      <w:r>
        <w:rPr>
          <w:bCs/>
          <w:sz w:val="34"/>
          <w:szCs w:val="34"/>
        </w:rPr>
        <w:t>:</w:t>
        <w:tab/>
      </w:r>
      <w:r>
        <w:rPr>
          <w:sz w:val="34"/>
          <w:szCs w:val="34"/>
        </w:rPr>
        <w:t>Kehrt um und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uch sagt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Verworf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de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Stein,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 xml:space="preserve">der tragend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ckstein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llte sein;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für Gottes R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ch bringt Fr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chte ein,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Gott zu loben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</w:t>
      </w:r>
      <w:r>
        <w:rPr>
          <w:bCs/>
          <w:sz w:val="34"/>
          <w:szCs w:val="34"/>
        </w:rPr>
        <w:t>:</w:t>
        <w:tab/>
      </w:r>
      <w:r>
        <w:rPr>
          <w:sz w:val="34"/>
          <w:szCs w:val="34"/>
        </w:rPr>
        <w:t>Kehrt um und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uch sagt, -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VERSE VOR DEM EVANGELIUM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- FASTEN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 xml:space="preserve">NACH DER MELODI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Wir hör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en dir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 xml:space="preserve">A: </w:t>
        <w:tab/>
      </w:r>
      <w:r>
        <w:rPr>
          <w:sz w:val="34"/>
          <w:szCs w:val="34"/>
        </w:rPr>
        <w:t>Wir hör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en dir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Er legt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berg an, -</w:t>
      </w:r>
    </w:p>
    <w:p>
      <w:pPr>
        <w:pStyle w:val="Normal"/>
        <w:rPr/>
      </w:pPr>
      <w:r>
        <w:rPr>
          <w:sz w:val="34"/>
          <w:szCs w:val="34"/>
        </w:rPr>
        <w:tab/>
        <w:tab/>
        <w:t>nach Knecht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heran, -</w:t>
      </w:r>
    </w:p>
    <w:p>
      <w:pPr>
        <w:pStyle w:val="Normal"/>
        <w:rPr/>
      </w:pPr>
      <w:r>
        <w:rPr>
          <w:sz w:val="34"/>
          <w:szCs w:val="34"/>
        </w:rPr>
        <w:tab/>
        <w:tab/>
        <w:t>was habt ihr b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 mi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tan?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 xml:space="preserve">A: </w:t>
        <w:tab/>
      </w:r>
      <w:r>
        <w:rPr>
          <w:sz w:val="34"/>
          <w:szCs w:val="34"/>
        </w:rPr>
        <w:t>Wir hör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en dir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Verworf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de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Stein,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 xml:space="preserve">der tragend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ckstein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llte sein;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für Gottes R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ch bringt Fr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chte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Gott zu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 xml:space="preserve">A: </w:t>
        <w:tab/>
      </w:r>
      <w:r>
        <w:rPr>
          <w:sz w:val="34"/>
          <w:szCs w:val="34"/>
        </w:rPr>
        <w:t>Wir hör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en dir, -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t 21, 33-43. 45-46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sprach Jesus zu den Hohenprieste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Ältesten des Volke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ört dieses Gleichni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ar ein Gutsbesitzer, der legte einen Weinberg 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og ringsherum einen Zaun, hob eine Kelter a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aute einen Tur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verpachtete er den Weinberg an Winz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reiste in ein anderes Lan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nun die Erntezeit ka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chickte er seine Knechte zu den Winze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seinen Anteil an den Früchten holen zu las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Winzer aber packten seine Knech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einen prügelten si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andern brachten sie u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inen dritten steinigten si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auf schickte er andere Knech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hr als das erste Mal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ihnen machten sie es genauso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letzt sandte er seinen Sohn zu ihn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r dach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or meinem Sohn werden sie Achtung ha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Winzer den Sohn sa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n sie zueinand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ist der Erbe. Auf, wir wollen ihn tö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wir seinen Besitz e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e packten ih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fen ihn aus dem Weinberg hina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brachten ihn u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der Besitzer des Weinbergs komm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wird er mit solchen Winzern tu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diesen bös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 böses Ende berei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Weinberg an andere Winzer verpa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ihm die Früchte abliefern, wenn es Zeit dafür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Jesus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t ihr nie in der Schrift geles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tein, den die Bauleute verworfen ha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ist zum Eckstein gewor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hat der Herr vollbra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or unseren Augen geschah dieses Wund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um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Reich Gottes wird euch weggenomm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inem Volk gegeben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die erwarteten Früchte brin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ie Hohenpriester und die Pharisäer das hör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erkten sie, daß er von ihnen spr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hätten ihn gern verhaften lass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sie fürchteten sich vor den Leu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alle ihn für einen Propheten hielt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leichnis von den bösen Winzern ist leicht zu deuten </w:t>
      </w:r>
    </w:p>
    <w:p>
      <w:pPr>
        <w:pStyle w:val="Normal"/>
        <w:rPr/>
      </w:pPr>
      <w:r>
        <w:rPr/>
        <w:t xml:space="preserve">als große Heilsgeschich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inberg ist das auserwählte Volk Gottes, </w:t>
      </w:r>
    </w:p>
    <w:p>
      <w:pPr>
        <w:pStyle w:val="Normal"/>
        <w:rPr/>
      </w:pPr>
      <w:r>
        <w:rPr/>
        <w:t xml:space="preserve">zunächst das Volk Israel, die Knechte sind die Propheten, </w:t>
      </w:r>
    </w:p>
    <w:p>
      <w:pPr>
        <w:pStyle w:val="Normal"/>
        <w:rPr/>
      </w:pPr>
      <w:r>
        <w:rPr/>
        <w:t xml:space="preserve">der Gutsbesitzer ist Gott. - Er sendet seinen Sohn, </w:t>
      </w:r>
    </w:p>
    <w:p>
      <w:pPr>
        <w:pStyle w:val="Normal"/>
        <w:rPr/>
      </w:pPr>
      <w:r>
        <w:rPr/>
        <w:t>„</w:t>
      </w:r>
      <w:r>
        <w:rPr/>
        <w:t>um seinen Anteil an den Früchten holen zu lassen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sie die Propheten geprügelt oder gar ermordet hatten, </w:t>
      </w:r>
    </w:p>
    <w:p>
      <w:pPr>
        <w:pStyle w:val="Normal"/>
        <w:rPr/>
      </w:pPr>
      <w:r>
        <w:rPr/>
        <w:t>sandte Gott seinen Soh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sie packten ihn, warfen ihn </w:t>
      </w:r>
    </w:p>
    <w:p>
      <w:pPr>
        <w:pStyle w:val="Normal"/>
        <w:rPr>
          <w:i/>
          <w:i/>
        </w:rPr>
      </w:pPr>
      <w:r>
        <w:rPr>
          <w:i/>
        </w:rPr>
        <w:t>aus dem Weinberg hinaus und brachten ihn um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 Karfreitag wird uns dieses Geschehen sehr bewußt erschü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ist eine frohe Botschaft, </w:t>
      </w:r>
    </w:p>
    <w:p>
      <w:pPr>
        <w:pStyle w:val="Normal"/>
        <w:rPr/>
      </w:pPr>
      <w:r>
        <w:rPr/>
        <w:t xml:space="preserve">eine österliche Weiterführung, </w:t>
      </w:r>
    </w:p>
    <w:p>
      <w:pPr>
        <w:pStyle w:val="Normal"/>
        <w:rPr/>
      </w:pPr>
      <w:r>
        <w:rPr/>
        <w:t>im Gleichnis von heute ent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einberg wird an andere Winzer verpachtet: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eue Gottesvolk ist nicht mehr Israel, </w:t>
      </w:r>
    </w:p>
    <w:p>
      <w:pPr>
        <w:pStyle w:val="Normal"/>
        <w:rPr/>
      </w:pPr>
      <w:r>
        <w:rPr/>
        <w:t xml:space="preserve">der Weinberg wird verpachtet an alle Menschen guten Willens, </w:t>
      </w:r>
    </w:p>
    <w:p>
      <w:pPr>
        <w:pStyle w:val="Normal"/>
        <w:rPr/>
      </w:pPr>
      <w:r>
        <w:rPr/>
        <w:t>ein neues Volk ersteht: die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Stein, den die Bauleute verworfen haben, </w:t>
      </w:r>
    </w:p>
    <w:p>
      <w:pPr>
        <w:pStyle w:val="Normal"/>
        <w:rPr/>
      </w:pPr>
      <w:r>
        <w:rPr/>
        <w:t>er ist zum Eckstein gewor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Ähnlich: das Gleichnis vom Weizenkorn.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  <w:t>- Aus dem Tod Jesu ersteht ein neues Leb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ihn können wir unser Leben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kaufte Josef wurde zum Retter seines Vol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noch </w:t>
      </w:r>
      <w:r>
        <w:rPr>
          <w:b/>
          <w:bCs/>
          <w:i/>
          <w:iCs/>
        </w:rPr>
        <w:t>Jesus</w:t>
      </w:r>
      <w:r>
        <w:rPr/>
        <w:t xml:space="preserve">: Er wurde zum Retter </w:t>
      </w:r>
      <w:r>
        <w:rPr>
          <w:b/>
          <w:bCs/>
          <w:i/>
          <w:iCs/>
        </w:rPr>
        <w:t>aller</w:t>
      </w:r>
      <w:r>
        <w:rPr/>
        <w:t xml:space="preserve"> Völker </w:t>
      </w:r>
    </w:p>
    <w:p>
      <w:pPr>
        <w:pStyle w:val="Normal"/>
        <w:rPr/>
      </w:pPr>
      <w:r>
        <w:rPr/>
        <w:t>und zum Heil der ganzen Schöp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sich - als Retter und Heiland -</w:t>
      </w:r>
    </w:p>
    <w:p>
      <w:pPr>
        <w:pStyle w:val="Normal"/>
        <w:rPr/>
      </w:pPr>
      <w:r>
        <w:rPr/>
        <w:t xml:space="preserve">auch des/der Verstorbenen </w:t>
      </w:r>
    </w:p>
    <w:p>
      <w:pPr>
        <w:pStyle w:val="Normal"/>
        <w:rPr/>
      </w:pPr>
      <w:r>
        <w:rPr/>
        <w:t>N. N.</w:t>
      </w:r>
    </w:p>
    <w:p>
      <w:pPr>
        <w:pStyle w:val="Normal"/>
        <w:rPr/>
      </w:pPr>
      <w:r>
        <w:rPr/>
        <w:t>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Ernte des </w:t>
      </w:r>
      <w:r>
        <w:rPr>
          <w:i/>
        </w:rPr>
        <w:t xml:space="preserve">(- irdischen -) </w:t>
      </w:r>
      <w:r>
        <w:rPr/>
        <w:t>Lebens</w:t>
      </w:r>
    </w:p>
    <w:p>
      <w:pPr>
        <w:pStyle w:val="Normal"/>
        <w:rPr/>
      </w:pPr>
      <w:r>
        <w:rPr/>
        <w:t xml:space="preserve">steht </w:t>
      </w:r>
      <w:r>
        <w:rPr>
          <w:i/>
        </w:rPr>
        <w:t>(- im Himmel -)</w:t>
      </w:r>
      <w:r>
        <w:rPr/>
        <w:t xml:space="preserve"> ein großer Erntedank be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im Leben reiche Frucht bri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gilt unser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Mache das Herz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Liebe zu deiner Wohnsta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n Suchenden 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Kranken Gene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ende den Haß unter d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hre ab das Bö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Herrn/Frau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für immer Liebe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uns und allen Menschen guten Will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reiche Frucht zu bringen durch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 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gütig auf un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r die ewige Freu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52 </w:t>
      </w:r>
      <w:r>
        <w:rPr>
          <w:i/>
          <w:iCs/>
          <w:sz w:val="34"/>
          <w:szCs w:val="34"/>
        </w:rPr>
        <w:t>(„Präfation von den Verstorben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zum Diener der Deinen ge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oll dir folgen im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ewinnen in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 geringsten Brüder und Schweste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Sakrament hat un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Leib als Wegzehrung hint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Gastmah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pfehlung zur Feier der Liturgie: Präfation: MB 452f („Präfation von den Verstorbenen I“); Feierlicher Schlußsegen: MB 540f („Vom Leiden des Herrn“) oder: MB 564f („In Messen für Verstorbene“); Liedvorschlag: GL 916 (Nr. 821/ zu Beginn: 1.+ 3. Strophe, nach der Lesung: 7. Strophe) „Lass mich deine Leiden singen“; (zur Danksagung) GL 947 (Nr. 905) „Jesu, der du Blut und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s 26, 4; Mt 7, 24-27; Lk 6, 47-4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Ps 118, 22; Jes 28, 16; Mt 21, 42; Mk 12, 10; Lk 20, 17; Apg 4, 11; Eph 2, 20; 1 Petr 2, 6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gl. Gen 37, 3-4. 12-13a. 17b-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1, 33-43. 45-4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1, 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1, 3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1, 4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1, 4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2f;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Eizinger W., Kommunionmeditationen. Lesejahr A, B, C, Regensburg 1991, 5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8:00Z</dcterms:created>
  <dc:creator>Dr. Pauser</dc:creator>
  <dc:description/>
  <cp:keywords/>
  <dc:language>en-US</dc:language>
  <cp:lastModifiedBy>Dr. Pauser</cp:lastModifiedBy>
  <dcterms:modified xsi:type="dcterms:W3CDTF">2019-12-12T14:56:00Z</dcterms:modified>
  <cp:revision>19</cp:revision>
  <dc:subject/>
  <dc:title/>
</cp:coreProperties>
</file>