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Fastenwoche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 xml:space="preserve"> </w:t>
        <w:tab/>
        <w:tab/>
        <w:tab/>
        <w:t xml:space="preserve">   F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Weish 2, 1a. 12-22</w:t>
      </w:r>
    </w:p>
    <w:p>
      <w:pPr>
        <w:pStyle w:val="Normal"/>
        <w:rPr/>
      </w:pPr>
      <w:r>
        <w:rPr/>
        <w:t>Evangelium: Joh 7, 1-2. 10. 25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st Jesus wirklich Gottes Sohn,</w:t>
      </w:r>
    </w:p>
    <w:p>
      <w:pPr>
        <w:pStyle w:val="Normal"/>
        <w:rPr/>
      </w:pPr>
      <w:r>
        <w:rPr/>
        <w:t>der Messi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vor dem Osterfest - vor seiner Auferstehung -</w:t>
      </w:r>
    </w:p>
    <w:p>
      <w:pPr>
        <w:pStyle w:val="Normal"/>
        <w:rPr/>
      </w:pPr>
      <w:r>
        <w:rPr/>
        <w:t>beim Tod Jesu - bekennt ein Hauptman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ahrhaftig, dieser Mensch war Gottes Sohn.“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e Fastenzeit lädt uns ein,</w:t>
      </w:r>
    </w:p>
    <w:p>
      <w:pPr>
        <w:pStyle w:val="Normal"/>
        <w:rPr/>
      </w:pPr>
      <w:r>
        <w:rPr/>
        <w:t>Jesus besser kennenzu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Ostern wird uns das Bekenntnis</w:t>
      </w:r>
    </w:p>
    <w:p>
      <w:pPr>
        <w:pStyle w:val="Normal"/>
        <w:rPr/>
      </w:pPr>
      <w:r>
        <w:rPr/>
        <w:t>des heiligen Thomas erschütter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Mein Herr und mein Gott!“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>Herr Jesus Christus, du bist „der Sohn Gottes“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rPr/>
      </w:pPr>
      <w:r>
        <w:rPr/>
        <w:tab/>
        <w:t>der Vater hat dich deiner Gegner entriss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 xml:space="preserve">Du hast denen vergeben, </w:t>
      </w:r>
    </w:p>
    <w:p>
      <w:pPr>
        <w:pStyle w:val="Normal"/>
        <w:rPr>
          <w:szCs w:val="30"/>
        </w:rPr>
      </w:pPr>
      <w:r>
        <w:rPr>
          <w:szCs w:val="30"/>
        </w:rPr>
        <w:tab/>
        <w:t>die dich hingerichtet haben.</w:t>
      </w:r>
      <w:r>
        <w:rPr>
          <w:rStyle w:val="FootnoteCharacters"/>
          <w:rStyle w:val="FootnoteAnchor"/>
          <w:szCs w:val="30"/>
        </w:rPr>
        <w:footnoteReference w:id="7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V: </w:t>
        <w:tab/>
        <w:t>Du hast dich der Barmherzigkeit des Vaters anvertraut.</w:t>
      </w:r>
    </w:p>
    <w:p>
      <w:pPr>
        <w:pStyle w:val="Normal"/>
        <w:rPr>
          <w:szCs w:val="30"/>
        </w:rPr>
      </w:pPr>
      <w:r>
        <w:rPr>
          <w:szCs w:val="30"/>
        </w:rPr>
        <w:tab/>
        <w:t>Er hat dich auferweckt am dritten Tag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  <w:szCs w:val="30"/>
        </w:rPr>
        <w:t>(gesungen:)</w:t>
        <w:tab/>
      </w:r>
      <w:r>
        <w:rPr>
          <w:szCs w:val="30"/>
        </w:rPr>
        <w:t>V: Herr, erbarme dich unser.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gibst dich uns Menschen zu erk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Schicksal Jesu von Nazar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er von allen verlassen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ihn durch Leiden und To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durchgeführt zu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glauben und vert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in aller Bedrängnis und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wegs sind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unserem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unsere Schwachheit und unsere N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je hinfälliger wi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o mächtiger ist deine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as Geschenk dieser Gnadenz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dig und dankbar anneh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Wirken in unserem Leben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Weish 2, 1a. 12. 19-20. 17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Buch der Weishei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revler tauschen ihre verkehrten Gedanken a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>Laßt uns dem Gerechten auflauer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uns unbequem und steht unserem Tun im We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irft uns Vergehen gegen das Gesetz vo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uldigt uns des Verrates an unserer Erzi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oh und grausam wollen wir mit ihm v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seine Sanftmut kennenzu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Geduld zu erpro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m ehrlosen Tod wollen wir ihn verurtei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behauptet ja, es werde ihm Hilfe gewä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wollen sehen, ob seine Worte wahr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rüfen, wie es mit ihm aus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der Gerechte wirklich Sohn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nimmt sich Gott sein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reißt ihn der Hand seiner Gegner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Joh 7, 2. 10. 25-30</w:t>
      </w: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  <w:t xml:space="preserve">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In jener Zei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als Jesus nach Jerusalem zum Laubhüttenfest kam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agten einige Leute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st das nicht der, den sie töten woll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doch redet er in aller Öffentlichkei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an läßt ihn gewähr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llte der Hohe Rat wirklich erkannt ha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der Messias is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von dem hier wissen wir, woher er stamm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jedoch der Messias komm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iß niemand, woher er stamm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Jesus im Tempel lehr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rief er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kennt mich und wißt, woher ich bi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ich bin nicht in meinem eigenen Namen gekommen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sondern er, der mich gesandt hat, bürgt für die Wahrh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hr kennt ihn nur ni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kenne ihn, weil ich von ihm komm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il er mich gesand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wollten sie ihn festnehm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keiner wagte ihn anzuf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n seine Stunde war noch nicht gekomm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(- Die Frevler haben etwas zu verbergen.</w:t>
      </w:r>
    </w:p>
    <w:p>
      <w:pPr>
        <w:pStyle w:val="Normal"/>
        <w:rPr>
          <w:i/>
          <w:i/>
        </w:rPr>
      </w:pPr>
      <w:r>
        <w:rPr>
          <w:i/>
        </w:rPr>
        <w:t xml:space="preserve">Ihr wahres Angesicht und ihre unedle Gesinnung </w:t>
      </w:r>
    </w:p>
    <w:p>
      <w:pPr>
        <w:pStyle w:val="Normal"/>
        <w:rPr>
          <w:i/>
          <w:i/>
        </w:rPr>
      </w:pPr>
      <w:r>
        <w:rPr>
          <w:i/>
        </w:rPr>
        <w:t xml:space="preserve">müssen sie verstecken. </w:t>
      </w:r>
    </w:p>
    <w:p>
      <w:pPr>
        <w:pStyle w:val="Normal"/>
        <w:rPr>
          <w:i/>
          <w:i/>
        </w:rPr>
      </w:pPr>
      <w:r>
        <w:rPr>
          <w:i/>
        </w:rPr>
        <w:t>Sie möchten nicht durchschaut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Gerechte, der Gute, ist ihnen Feind, weil sie fürchten, </w:t>
      </w:r>
    </w:p>
    <w:p>
      <w:pPr>
        <w:pStyle w:val="Normal"/>
        <w:rPr>
          <w:i/>
          <w:i/>
        </w:rPr>
      </w:pPr>
      <w:r>
        <w:rPr>
          <w:i/>
        </w:rPr>
        <w:t>in ihrer Unehrlichkeit bloßgestellt zu werd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Lesung hat uns ermutigt, </w:t>
      </w:r>
    </w:p>
    <w:p>
      <w:pPr>
        <w:pStyle w:val="Normal"/>
        <w:rPr/>
      </w:pPr>
      <w:r>
        <w:rPr/>
        <w:t xml:space="preserve">in Aufrichtigkeit den Weg des Guten zu gehen, </w:t>
      </w:r>
    </w:p>
    <w:p>
      <w:pPr>
        <w:pStyle w:val="Normal"/>
        <w:rPr/>
      </w:pPr>
      <w:r>
        <w:rPr/>
        <w:t xml:space="preserve">und sie fordert, </w:t>
      </w:r>
    </w:p>
    <w:p>
      <w:pPr>
        <w:pStyle w:val="Normal"/>
        <w:rPr/>
      </w:pPr>
      <w:r>
        <w:rPr/>
        <w:t xml:space="preserve">was die Frevler absolut nicht haben: </w:t>
      </w:r>
    </w:p>
    <w:p>
      <w:pPr>
        <w:pStyle w:val="Normal"/>
        <w:rPr/>
      </w:pPr>
      <w:r>
        <w:rPr/>
        <w:t>Tolera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verurteilen jeden Außenseiter, </w:t>
      </w:r>
    </w:p>
    <w:p>
      <w:pPr>
        <w:pStyle w:val="Normal"/>
        <w:rPr/>
      </w:pPr>
      <w:r>
        <w:rPr/>
        <w:t>„</w:t>
      </w:r>
      <w:r>
        <w:rPr/>
        <w:t xml:space="preserve">denn er führt ein Leben, das dem anderen nicht gleicht, </w:t>
      </w:r>
    </w:p>
    <w:p>
      <w:pPr>
        <w:pStyle w:val="Normal"/>
        <w:rPr/>
      </w:pPr>
      <w:r>
        <w:rPr/>
        <w:t>und seine Wege sind grundverschieden.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sind </w:t>
      </w:r>
      <w:r>
        <w:rPr>
          <w:i/>
        </w:rPr>
        <w:t>(- dazu -)</w:t>
      </w:r>
      <w:r>
        <w:rPr/>
        <w:t xml:space="preserve"> berufen, </w:t>
      </w:r>
    </w:p>
    <w:p>
      <w:pPr>
        <w:pStyle w:val="Normal"/>
        <w:rPr/>
      </w:pPr>
      <w:r>
        <w:rPr/>
        <w:t xml:space="preserve">unseren </w:t>
      </w:r>
      <w:r>
        <w:rPr>
          <w:i/>
        </w:rPr>
        <w:t>(- je -)</w:t>
      </w:r>
      <w:r>
        <w:rPr/>
        <w:t xml:space="preserve"> eigenen </w:t>
      </w:r>
      <w:r>
        <w:rPr>
          <w:i/>
        </w:rPr>
        <w:t>(- guten -)</w:t>
      </w:r>
      <w:r>
        <w:rPr/>
        <w:t xml:space="preserve"> Weg zu finden und zu gehen, </w:t>
      </w:r>
    </w:p>
    <w:p>
      <w:pPr>
        <w:pStyle w:val="Normal"/>
        <w:rPr/>
      </w:pPr>
      <w:r>
        <w:rPr/>
        <w:t>egal, was andere sagen und darüber urtei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unbeirrt seinen Weg der Liebe ge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Christusnachfolge haben wir uns entschlossen, </w:t>
      </w:r>
    </w:p>
    <w:p>
      <w:pPr>
        <w:pStyle w:val="Normal"/>
        <w:rPr/>
      </w:pPr>
      <w:r>
        <w:rPr/>
        <w:t xml:space="preserve">in der Gesinnung Jesu - ehrlich und aufrichtig - </w:t>
      </w:r>
    </w:p>
    <w:p>
      <w:pPr>
        <w:pStyle w:val="Normal"/>
        <w:rPr/>
      </w:pPr>
      <w:r>
        <w:rPr/>
        <w:t>diesen Weg der Liebe Jesu selber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sung beinhaltet die Passion Jesu, </w:t>
      </w:r>
    </w:p>
    <w:p>
      <w:pPr>
        <w:pStyle w:val="Normal"/>
        <w:rPr/>
      </w:pPr>
      <w:r>
        <w:rPr/>
        <w:t>aber auch die Zusage seiner Auferstehun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Ist der Gerechte wirklich Sohn Got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n nimmt sich Gott seiner 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entreißt ihn der Hand seiner Gegner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urde zu einem „ehrlosen Tod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verurteilt, </w:t>
      </w:r>
    </w:p>
    <w:p>
      <w:pPr>
        <w:pStyle w:val="Normal"/>
        <w:rPr/>
      </w:pPr>
      <w:r>
        <w:rPr/>
        <w:t>und es wurde ihm Hilfe zuteil: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at ihn von den Toten auferweckt,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Normal"/>
        <w:rPr/>
      </w:pPr>
      <w:r>
        <w:rPr/>
        <w:t>er hat ihn für immer der Macht des Todes entr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unde seines Todes </w:t>
      </w:r>
    </w:p>
    <w:p>
      <w:pPr>
        <w:pStyle w:val="Normal"/>
        <w:rPr/>
      </w:pPr>
      <w:r>
        <w:rPr/>
        <w:t>wurde zur Stunde des Heils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sus war der Tod „Verherrlichung“</w:t>
      </w:r>
      <w:r>
        <w:rPr>
          <w:rStyle w:val="FootnoteCharacters"/>
          <w:rStyle w:val="FootnoteAnchor"/>
        </w:rPr>
        <w:footnoteReference w:id="19"/>
      </w:r>
      <w:r>
        <w:rPr/>
        <w:t xml:space="preserve">, </w:t>
      </w:r>
    </w:p>
    <w:p>
      <w:pPr>
        <w:pStyle w:val="Normal"/>
        <w:rPr/>
      </w:pPr>
      <w:r>
        <w:rPr/>
        <w:t xml:space="preserve">und auch wir sind zur Herrlichkeit und </w:t>
      </w:r>
      <w:r>
        <w:rPr>
          <w:i/>
        </w:rPr>
        <w:t>(- selbst im Tod -)</w:t>
      </w:r>
    </w:p>
    <w:p>
      <w:pPr>
        <w:pStyle w:val="Normal"/>
        <w:rPr/>
      </w:pPr>
      <w:r>
        <w:rPr/>
        <w:t>zur Fülle des Lebens und der Liebe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ih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Bestärke di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utig den Glauben als Frohe Botschaft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ehe den verfolgten Christen bei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gilt, was sie in Geduld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wieder zueinan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versöhne auch die verschiedenen Religionen miteinander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Erkenntnis, gemeinsam Gutes zu wo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Hilf allen, in Ehrlichkeit, Liebe und Wahr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igentlichen Größe ihrer Persönlichkeit zu fi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immer die Fülle der Liebe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0 </w:t>
      </w:r>
      <w:r>
        <w:rPr>
          <w:i/>
          <w:sz w:val="34"/>
          <w:szCs w:val="34"/>
        </w:rPr>
        <w:t>(„Präfation vom Leiden Christi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Leiden Christi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as Leiden deines Sohnes</w:t>
      </w:r>
    </w:p>
    <w:p>
      <w:pPr>
        <w:pStyle w:val="Normal"/>
        <w:rPr/>
      </w:pPr>
      <w:r>
        <w:rPr>
          <w:sz w:val="36"/>
          <w:szCs w:val="36"/>
        </w:rPr>
        <w:tab/>
        <w:t>wurde zum Heil für die Welt.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Seine Erlösungs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 xml:space="preserve"> bewegt uns,</w:t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sz w:val="36"/>
          <w:szCs w:val="36"/>
        </w:rPr>
        <w:t xml:space="preserve"> 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Kreuz enthüllt sich dein Geri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im Kreuz erstrahlt die Macht des Retters,</w:t>
      </w:r>
    </w:p>
    <w:p>
      <w:pPr>
        <w:pStyle w:val="Normal"/>
        <w:rPr/>
      </w:pPr>
      <w:r>
        <w:rPr>
          <w:sz w:val="36"/>
          <w:szCs w:val="36"/>
        </w:rPr>
        <w:t xml:space="preserve">der sich </w:t>
      </w:r>
      <w:r>
        <w:rPr>
          <w:sz w:val="36"/>
          <w:szCs w:val="36"/>
          <w:u w:val="single"/>
        </w:rPr>
        <w:t>für</w:t>
      </w:r>
      <w:r>
        <w:rPr>
          <w:sz w:val="36"/>
          <w:szCs w:val="36"/>
        </w:rPr>
        <w:t xml:space="preserve"> uns hingab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seres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loben dich deine Erlöst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sich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ubel und Verspott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euebekenntnis und Verleugn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den Menschen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u hast die Menschen nicht verwor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ich nicht enttäuscht von ihnen abgewandt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us freiem Willen hast du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Leiden unterwo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Sünden tragend wurdest du zum Lam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inen neuen Bund schließt du mi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ewigen Bund in deiner Treue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ke, Herr, für 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ie Kraft, 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wir haben den Leib </w:t>
      </w:r>
      <w:r>
        <w:rPr>
          <w:i/>
          <w:iCs/>
          <w:color w:val="000000"/>
          <w:sz w:val="34"/>
          <w:szCs w:val="34"/>
        </w:rPr>
        <w:t>(- und das Blut -)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s Sohnes empf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heilige Sakrament bringe uns Hei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s erhalte uns in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ei unser Licht in der Finsterni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das Brot des Himmel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schenkt als Beweis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s erwirke uns immer ne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dein Heil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0f („Präfation vom Leiden Christi I“); Liedvorschlag: GL 916 (Nr. 821/ zu Beginn: 1.+ 3. Strophe, nach der Lesung: 7. Strophe) „Lass mich deine Leiden singen“; (zur Danksagung) GL 947 (Nr. 905) „Jesu, der du Blut und Leb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5, 39; vgl. Mt 27, 5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2, 1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3, 3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40; 1 Kor 15, 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16/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2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a. 12. 19-20. 17-18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2. 10. 25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5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ish 2, 2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Weish 2, 1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5,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7, 30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4</w:t>
      </w:r>
      <w:r>
        <w:rPr>
          <w:lang w:val="en-US"/>
        </w:rPr>
        <w:t>f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80f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11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 und gekürzt: Eizinger W., Kommunionmeditationen. Lesejahr A, B, C, Regensburg 1991, 7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 (= MB 5, MB 9; MB 296 u.a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0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1</w:t>
      </w:r>
    </w:p>
  </w:footnote>
</w:footnotes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6:00Z</dcterms:created>
  <dc:creator>Dr. Pauser</dc:creator>
  <dc:description/>
  <cp:keywords/>
  <dc:language>en-US</dc:language>
  <cp:lastModifiedBy>Pfarrer</cp:lastModifiedBy>
  <dcterms:modified xsi:type="dcterms:W3CDTF">2024-04-26T07:55:00Z</dcterms:modified>
  <cp:revision>38</cp:revision>
  <dc:subject/>
  <dc:title>Freitag der 4</dc:title>
</cp:coreProperties>
</file>