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Fasten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4</w:t>
      </w:r>
    </w:p>
    <w:p>
      <w:pPr>
        <w:pStyle w:val="Normal"/>
        <w:rPr>
          <w:i/>
          <w:i/>
        </w:rPr>
      </w:pPr>
      <w:r>
        <w:rPr>
          <w:i/>
        </w:rPr>
        <w:t>zugleich Herz-Jesu-Frei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Weish 2, 1a. 12-22</w:t>
      </w:r>
    </w:p>
    <w:p>
      <w:pPr>
        <w:pStyle w:val="Normal"/>
        <w:rPr/>
      </w:pPr>
      <w:r>
        <w:rPr/>
        <w:t>Evangelium: Joh 7, 1-2. 10.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ist heute der Herz-Jesu-Freitag, </w:t>
      </w:r>
    </w:p>
    <w:p>
      <w:pPr>
        <w:pStyle w:val="Normal"/>
        <w:rPr/>
      </w:pPr>
      <w:r>
        <w:rPr/>
        <w:t xml:space="preserve">obwohl er in der Österlichen Bußzeit </w:t>
      </w:r>
    </w:p>
    <w:p>
      <w:pPr>
        <w:pStyle w:val="Normal"/>
        <w:rPr/>
      </w:pPr>
      <w:r>
        <w:rPr/>
        <w:t>nicht ausdrücklich gefe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zielt hin auf den eigentlichen Freitag der Kreuzenthüllung, </w:t>
      </w:r>
    </w:p>
    <w:p>
      <w:pPr>
        <w:pStyle w:val="Normal"/>
        <w:rPr/>
      </w:pPr>
      <w:r>
        <w:rPr/>
        <w:t>da uns neu bewußt wird, was damals gescha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ut und Wasser flossen aus seiner Seit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ab/>
        <w:t>der Vater hat dich deiner Gegner entriss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enen ver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dich hingerichtet haben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 am dritten Tag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je hinfällig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o mächtiger ist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as Geschenk dieser Gnaden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ig und dankbar an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Wirken in unserem Leben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Weish 2, 1a. 12. 19-20. 17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uch der Weish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vler tauschen ihre verkehrten Gedanken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Laßt uns dem Gerechten auflau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uns unbequem und steht unserem Tun i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ft uns Vergehen gegen das Gesetz 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uldigt uns des Verrates an unserer Erzi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oh und grausam wollen wir mit ihm v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eine Sanftmut kennenzu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Geduld zu erpr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ehrlosen Tod wollen wir ihn verurtei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hauptet ja, es werde ihm Hilfe gew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ollen sehen, ob seine Worte wah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üfen, wie es mit ihm aus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Gerechte wirklich Sohn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nimmt sich Gott sein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reißt ihn der Hand seiner Gegner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7, 2. 10. 25-30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Jesus nach Jerusalem zum Laubhüttenfest kam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n einige Leu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das nicht der, den sie töten woll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och redet er in aller Öffentlichk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läßt ihn gewäh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lte der Hohe Rat wirklich erkann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der Messias is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von dem hier wissen wir, woher er stamm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doch der Messias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ß niemand, woher er stamm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Jesus im Tempel lehr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rief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ennt mich und wißt, woher ich b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ich bin nicht in meinem eigenen Namen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sondern er, der mich gesandt hat, bürgt für die Wah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kennt ihn nu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ihn, weil ich von ihm komm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il er mich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ollten sie ihn fest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r wagte ihn anzu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seine Stunde war noch nicht gekomm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- Die Frevler haben etwas zu verbergen.</w:t>
      </w:r>
    </w:p>
    <w:p>
      <w:pPr>
        <w:pStyle w:val="Normal"/>
        <w:rPr>
          <w:i/>
          <w:i/>
        </w:rPr>
      </w:pPr>
      <w:r>
        <w:rPr>
          <w:i/>
        </w:rPr>
        <w:t xml:space="preserve">Ihr wahres Angesicht und ihre unedle Gesinnung </w:t>
      </w:r>
    </w:p>
    <w:p>
      <w:pPr>
        <w:pStyle w:val="Normal"/>
        <w:rPr>
          <w:i/>
          <w:i/>
        </w:rPr>
      </w:pPr>
      <w:r>
        <w:rPr>
          <w:i/>
        </w:rPr>
        <w:t xml:space="preserve">müssen sie verstecken. </w:t>
      </w:r>
    </w:p>
    <w:p>
      <w:pPr>
        <w:pStyle w:val="Normal"/>
        <w:rPr>
          <w:i/>
          <w:i/>
        </w:rPr>
      </w:pPr>
      <w:r>
        <w:rPr>
          <w:i/>
        </w:rPr>
        <w:t>Sie möchten nicht durchschau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Gerechte, der Gute, ist ihnen Feind, weil sie fürchten, </w:t>
      </w:r>
    </w:p>
    <w:p>
      <w:pPr>
        <w:pStyle w:val="Normal"/>
        <w:rPr>
          <w:i/>
          <w:i/>
        </w:rPr>
      </w:pPr>
      <w:r>
        <w:rPr>
          <w:i/>
        </w:rPr>
        <w:t>in ihrer Unehrlichkeit bloßgestellt zu wer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esung hat uns ermutigt, </w:t>
      </w:r>
    </w:p>
    <w:p>
      <w:pPr>
        <w:pStyle w:val="Normal"/>
        <w:rPr/>
      </w:pPr>
      <w:r>
        <w:rPr/>
        <w:t xml:space="preserve">in Aufrichtigkeit den Weg des Guten zu gehen, </w:t>
      </w:r>
    </w:p>
    <w:p>
      <w:pPr>
        <w:pStyle w:val="Normal"/>
        <w:rPr/>
      </w:pPr>
      <w:r>
        <w:rPr/>
        <w:t xml:space="preserve">und sie fordert, </w:t>
      </w:r>
    </w:p>
    <w:p>
      <w:pPr>
        <w:pStyle w:val="Normal"/>
        <w:rPr/>
      </w:pPr>
      <w:r>
        <w:rPr/>
        <w:t xml:space="preserve">was die Frevler absolut nicht haben: </w:t>
      </w:r>
    </w:p>
    <w:p>
      <w:pPr>
        <w:pStyle w:val="Normal"/>
        <w:rPr/>
      </w:pPr>
      <w:r>
        <w:rPr/>
        <w:t>Toler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verurteilen jeden Außenseiter, </w:t>
      </w:r>
    </w:p>
    <w:p>
      <w:pPr>
        <w:pStyle w:val="Normal"/>
        <w:rPr/>
      </w:pPr>
      <w:r>
        <w:rPr/>
        <w:t>„</w:t>
      </w:r>
      <w:r>
        <w:rPr/>
        <w:t xml:space="preserve">denn er führt ein Leben, das dem anderen nicht gleicht, </w:t>
      </w:r>
    </w:p>
    <w:p>
      <w:pPr>
        <w:pStyle w:val="Normal"/>
        <w:rPr/>
      </w:pPr>
      <w:r>
        <w:rPr/>
        <w:t>und seine Wege sind grundverschie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unseren </w:t>
      </w:r>
      <w:r>
        <w:rPr>
          <w:i/>
        </w:rPr>
        <w:t>(- je -)</w:t>
      </w:r>
      <w:r>
        <w:rPr/>
        <w:t xml:space="preserve"> eigenen </w:t>
      </w:r>
      <w:r>
        <w:rPr>
          <w:i/>
        </w:rPr>
        <w:t>(- guten -)</w:t>
      </w:r>
      <w:r>
        <w:rPr/>
        <w:t xml:space="preserve"> Weg zu finden und zu gehen, </w:t>
      </w:r>
    </w:p>
    <w:p>
      <w:pPr>
        <w:pStyle w:val="Normal"/>
        <w:rPr/>
      </w:pPr>
      <w:r>
        <w:rPr/>
        <w:t>egal, was andere sagen und darüber 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unbeirrt seinen Weg der Liebe ge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Christusnachfolge haben wir uns entschlossen, </w:t>
      </w:r>
    </w:p>
    <w:p>
      <w:pPr>
        <w:pStyle w:val="Normal"/>
        <w:rPr/>
      </w:pPr>
      <w:r>
        <w:rPr/>
        <w:t xml:space="preserve">in der Gesinnung Jesu - ehrlich und aufrichtig - </w:t>
      </w:r>
    </w:p>
    <w:p>
      <w:pPr>
        <w:pStyle w:val="Normal"/>
        <w:rPr/>
      </w:pPr>
      <w:r>
        <w:rPr/>
        <w:t>diesen Weg der Liebe Jesu selber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beinhaltet die Passion Jesu, </w:t>
      </w:r>
    </w:p>
    <w:p>
      <w:pPr>
        <w:pStyle w:val="Normal"/>
        <w:rPr/>
      </w:pPr>
      <w:r>
        <w:rPr/>
        <w:t>aber auch die Zusage seiner Aufersteh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st der Gerechte wirklich Sohn Got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nimmt sich Gott seiner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ntreißt ihn der Hand seiner Gegner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urde zu einem „ehrlosen Tod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verurteilt, </w:t>
      </w:r>
    </w:p>
    <w:p>
      <w:pPr>
        <w:pStyle w:val="Normal"/>
        <w:rPr/>
      </w:pPr>
      <w:r>
        <w:rPr/>
        <w:t>und es wurde ihm Hilfe zuteil: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hn von den Toten auferweck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er hat ihn für immer der Macht des Todes ent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unde seines Todes </w:t>
      </w:r>
    </w:p>
    <w:p>
      <w:pPr>
        <w:pStyle w:val="Normal"/>
        <w:rPr/>
      </w:pPr>
      <w:r>
        <w:rPr/>
        <w:t>wurde zur Stunde des Heil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sus war der Tod „Verherrlichung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und auch wir sind zur Herrlichkeit und </w:t>
      </w:r>
      <w:r>
        <w:rPr>
          <w:i/>
        </w:rPr>
        <w:t>(- selbst im Tod -)</w:t>
      </w:r>
    </w:p>
    <w:p>
      <w:pPr>
        <w:pStyle w:val="Normal"/>
        <w:rPr/>
      </w:pPr>
      <w:r>
        <w:rPr/>
        <w:t>zur Fülle des Lebens und der Liebe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tärke di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den Glauben als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verfolgten Chris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gilt, was sie in Geduld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söhne auch die verschiedenen Religionen miteinan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rkenntnis, gemeinsam Gutes zu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allen, in Ehrlichkeit, Liebe und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gentlichen Größe ihrer Persönlichkeit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der Liebe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</w:r>
      <w:r>
        <w:rPr>
          <w:i/>
          <w:sz w:val="34"/>
          <w:szCs w:val="34"/>
        </w:rPr>
        <w:t>(„Präfation vom Leiden Christi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das Brot des Himmel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nkt 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wirke uns imm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gl. MB 540; 549; 552 </w:t>
      </w:r>
      <w:r>
        <w:rPr>
          <w:i/>
          <w:color w:val="000000"/>
          <w:sz w:val="34"/>
          <w:szCs w:val="34"/>
          <w:lang w:eastAsia="de-AT"/>
        </w:rPr>
        <w:t>(„Für die Fasten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0f („Präfation vom Leiden Christi I“); Liedvorschlag: GL 916 (Nr. 821/ zu Beginn: 1.+ 3. Strophe, nach der Lesung: 7. Strophe) „Lass mich deine Leiden singen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2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3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a. 12. 19-20. 17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2. 10. 25-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2, 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5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4</w:t>
      </w:r>
      <w:r>
        <w:rPr>
          <w:lang w:val="en-US"/>
        </w:rPr>
        <w:t>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7 (vgl. MB 282); MB 25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5:00Z</dcterms:created>
  <dc:creator>Dr. Pauser</dc:creator>
  <dc:description/>
  <cp:keywords/>
  <dc:language>en-US</dc:language>
  <cp:lastModifiedBy>Pfarrer</cp:lastModifiedBy>
  <dcterms:modified xsi:type="dcterms:W3CDTF">2022-04-01T07:05:00Z</dcterms:modified>
  <cp:revision>13</cp:revision>
  <dc:subject/>
  <dc:title/>
</cp:coreProperties>
</file>