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5. Fasten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20, 10-13</w:t>
      </w:r>
    </w:p>
    <w:p>
      <w:pPr>
        <w:pStyle w:val="Normal"/>
        <w:rPr/>
      </w:pPr>
      <w:r>
        <w:rPr/>
        <w:t>Evangelium: Joh 10, 31-42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Fastenzeit geht schon dem End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 und Evangelium des heutigen Tages </w:t>
      </w:r>
    </w:p>
    <w:p>
      <w:pPr>
        <w:pStyle w:val="Normal"/>
        <w:rPr/>
      </w:pPr>
      <w:r>
        <w:rPr/>
        <w:t>bereiten uns vor auf das große Gesche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Menschensohn wird den Menschen ausgeliefert werden,</w:t>
      </w:r>
    </w:p>
    <w:p>
      <w:pPr>
        <w:pStyle w:val="Normal"/>
        <w:rPr>
          <w:i/>
          <w:i/>
        </w:rPr>
      </w:pPr>
      <w:r>
        <w:rPr>
          <w:i/>
        </w:rPr>
        <w:t xml:space="preserve">und sie werden ihn töten; </w:t>
      </w:r>
    </w:p>
    <w:p>
      <w:pPr>
        <w:pStyle w:val="Normal"/>
        <w:rPr>
          <w:i/>
          <w:i/>
        </w:rPr>
      </w:pPr>
      <w:r>
        <w:rPr>
          <w:i/>
        </w:rPr>
        <w:t>aber am dritten Tag wird er auferstehen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Wer dich gesehen hat, hat den Vater geseh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Weg in jenes „Land der Ruhe“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ab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ir verdanken wir </w:t>
      </w:r>
      <w:r>
        <w:rPr>
          <w:i/>
          <w:sz w:val="34"/>
          <w:szCs w:val="34"/>
        </w:rPr>
        <w:t xml:space="preserve">(- </w:t>
      </w:r>
      <w:r>
        <w:rPr>
          <w:i/>
          <w:iCs/>
          <w:sz w:val="34"/>
          <w:szCs w:val="34"/>
        </w:rPr>
        <w:t>unsere Freiheit und -)</w:t>
      </w:r>
      <w:r>
        <w:rPr>
          <w:sz w:val="34"/>
          <w:szCs w:val="34"/>
        </w:rPr>
        <w:t xml:space="preserve">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erlö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iner Kraft leben,</w:t>
      </w:r>
    </w:p>
    <w:p>
      <w:pPr>
        <w:pStyle w:val="Normal"/>
        <w:rPr/>
      </w:pPr>
      <w:r>
        <w:rPr>
          <w:sz w:val="34"/>
          <w:szCs w:val="34"/>
        </w:rPr>
        <w:t xml:space="preserve">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inem beständigen Schutz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20, 10-13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Jeremia sprach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hörte das Flüstern der Viel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Grauen ringsum! Zeigt ihn an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r wollen ihn anzeig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Meine nächsten Bekannten warten alle darauf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ß ich stürze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ielleicht läßt er sich betör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ß wir ihm beikommen können und uns an ihm rä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der Herr steht mir bei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in gewaltiger Hel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rum straucheln meine Verfolger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kommen nicht auf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werden schmählich zuschand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sie nichts errei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n ewiger, unvergeßlicher Schma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ber der Herr der Heere prüft den Gerech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ieht Herz und Nier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werde deine Rache an ihnen erleb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nn dir habe ich meine Sache anvertrau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ngt dem Herrn, rühmt den Herr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rettet das Leben des Arm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s der Hand der Übeltäter.</w:t>
      </w:r>
      <w:r>
        <w:rPr>
          <w:color w:val="000000"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0, 31-4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oben die Juden Steine auf, um ihn zu steini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hielt ihnen entge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gute Werke habe ich im Auftrag des Vat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euren Augen geta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lches dieser Werke wollt ihr mich steinig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uden antwort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teinigen dich nicht wegen eines guten Werk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wegen Gotteslästerung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du bist nur ein Mensch und machst dich selbst zu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ißt es nicht in eurem Gesetz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habe gesagt: Ihr seid Gött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jene Menschen Götter genann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das Wort Gottes ergang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nn die Schrift nicht aufgehoben werden kan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ürft ihr dann von d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der Vater geheiligt und in die Welt gesand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en: Du lästerst Gott - weil ich gesagt ha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Gottes Soh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nicht die Werke meines Vaters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laubt mi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nn ich sie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laubt wenigstens den Wer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mir nicht glau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erkennen und ein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n mir der Vater ist - und ich im Vater b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der wollten sie ihn fest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aber entzog sich ihrem Zugriff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ing Jesus wieder we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die andere Seite des Jord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en Ort, wo Johannes zuerst getauft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ort blieb 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kamen zu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hat kein Zeichen geta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alles, was Johannes über diesen Mann gesag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wah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kamen dort zum Glauben an ih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10, 31-32a. 37-38. 40a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agte Jesus zu den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ihn steinigen woll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gute Werke habe ich im Auftrag des Vat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euren Augen geta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nicht die Werke meines Vaters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laubt mi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nn ich sie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laubt wenigstens den Wer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mir nicht glau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erkennen und ein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n mir der Vater ist - und ich im Vater b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ber entzog sich ihrem Zugriff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ging we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aber kamen zu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hat kein Zeichen geta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alles, was Johannes über diesen Mann gesag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wah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kamen zum Glauben an ih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riftlesungen bereiten uns schon vor </w:t>
      </w:r>
    </w:p>
    <w:p>
      <w:pPr>
        <w:pStyle w:val="Normal"/>
        <w:rPr/>
      </w:pPr>
      <w:r>
        <w:rPr/>
        <w:t xml:space="preserve">auf das Geschehen der Heiligen Woche: </w:t>
      </w:r>
    </w:p>
    <w:p>
      <w:pPr>
        <w:pStyle w:val="Normal"/>
        <w:rPr/>
      </w:pPr>
      <w:r>
        <w:rPr/>
        <w:t>die Passion, das Leiden und Sterben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i/>
        </w:rPr>
        <w:t>(- aber -)</w:t>
      </w:r>
      <w:r>
        <w:rPr/>
        <w:t xml:space="preserve"> nicht nur seines Todes gedenken, </w:t>
      </w:r>
    </w:p>
    <w:p>
      <w:pPr>
        <w:pStyle w:val="Normal"/>
        <w:rPr/>
      </w:pPr>
      <w:r>
        <w:rPr/>
        <w:t>vielmehr auch seine Auferstehun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etzte Satz der Lesung </w:t>
      </w:r>
    </w:p>
    <w:p>
      <w:pPr>
        <w:pStyle w:val="Normal"/>
        <w:rPr/>
      </w:pPr>
      <w:r>
        <w:rPr/>
        <w:t>beinhaltet diese österliche Zuvers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, der Herr, rettet das Leben des Ar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r Hand der Übeltäter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größte und eigentliche Übeltäter ist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vertrauen auf Gott und erfahren,</w:t>
      </w:r>
    </w:p>
    <w:p>
      <w:pPr>
        <w:pStyle w:val="Normal"/>
        <w:rPr/>
      </w:pPr>
      <w:r>
        <w:rPr/>
        <w:t xml:space="preserve">daß wir </w:t>
      </w:r>
      <w:r>
        <w:rPr>
          <w:i/>
        </w:rPr>
        <w:t>(- in ihm -)</w:t>
      </w:r>
      <w:r>
        <w:rPr/>
        <w:t xml:space="preserve"> geborg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ist er unser Halt, unsere Zuversicht.</w:t>
      </w:r>
    </w:p>
    <w:p>
      <w:pPr>
        <w:pStyle w:val="Normal"/>
        <w:rPr/>
      </w:pPr>
      <w:r>
        <w:rPr/>
        <w:t>Er hält das Böse von uns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In dir, Herr, bin ich geborg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al, wie Feinde mich bedrä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niemand kann richten über mi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Nur du kannst seh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s in Wahrheit meinem Herzen innewohnt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nschen werden Jesus verurteilen.</w:t>
      </w:r>
    </w:p>
    <w:p>
      <w:pPr>
        <w:pStyle w:val="Normal"/>
        <w:rPr/>
      </w:pPr>
      <w:r>
        <w:rPr/>
        <w:t>Gott aber wird ihn aufer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wige Leben wird auch für uns ein Geschenk sein,</w:t>
      </w:r>
    </w:p>
    <w:p>
      <w:pPr>
        <w:pStyle w:val="Normal"/>
        <w:rPr/>
      </w:pPr>
      <w:r>
        <w:rPr/>
        <w:t>wenn wir nur geliebt haben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In der Liebe zeigt sich die wahre Würde des Menschen,</w:t>
      </w:r>
    </w:p>
    <w:p>
      <w:pPr>
        <w:pStyle w:val="Normal"/>
        <w:rPr/>
      </w:pPr>
      <w:r>
        <w:rPr>
          <w:i/>
          <w:iCs/>
        </w:rPr>
        <w:t>und haben wir Anteil am Wesen dessen, der die Liebe ist.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und alle Menschen in dir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chütze unsere Juge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sie auf dem Weg d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Politiker stets richtig ent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r Würde des Mensch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Anteil an d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sie im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Ursprung aller D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Speise und Tra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lfe für das irdis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entg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ie Hände geleg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se Gaben mit göttlicher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s das ewige Leben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</w:r>
      <w:r>
        <w:rPr>
          <w:i/>
          <w:iCs/>
          <w:sz w:val="34"/>
          <w:szCs w:val="34"/>
        </w:rPr>
        <w:t>(„Präfation vom Leiden Christi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danken dir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Liebe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ist unser Leben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ein verborgen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noch bist du zug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bist du uns entgegengek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können wir dir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Begegnung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n dieser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Bro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dir sein, is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tu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oft ich es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Lie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st du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Freud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willst unsere Speis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hre Brot vo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Herr, ich habe Hunger na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Kraft in der Schwach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Sehnsucht nach Menschen, die ich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Glück und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Hunger,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ur in dir ist der Men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 Leben - Leben in Fülle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s heilige Sakrament tilge unsere Sc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währe uns deinen Schut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entreiße uns der Gleichgültigk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wecke in uns einen lebendigen Glau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  <w:r>
        <w:rPr>
          <w:rFonts w:eastAsia="Arial Unicode MS" w:cs="Arial Unicode MS" w:ascii="Arial Unicode MS" w:hAnsi="Arial Unicode MS"/>
          <w:sz w:val="34"/>
          <w:szCs w:val="3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4"/>
          <w:szCs w:val="34"/>
        </w:rPr>
      </w:pPr>
      <w:r>
        <w:rPr>
          <w:rFonts w:eastAsia="Arial Unicode MS" w:cs="Arial Unicode MS" w:ascii="Arial Unicode MS" w:hAnsi="Arial Unicode MS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sei uns ei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nie verlä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s Schädliche von uns fernhä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0f („Präfation vom Leiden Christi I“); Feierlicher Schlußsegen: MB 540f („Vom Leiden des Herrn“); Liedvorschlag: GL 346 (Nr. 291) „Wer unterm Schutz des Höchsten steht“; (zur Danksagung) GL 1014 (Nr. 015) „Also sprach beim Abendmahl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383 („Die Juden versuchen Christus zu steinigen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22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4, 3. 8. 11; vgl. Hebr 4, 5. 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20, 10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31-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31-32a. 37-38. 40a-4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20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0 (= MB 274. 296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0 (= MB 267. 293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4 (= MB 279)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6:00Z</dcterms:created>
  <dc:creator>Dr. Pauser</dc:creator>
  <dc:description/>
  <cp:keywords/>
  <dc:language>en-US</dc:language>
  <cp:lastModifiedBy>Pfarrer</cp:lastModifiedBy>
  <dcterms:modified xsi:type="dcterms:W3CDTF">2024-04-26T08:07:00Z</dcterms:modified>
  <cp:revision>41</cp:revision>
  <dc:subject/>
  <dc:title>Freitag der 5</dc:title>
</cp:coreProperties>
</file>