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5. Fasten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ab/>
        <w:tab/>
        <w:t xml:space="preserve">   F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Jer 20, 10-13</w:t>
      </w:r>
    </w:p>
    <w:p>
      <w:pPr>
        <w:pStyle w:val="Normal"/>
        <w:rPr/>
      </w:pPr>
      <w:r>
        <w:rPr/>
        <w:t>Evangelium: Joh 10, 31-42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ie Seelenmesse für den/die Verstorbene(n)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 xml:space="preserve">und gedenken auch des/der verstorbenen Herrn/Frau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ie letzte Seelenmesse, die wir vor dem Osterfest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ifft </w:t>
      </w:r>
      <w:r>
        <w:rPr>
          <w:u w:val="single"/>
        </w:rPr>
        <w:t>uns alle</w:t>
      </w:r>
      <w:r>
        <w:rPr/>
        <w:t xml:space="preserve"> das Schicksal Jesu,</w:t>
      </w:r>
    </w:p>
    <w:p>
      <w:pPr>
        <w:pStyle w:val="Normal"/>
        <w:rPr/>
      </w:pPr>
      <w:r>
        <w:rPr/>
        <w:t>so mögen unsere Verstorbenen</w:t>
      </w:r>
    </w:p>
    <w:p>
      <w:pPr>
        <w:pStyle w:val="Normal"/>
        <w:rPr/>
      </w:pPr>
      <w:r>
        <w:rPr>
          <w:b/>
          <w:bCs/>
          <w:i/>
          <w:iCs/>
        </w:rPr>
        <w:t>jetzt schon</w:t>
      </w:r>
      <w:r>
        <w:rPr/>
        <w:t xml:space="preserve"> Anteil haben - nicht nur am Tod - </w:t>
      </w:r>
    </w:p>
    <w:p>
      <w:pPr>
        <w:pStyle w:val="Normal"/>
        <w:rPr/>
      </w:pPr>
      <w:r>
        <w:rPr/>
        <w:t xml:space="preserve">viel mehr noch - und das für immer - </w:t>
      </w:r>
    </w:p>
    <w:p>
      <w:pPr>
        <w:pStyle w:val="Normal"/>
        <w:rPr/>
      </w:pPr>
      <w:r>
        <w:rPr/>
        <w:t>an der Auferstehun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 bitten wir um sein Erbarmen - um Trost für uns - </w:t>
      </w:r>
    </w:p>
    <w:p>
      <w:pPr>
        <w:pStyle w:val="Normal"/>
        <w:rPr/>
      </w:pPr>
      <w:r>
        <w:rPr/>
        <w:t>um Heil für di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du hast durch deinen Tod </w:t>
      </w:r>
    </w:p>
    <w:p>
      <w:pPr>
        <w:pStyle w:val="Normal"/>
        <w:rPr/>
      </w:pPr>
      <w:r>
        <w:rPr/>
        <w:tab/>
        <w:t>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zum Vater heimgekehrt, </w:t>
      </w:r>
    </w:p>
    <w:p>
      <w:pPr>
        <w:pStyle w:val="Normal"/>
        <w:rPr/>
      </w:pPr>
      <w:r>
        <w:rPr/>
        <w:tab/>
        <w:t>um uns eine Wohnung zu 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schenkst uns Trost im Beistand - in der Liebe, </w:t>
      </w:r>
    </w:p>
    <w:p>
      <w:pPr>
        <w:pStyle w:val="Normal"/>
        <w:rPr/>
      </w:pPr>
      <w:r>
        <w:rPr/>
        <w:tab/>
        <w:t>die stärker ist als d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/>
        <w:t>II.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Wer dich gesehen hat, hat den Vater geseh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Weg in jenes „Land der Ruhe“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ab/>
        <w:t>das uns allen verheiß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dir verdanken wir </w:t>
      </w:r>
      <w:r>
        <w:rPr>
          <w:i/>
          <w:iCs/>
          <w:sz w:val="34"/>
          <w:szCs w:val="34"/>
        </w:rPr>
        <w:t>(- unsere Freiheit und -)</w:t>
      </w:r>
      <w:r>
        <w:rPr>
          <w:sz w:val="34"/>
          <w:szCs w:val="34"/>
        </w:rPr>
        <w:t xml:space="preserve">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durch deinen Sohn erlö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einer Kr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r/unserem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r die Fülle d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er/sie im Leben ersehnt hat/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ich aus Liebe zu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Tod überlief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Liebe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r/unserem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 20, 10-13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>Jeremia sprach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hörte das Flüstern der Viel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Grauen ringsum! Zeigt ihn an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r wollen ihn anzeig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Meine nächsten Bekannten warten alle darauf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ß ich stürze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Vielleicht läßt er sich betör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aß wir ihm beikommen können und uns an ihm räch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och der Herr steht mir bei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ie ein gewaltiger Held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rum straucheln meine Verfolger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kommen nicht auf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e werden schmählich zuschand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sie nichts erreic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in ewiger, unvergeßlicher Schma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ber der Herr der Heere prüft den Gerecht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ieht Herz und Nier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werde deine Rache an ihnen erlebe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enn dir habe ich meine Sache anvertrau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ingt dem Herrn, rühmt den Herrn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er rettet das Leben des Arm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aus der Hand der Übeltäter.</w:t>
      </w:r>
      <w:r>
        <w:rPr>
          <w:color w:val="000000"/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9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0, 31-4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oben die Juden Steine auf, um ihn zu steini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hielt ihnen entge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gute Werke habe ich im Auftrag des Vater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euren Augen geta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ür welches dieser Werke wollt ihr mich steinig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Juden antworteten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 steinigen dich nicht wegen eines guten Werke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ndern wegen Gotteslästerung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du bist nur ein Mensch und machst dich selbst zu Got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erwiderte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ißt es nicht in eurem Gesetz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habe gesagt: Ihr seid Gött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jene Menschen Götter genann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 das Wort Gottes ergang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nn die Schrift nicht aufgehoben werden kan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ürft ihr dann von de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der Vater geheiligt und in die Welt gesand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en: Du lästerst Gott - weil ich gesagt hab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bin Gottes Soh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nicht die Werke meines Vaters vollbri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glaubt mir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nn ich sie vollbri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laubt wenigstens den Werk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mir nicht glaub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erdet ihr erkennen und ein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n mir der Vater ist - und ich im Vater b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der wollten sie ihn festnehm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aber entzog sich ihrem Zugriff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ing Jesus wieder weg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die andere Seite des Jord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en Ort, wo Johannes zuerst getauft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ort blieb 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kamen zu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ohannes hat kein Zeichen geta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alles, was Johannes über diesen Mann gesag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wah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kamen dort zum Glauben an ih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10, 31-32a. 37-38. 40a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agte Jesus zu den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ihn steinigen wollte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gute Werke habe ich im Auftrag des Vater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euren Augen geta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ch nicht die Werke meines Vaters vollbri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nn glaubt mir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nn ich sie vollbring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laubt wenigstens den Werk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mir nicht glaub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erdet ihr erkennen und eins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n mir der Vater ist - und ich im Vater b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ber entzog sich ihrem Zugriff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ging weg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aber kamen zu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ohannes hat kein Zeichen geta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alles, was Johannes über diesen Mann gesagt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wah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kamen zum Glauben an ih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Schriftlesungen bereiten uns vor </w:t>
      </w:r>
    </w:p>
    <w:p>
      <w:pPr>
        <w:pStyle w:val="Normal"/>
        <w:rPr/>
      </w:pPr>
      <w:r>
        <w:rPr/>
        <w:t xml:space="preserve">auf das Geschehen der Heiligen Woche: </w:t>
      </w:r>
    </w:p>
    <w:p>
      <w:pPr>
        <w:pStyle w:val="Normal"/>
        <w:rPr/>
      </w:pPr>
      <w:r>
        <w:rPr/>
        <w:t>die Passion, das Leiden und Sterben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</w:t>
      </w:r>
      <w:r>
        <w:rPr>
          <w:i/>
        </w:rPr>
        <w:t>(- aber -)</w:t>
      </w:r>
      <w:r>
        <w:rPr/>
        <w:t xml:space="preserve"> nicht nur seines Todes gedenken, </w:t>
      </w:r>
    </w:p>
    <w:p>
      <w:pPr>
        <w:pStyle w:val="Normal"/>
        <w:rPr/>
      </w:pPr>
      <w:r>
        <w:rPr/>
        <w:t>vielmehr noch seine Auferstehun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etzte Satz der Lesung beinhaltet diese österliche Zuvers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ott, der Herr, rettet das Leben des Arm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 der Hand der Übeltäter.“</w:t>
      </w:r>
      <w:r>
        <w:rPr>
          <w:rStyle w:val="FootnoteCharacters"/>
          <w:rStyle w:val="FootnoteAnchor"/>
          <w:i/>
          <w:iCs/>
        </w:rPr>
        <w:footnoteReference w:id="1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vertrauen auf Gott und erfahren,</w:t>
      </w:r>
    </w:p>
    <w:p>
      <w:pPr>
        <w:pStyle w:val="Normal"/>
        <w:rPr/>
      </w:pPr>
      <w:r>
        <w:rPr/>
        <w:t xml:space="preserve">daß wir </w:t>
      </w:r>
      <w:r>
        <w:rPr>
          <w:i/>
        </w:rPr>
        <w:t>(- in ihm -)</w:t>
      </w:r>
      <w:r>
        <w:rPr/>
        <w:t xml:space="preserve"> geborg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 ist er unser Halt, unsere Zuver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rettet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lt auch für die Verstorbenen.</w:t>
      </w:r>
    </w:p>
    <w:p>
      <w:pPr>
        <w:pStyle w:val="Normal"/>
        <w:rPr/>
      </w:pPr>
      <w:r>
        <w:rPr/>
        <w:t>Er befreit sie aus der Hand des Todes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ist nicht mehr unser Feind.</w:t>
      </w:r>
    </w:p>
    <w:p>
      <w:pPr>
        <w:pStyle w:val="Normal"/>
        <w:rPr/>
      </w:pPr>
      <w:r>
        <w:rPr/>
        <w:t>Denn Jesus hat durch seinen Tod der Welt das Leben geschenkt: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us schreibt im Brief an die Röm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nd wir mit Christus gestor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n wir mit ihm leben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ß sich dieser Glaube bewährt - bewahrheitet -</w:t>
      </w:r>
    </w:p>
    <w:p>
      <w:pPr>
        <w:pStyle w:val="Normal"/>
        <w:rPr/>
      </w:pPr>
      <w:r>
        <w:rPr/>
        <w:t>im Leben, im Sterben und im Auferstehen,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e alle Schuld von un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erer/unserem/unseren Verstorben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r die ewige Freu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 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 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gütig auf u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. N.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r die ewige Freu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Liebe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ist unser Leben ge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ein verborg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noch bist du zug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bist du uns entgegengekom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 können wir dir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 Begegnung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in dieser St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Bro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reuzestod deines Sohnes erwirk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erem/unserer/unseren Verstorben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Sakrament hat un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Leib als Wegzehrung hint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Gastmahl 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vgl. MB 540; 549; 552 </w:t>
      </w:r>
      <w:r>
        <w:rPr>
          <w:i/>
          <w:color w:val="000000"/>
          <w:sz w:val="34"/>
          <w:szCs w:val="34"/>
          <w:lang w:eastAsia="de-AT"/>
        </w:rPr>
        <w:t>(„Für die Fastenzeit“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color w:val="000000"/>
          <w:sz w:val="34"/>
          <w:szCs w:val="34"/>
          <w:lang w:eastAsia="de-AT"/>
        </w:rPr>
      </w:pPr>
      <w:r>
        <w:rPr>
          <w:iCs/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2f („Präfation von den Verstorbenen I“); Feierlicher Schlußsegen: MB 540f („Vom Leiden des Herrn“) oder: MB 564f („In Messen für Verstorbene“); Liedvorschlag: GL 346 (Nr. 291) „Wer unterm Schutz des Höchsten steht“; (zur Danksagung) GL 1014 (Nr. 015) „Also sprach beim Abendmahle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nweis: zu diesem Evangelium gibt es ein schönes Bild im Evangeliar: 383 („Die Juden versuchen Christus zu steinigen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br 4, 3. 8. 11; vgl. Hebr 4, 5. 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; 302; 113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0, 10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31-4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31-32a. 37-38. 40a-4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0, 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0,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10. 17.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6, 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; MB 23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2f; 118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7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; MB 114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3:00Z</dcterms:created>
  <dc:creator>Dr. Pauser</dc:creator>
  <dc:description/>
  <cp:keywords/>
  <dc:language>en-US</dc:language>
  <cp:lastModifiedBy>Pfarrer</cp:lastModifiedBy>
  <dcterms:modified xsi:type="dcterms:W3CDTF">2024-04-26T08:06:00Z</dcterms:modified>
  <cp:revision>62</cp:revision>
  <dc:subject/>
  <dc:title>Freitag der 5</dc:title>
</cp:coreProperties>
</file>