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1. Osterwoche - Freitag der Osteroktav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 xml:space="preserve">  O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Herz-Jesu-Freit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Apg 4, 1-12</w:t>
      </w:r>
    </w:p>
    <w:p>
      <w:pPr>
        <w:pStyle w:val="Normal"/>
        <w:rPr/>
      </w:pPr>
      <w:r>
        <w:rPr/>
        <w:t>Evangelium: Joh 21, 1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 heute den Herz-Jesu-Freitag,</w:t>
      </w:r>
    </w:p>
    <w:p>
      <w:pPr>
        <w:pStyle w:val="Normal"/>
        <w:rPr/>
      </w:pPr>
      <w:r>
        <w:rPr/>
        <w:t>heuer in der der Osterok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auferstan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zeigt sich den S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Thomas bekennen wi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in Herr und mein Gott!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ine Apostel berufen, </w:t>
      </w:r>
    </w:p>
    <w:p>
      <w:pPr>
        <w:pStyle w:val="Normal"/>
        <w:rPr/>
      </w:pPr>
      <w:r>
        <w:rPr/>
        <w:tab/>
        <w:t>als Menschenfischer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ab/>
        <w:t>das Reich Gottes zu verkü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r Vater hat dich „von den Toten auferweckt“</w:t>
      </w:r>
      <w:r>
        <w:rPr>
          <w:rStyle w:val="FootnoteCharacters"/>
          <w:rStyle w:val="FootnoteAnchor"/>
        </w:rPr>
        <w:footnoteReference w:id="10"/>
      </w:r>
      <w:r>
        <w:rPr/>
        <w:t>,</w:t>
      </w:r>
    </w:p>
    <w:p>
      <w:pPr>
        <w:pStyle w:val="Normal"/>
        <w:rPr/>
      </w:pPr>
      <w:r>
        <w:rPr>
          <w:iCs/>
        </w:rPr>
        <w:tab/>
        <w:t xml:space="preserve">„und jeder, der an dich glaubt, </w:t>
      </w:r>
    </w:p>
    <w:p>
      <w:pPr>
        <w:pStyle w:val="Normal"/>
        <w:rPr>
          <w:iCs/>
        </w:rPr>
      </w:pPr>
      <w:r>
        <w:rPr>
          <w:iCs/>
        </w:rPr>
        <w:tab/>
        <w:t>wird auf ewig nicht sterben.“</w:t>
      </w:r>
      <w:r>
        <w:rPr>
          <w:rStyle w:val="FootnoteCharacters"/>
          <w:rStyle w:val="FootnoteAnchor"/>
          <w:iCs/>
        </w:rPr>
        <w:footnoteReference w:id="11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Gl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urch das Ostergesch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Bund der Versöh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Menschheit geschlo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ine Heilsta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nur im Bekenntnis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ie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 Leben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  <w:tab/>
        <w:t>Apg 4, 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Petrus und Johanne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hatten an der Tempelpforte einen Gelähmten geheil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rend sie zum Volk rede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traten die Priester, der Tempelhauptman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Sadduzäer zu ihn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waren aufgebrach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il die Apostel das Volk lehr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n Jesus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ie Auferstehung von den Toten verkündet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nahmen sie fes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ielten sie bis zum nächsten Morg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n Haf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iele, die das Wort gehört hatten, wurden gläubig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die Zahl der Männer stieg auf etwa fünftausend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m anderen Morgen versammelten sich ihre Führ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wie die Ältesten und die Schriftgelehrten in Jerusalem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zu Hannas, der Hohepriest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japhas, Johannes, Alexand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le, die aus dem Geschlecht der Hohenpriester stammt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stellten die beiden in die Mitte und fragten sie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welcher Kraft oder in wessen Namen habt ihr das getan?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Petrus zu ih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füllt vom Heiligen Ge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Führer des Volkes und ihr Ältesten!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wir heut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gen einer guten Tat an einem kranken Mensc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über vernommen wer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wen er geheilt worden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sollt ihr alle und das ganze Volk wiss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m Namen Jesu Christi, des Nazoräer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ihr gekreuzigt hab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en Gott von den Toten auferweckt ha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urch ihn steht dieser Mann gesund vor euch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- Jesus - ist der Ste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von euch Bauleuten verworfen wur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aber zum Eckstein geworden is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in keinem anderen ist das Heil zu find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s ist uns Menschen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ein anderer Name unter dem Himmel gegeb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durch den wir gerettet werden sollen</w:t>
      </w:r>
      <w:r>
        <w:rPr>
          <w:bCs/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5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1. </w:t>
        <w:tab/>
        <w:t>Bedenk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n du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 selb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er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er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schenkt sein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2. </w:t>
        <w:tab/>
        <w:t>Die Jünger st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g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as Boo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ihn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 und Got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 zeigte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er No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Ihr Jünger,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t auf S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 hin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ft Netz auf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r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us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bringt ihr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n F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 nach Haus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4. </w:t>
        <w:tab/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t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r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r nackt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mt sich seh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Esse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 jetz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he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5. </w:t>
        <w:tab/>
        <w:t>Der Herr, 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un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ganz fris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reicht das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, zu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 auch Fisc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reut euch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 a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isc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6. </w:t>
        <w:tab/>
        <w:t>Der Heiland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t,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frisch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reicht den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n B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 und Fisch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 ruft auch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a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Tis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21, 1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>In jener Zeit offenbarte sich Jesus den Jüngern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am See von Tiberias in folgender Weise: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mon Petrus, Thomas, der Zwilling,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Natanaël aus Kana in Galiläa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ie Söhne des Zebedäus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zwei andere von seinen Jüngern w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en</w:t>
      </w:r>
      <w:r>
        <w:rPr>
          <w:color w:val="000000"/>
          <w:sz w:val="34"/>
          <w:szCs w:val="34"/>
          <w:lang w:val="de-DE" w:eastAsia="de-AT"/>
        </w:rPr>
        <w:t xml:space="preserve"> zusamm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mon Petrus sagte zu ihnen: Ich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 xml:space="preserve">he fischen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sagten zu ihm: Wir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kom</w:t>
      </w:r>
      <w:r>
        <w:rPr>
          <w:color w:val="000000"/>
          <w:sz w:val="34"/>
          <w:szCs w:val="34"/>
          <w:lang w:val="de-DE" w:eastAsia="de-AT"/>
        </w:rPr>
        <w:t xml:space="preserve">men auch mit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e gingen hinaus und sti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n</w:t>
      </w:r>
      <w:r>
        <w:rPr>
          <w:color w:val="000000"/>
          <w:sz w:val="34"/>
          <w:szCs w:val="34"/>
          <w:lang w:val="de-DE" w:eastAsia="de-AT"/>
        </w:rPr>
        <w:t xml:space="preserve"> in das Boot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ber in dieser Nach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in</w:t>
      </w:r>
      <w:r>
        <w:rPr>
          <w:color w:val="000000"/>
          <w:sz w:val="34"/>
          <w:szCs w:val="34"/>
          <w:lang w:val="de-DE" w:eastAsia="de-AT"/>
        </w:rPr>
        <w:t>gen sie nicht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Als es schon Morgen wurde, stand J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us</w:t>
      </w:r>
      <w:r>
        <w:rPr>
          <w:color w:val="000000"/>
          <w:sz w:val="34"/>
          <w:szCs w:val="34"/>
          <w:lang w:val="de-DE" w:eastAsia="de-AT"/>
        </w:rPr>
        <w:t xml:space="preserve"> am Ufer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och die Jünger wußten nicht, daß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Jesus wa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Meine Kinder, habt ihr nicht etwas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zu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sen?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ie antwo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te</w:t>
      </w:r>
      <w:r>
        <w:rPr>
          <w:color w:val="000000"/>
          <w:sz w:val="34"/>
          <w:szCs w:val="34"/>
          <w:lang w:val="de-DE" w:eastAsia="de-AT"/>
        </w:rPr>
        <w:t>ten ihm: Nei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aber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rft das Netz auf der rechten Seite des Bootes aus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ihr werdet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t</w:t>
      </w:r>
      <w:r>
        <w:rPr>
          <w:color w:val="000000"/>
          <w:sz w:val="34"/>
          <w:szCs w:val="34"/>
          <w:lang w:val="de-DE" w:eastAsia="de-AT"/>
        </w:rPr>
        <w:t xml:space="preserve">was fangen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warfen das Netz aus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konnten es nicht wieder einhol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o voller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Fi</w:t>
      </w:r>
      <w:r>
        <w:rPr>
          <w:color w:val="000000"/>
          <w:sz w:val="34"/>
          <w:szCs w:val="34"/>
          <w:lang w:val="de-DE" w:eastAsia="de-AT"/>
        </w:rPr>
        <w:t>sche war 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sagte der Jünger, den Jesus liebte, zu Petrus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ist der Herr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mon Petrus hörte, daß es der Herr sei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gürtete er sich das Obergewand um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il er nackt war, und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prang</w:t>
      </w:r>
      <w:r>
        <w:rPr>
          <w:color w:val="000000"/>
          <w:sz w:val="34"/>
          <w:szCs w:val="34"/>
          <w:lang w:val="de-DE" w:eastAsia="de-AT"/>
        </w:rPr>
        <w:t xml:space="preserve"> in den Se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nn kamen die anderen Jünger mit dem Boo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- sie waren nämlich nicht weit vom Land entfernt -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zogen das Netz mit den Fischen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hin</w:t>
      </w:r>
      <w:r>
        <w:rPr>
          <w:color w:val="000000"/>
          <w:sz w:val="34"/>
          <w:szCs w:val="34"/>
          <w:lang w:val="de-DE" w:eastAsia="de-AT"/>
        </w:rPr>
        <w:t>ter sich he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sie an Land ging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ahen sie am Boden ein Kohlenfeuer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da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auf</w:t>
      </w:r>
      <w:r>
        <w:rPr>
          <w:color w:val="000000"/>
          <w:sz w:val="34"/>
          <w:szCs w:val="34"/>
          <w:lang w:val="de-DE" w:eastAsia="de-AT"/>
        </w:rPr>
        <w:t xml:space="preserve"> Fisch und Bro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Bringt von den Fischen, die ihr gerade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ge</w:t>
      </w:r>
      <w:r>
        <w:rPr>
          <w:color w:val="000000"/>
          <w:sz w:val="34"/>
          <w:szCs w:val="34"/>
          <w:lang w:val="de-DE" w:eastAsia="de-AT"/>
        </w:rPr>
        <w:t>fangen hab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ging Simon Petrus und zog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das</w:t>
      </w:r>
      <w:r>
        <w:rPr>
          <w:color w:val="000000"/>
          <w:sz w:val="34"/>
          <w:szCs w:val="34"/>
          <w:lang w:val="de-DE" w:eastAsia="de-AT"/>
        </w:rPr>
        <w:t xml:space="preserve"> Netz an Land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s war mit hundertdreiundfünfzig großen Fischen gefüll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obwohl es so viele waren, ze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riß</w:t>
      </w:r>
      <w:r>
        <w:rPr>
          <w:color w:val="000000"/>
          <w:sz w:val="34"/>
          <w:szCs w:val="34"/>
          <w:lang w:val="de-DE" w:eastAsia="de-AT"/>
        </w:rPr>
        <w:t xml:space="preserve"> das Netz nicht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sagte zu ihnen: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Kommt</w:t>
      </w:r>
      <w:r>
        <w:rPr>
          <w:color w:val="000000"/>
          <w:sz w:val="34"/>
          <w:szCs w:val="34"/>
          <w:lang w:val="de-DE" w:eastAsia="de-AT"/>
        </w:rPr>
        <w:t xml:space="preserve"> her und eßt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Keiner von den Jüngern wagte ihn zu fragen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b/>
          <w:i/>
          <w:color w:val="000000"/>
          <w:sz w:val="34"/>
          <w:szCs w:val="34"/>
          <w:u w:val="single"/>
          <w:lang w:val="de-DE" w:eastAsia="de-AT"/>
        </w:rPr>
        <w:t>Wer</w:t>
      </w:r>
      <w:r>
        <w:rPr>
          <w:color w:val="000000"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bist</w:t>
      </w:r>
      <w:r>
        <w:rPr>
          <w:color w:val="000000"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enn sie wußten, daß 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es</w:t>
      </w:r>
      <w:r>
        <w:rPr>
          <w:color w:val="000000"/>
          <w:sz w:val="34"/>
          <w:szCs w:val="34"/>
          <w:lang w:val="de-DE" w:eastAsia="de-AT"/>
        </w:rPr>
        <w:t xml:space="preserve"> der Herr wa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Jesus trat heran, nahm das Brot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gab es ihnen, e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ben</w:t>
      </w:r>
      <w:r>
        <w:rPr>
          <w:color w:val="000000"/>
          <w:sz w:val="34"/>
          <w:szCs w:val="34"/>
          <w:lang w:val="de-DE" w:eastAsia="de-AT"/>
        </w:rPr>
        <w:t>so den Fisch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ies war schon das dritte Mal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ß Jesus sich den Jüngern offenbar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seit er von den Toten aufer</w:t>
      </w:r>
      <w:r>
        <w:rPr>
          <w:b/>
          <w:i/>
          <w:color w:val="000000"/>
          <w:sz w:val="34"/>
          <w:szCs w:val="34"/>
          <w:u w:val="single"/>
          <w:lang w:val="de-DE" w:eastAsia="de-AT"/>
        </w:rPr>
        <w:t>stan</w:t>
      </w:r>
      <w:r>
        <w:rPr>
          <w:i/>
          <w:sz w:val="20"/>
          <w:lang w:eastAsia="de-AT"/>
        </w:rPr>
        <w:t>2</w:t>
      </w:r>
      <w:r>
        <w:rPr>
          <w:color w:val="000000"/>
          <w:sz w:val="34"/>
          <w:szCs w:val="34"/>
          <w:u w:val="single"/>
          <w:lang w:val="de-DE" w:eastAsia="de-AT"/>
        </w:rPr>
        <w:t>den</w:t>
      </w:r>
      <w:r>
        <w:rPr>
          <w:color w:val="000000"/>
          <w:sz w:val="34"/>
          <w:szCs w:val="34"/>
          <w:lang w:val="de-DE" w:eastAsia="de-AT"/>
        </w:rPr>
        <w:t xml:space="preserve"> war.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17"/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. </w:t>
      </w:r>
      <w:r>
        <w:rPr>
          <w:i/>
          <w:iCs/>
        </w:rPr>
        <w:t>(zur Les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in der Lesung von einer Heilung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Jesus hat geheil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etrus und Johannes hatten ... geheilt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och war es der Herr, </w:t>
      </w:r>
    </w:p>
    <w:p>
      <w:pPr>
        <w:pStyle w:val="Normal"/>
        <w:rPr/>
      </w:pPr>
      <w:r>
        <w:rPr/>
        <w:t>der durch die beiden Apostel Heil gewirk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iner Kraft, in seinem Namen,</w:t>
      </w:r>
      <w:r>
        <w:rPr>
          <w:rStyle w:val="FootnoteCharacters"/>
          <w:rStyle w:val="FootnoteAnchor"/>
        </w:rPr>
        <w:footnoteReference w:id="19"/>
      </w:r>
      <w:r>
        <w:rPr/>
        <w:t xml:space="preserve"> </w:t>
      </w:r>
    </w:p>
    <w:p>
      <w:pPr>
        <w:pStyle w:val="Normal"/>
        <w:rPr/>
      </w:pPr>
      <w:r>
        <w:rPr/>
        <w:t>haben sie einen Gelähmten geh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erstandene Jesus </w:t>
      </w:r>
    </w:p>
    <w:p>
      <w:pPr>
        <w:pStyle w:val="Normal"/>
        <w:rPr/>
      </w:pPr>
      <w:r>
        <w:rPr/>
        <w:t>wirkt durch die Hände der S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nicht nur heimgekehrt zum Vater, </w:t>
      </w:r>
    </w:p>
    <w:p>
      <w:pPr>
        <w:pStyle w:val="Normal"/>
        <w:rPr/>
      </w:pPr>
      <w:r>
        <w:rPr/>
        <w:t>er will - unter uns zugegen</w:t>
      </w:r>
      <w:r>
        <w:rPr>
          <w:rStyle w:val="FootnoteCharacters"/>
          <w:rStyle w:val="FootnoteAnchor"/>
        </w:rPr>
        <w:footnoteReference w:id="20"/>
      </w:r>
      <w:r>
        <w:rPr/>
        <w:t xml:space="preserve"> - </w:t>
      </w:r>
    </w:p>
    <w:p>
      <w:pPr>
        <w:pStyle w:val="Normal"/>
        <w:rPr/>
      </w:pPr>
      <w:r>
        <w:rPr/>
        <w:t>wohnen in den Herzen aller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elber ist die Kraft, die uns zum Guten drängt,</w:t>
      </w:r>
    </w:p>
    <w:p>
      <w:pPr>
        <w:pStyle w:val="Normal"/>
        <w:rPr/>
      </w:pPr>
      <w:r>
        <w:rPr/>
        <w:t>er selber ist die Liebe, die uns durchströ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as Leben, die Hoffnung, unsere Zuversicht 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 „In ihm leben wir, </w:t>
      </w:r>
    </w:p>
    <w:p>
      <w:pPr>
        <w:pStyle w:val="Normal"/>
        <w:rPr>
          <w:i/>
          <w:i/>
        </w:rPr>
      </w:pPr>
      <w:r>
        <w:rPr>
          <w:i/>
        </w:rPr>
        <w:t>bewegen wir uns und sind wir.“</w:t>
      </w:r>
      <w:r>
        <w:rPr>
          <w:rStyle w:val="FootnoteCharacters"/>
          <w:rStyle w:val="FootnoteAnchor"/>
          <w:i/>
        </w:rPr>
        <w:footnoteReference w:id="22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i/>
          <w:iCs/>
        </w:rPr>
        <w:t>(zum Evangel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uferstandene Jesus zeigt sich den Jüng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iner</w:t>
      </w:r>
      <w:r>
        <w:rPr/>
        <w:t xml:space="preserve"> erkennt ihn: Johannes, </w:t>
      </w:r>
    </w:p>
    <w:p>
      <w:pPr>
        <w:pStyle w:val="Normal"/>
        <w:rPr/>
      </w:pPr>
      <w:r>
        <w:rPr/>
        <w:t>„</w:t>
      </w:r>
      <w:r>
        <w:rPr/>
        <w:t>der Jünger, den Jesus liebte“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in der Feier der Eucharistie </w:t>
      </w:r>
    </w:p>
    <w:p>
      <w:pPr>
        <w:pStyle w:val="Normal"/>
        <w:rPr/>
      </w:pPr>
      <w:r>
        <w:rPr/>
        <w:t xml:space="preserve">sagt Jesus auch zu u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ommt her und eßt!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nkbar für diese Einladung, </w:t>
      </w:r>
    </w:p>
    <w:p>
      <w:pPr>
        <w:pStyle w:val="Normal"/>
        <w:rPr/>
      </w:pPr>
      <w:r>
        <w:rPr/>
        <w:t xml:space="preserve">da wir in seinem Namen versammelt sind, </w:t>
      </w:r>
    </w:p>
    <w:p>
      <w:pPr>
        <w:pStyle w:val="Normal"/>
        <w:rPr/>
      </w:pPr>
      <w:r>
        <w:rPr/>
        <w:t>beten wir zu ihm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die Christen die Bedeutung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der neu schä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Öffne uns das Herz für die Freude dein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chenke allen Menschen neue Erkenntnis der Wü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er sie beruf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eite die Politiker an, das zu wo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nicht vergebens Heilung erho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Führe unsere Verstorbenen zur Auferstehung und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n österlich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sie und schenke sie uns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am Irdischen ha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nach dem ver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n der Ewigkeit für uns bereite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ein Erlösungswer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Dienst der Kirche</w:t>
      </w:r>
    </w:p>
    <w:p>
      <w:pPr>
        <w:pStyle w:val="Normal"/>
        <w:tabs>
          <w:tab w:val="clear" w:pos="708"/>
          <w:tab w:val="left" w:pos="2520" w:leader="none"/>
        </w:tabs>
        <w:rPr>
          <w:sz w:val="34"/>
          <w:szCs w:val="34"/>
        </w:rPr>
      </w:pPr>
      <w:r>
        <w:rPr>
          <w:sz w:val="34"/>
          <w:szCs w:val="34"/>
        </w:rPr>
        <w:t>für die ganze Welt fruchtbar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aus dem </w:t>
      </w:r>
      <w:r>
        <w:rPr>
          <w:i/>
          <w:iCs/>
          <w:sz w:val="34"/>
          <w:szCs w:val="34"/>
        </w:rPr>
        <w:t>(- einen -)</w:t>
      </w:r>
      <w:r>
        <w:rPr>
          <w:sz w:val="34"/>
          <w:szCs w:val="34"/>
        </w:rPr>
        <w:t xml:space="preserve"> Opfer Jesu Christi</w:t>
      </w:r>
    </w:p>
    <w:p>
      <w:pPr>
        <w:pStyle w:val="Normal"/>
        <w:rPr/>
      </w:pPr>
      <w:r>
        <w:rPr>
          <w:sz w:val="34"/>
          <w:szCs w:val="34"/>
        </w:rPr>
        <w:t>hast du die Kirche erstehen 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selben Opfer strömt ihr immer wie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n und Heiligung zu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emeinschaft mit Christus, ihrem Haup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dir darbrin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seinem Beispi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408</w:t>
        <w:tab/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och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ferstehung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zu deiner Rechten erhöht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haben das Brot geb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dir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i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mit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eins bist mit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 sind unter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du leb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wirk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be in m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 Wort und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lebe mich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ke durch m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für die Wel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iCs/>
          <w:sz w:val="34"/>
          <w:szCs w:val="34"/>
          <w:lang w:eastAsia="de-AT"/>
        </w:rPr>
      </w:pPr>
      <w:r>
        <w:rPr>
          <w:bCs/>
          <w:iCs/>
          <w:sz w:val="34"/>
          <w:szCs w:val="34"/>
          <w:lang w:eastAsia="de-AT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bCs/>
          <w:iCs/>
          <w:color w:val="FF0000"/>
          <w:sz w:val="34"/>
          <w:szCs w:val="34"/>
          <w:lang w:eastAsia="de-AT"/>
        </w:rPr>
      </w:pPr>
      <w:r>
        <w:rPr>
          <w:bCs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eigener Einschub bei den Hochgebeten II und III: MB 481; MB 491 („Von der Osternacht bis zum Weißen Sonntag“); Feierlicher Schlußsegen: MB 542f („In der Osterzeit“); Liedvorschlag: (zur Danksagung)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5, 1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8, 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3, 15; 4, 10; 13, 30. 34; Röm 4, 24; 6, 4. 9; 7, 4; 8, 11; 10, 9; 1 Kor 15, 12. 20; Gal, 1, 1; Eph 1, 20; Kol 2, 12; 1 Thess 1, 10; 1 Petr 1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1, 25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4, 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4, 1-12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 / 2017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1, 1-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4, 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4, 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, 28, 2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2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7, 2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1, 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1, 1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0 (=MB 1019); MB 349/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2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7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3 (= MB 295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110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Berschrift1Zchn">
    <w:name w:val="Überschrift 1 Zchn"/>
    <w:basedOn w:val="AbsatzStandardschriftart"/>
    <w:qFormat/>
    <w:rPr>
      <w:b/>
      <w:bCs/>
      <w:i/>
      <w:iCs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8:00Z</dcterms:created>
  <dc:creator>Dr. Pauser</dc:creator>
  <dc:description/>
  <cp:keywords/>
  <dc:language>en-US</dc:language>
  <cp:lastModifiedBy>Pfarrer</cp:lastModifiedBy>
  <dcterms:modified xsi:type="dcterms:W3CDTF">2024-04-26T15:58:00Z</dcterms:modified>
  <cp:revision>76</cp:revision>
  <dc:subject/>
  <dc:title>Freitag der 1</dc:title>
</cp:coreProperties>
</file>