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2. Oster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5, 34-42</w:t>
      </w:r>
    </w:p>
    <w:p>
      <w:pPr>
        <w:pStyle w:val="Normal"/>
        <w:rPr/>
      </w:pPr>
      <w:r>
        <w:rPr/>
        <w:t>Evangelium: Joh 6, 1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Evangelium von heute</w:t>
      </w:r>
    </w:p>
    <w:p>
      <w:pPr>
        <w:pStyle w:val="Normal"/>
        <w:rPr/>
      </w:pPr>
      <w:r>
        <w:rPr/>
        <w:t xml:space="preserve">wird uns </w:t>
      </w:r>
      <w:r>
        <w:rPr>
          <w:i/>
        </w:rPr>
        <w:t>(- daran -)</w:t>
      </w:r>
      <w:r>
        <w:rPr/>
        <w:t xml:space="preserve"> erinnern,</w:t>
      </w:r>
    </w:p>
    <w:p>
      <w:pPr>
        <w:pStyle w:val="Normal"/>
        <w:rPr/>
      </w:pPr>
      <w:r>
        <w:rPr/>
        <w:t xml:space="preserve">was Jesus schon </w:t>
      </w:r>
      <w:r>
        <w:rPr>
          <w:i/>
        </w:rPr>
        <w:t>(- lange -)</w:t>
      </w:r>
      <w:r>
        <w:rPr/>
        <w:t xml:space="preserve"> vor seinem Tod</w:t>
      </w:r>
    </w:p>
    <w:p>
      <w:pPr>
        <w:pStyle w:val="Normal"/>
        <w:rPr>
          <w:i/>
          <w:i/>
        </w:rPr>
      </w:pPr>
      <w:r>
        <w:rPr>
          <w:i/>
        </w:rPr>
        <w:t>(- und seiner Auferstehung -)</w:t>
      </w:r>
    </w:p>
    <w:p>
      <w:pPr>
        <w:pStyle w:val="Normal"/>
        <w:rPr/>
      </w:pPr>
      <w:r>
        <w:rPr/>
        <w:t>öffentlich gesag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Königtum ist nicht von dieser Wel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in Reich ist dort, wo Lieb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zu dir kommt, wird nie mehr hunger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</w:t>
      </w:r>
    </w:p>
    <w:p>
      <w:pPr>
        <w:pStyle w:val="Normal"/>
        <w:rPr/>
      </w:pPr>
      <w:r>
        <w:rPr/>
        <w:tab/>
        <w:t>wird nie mehr Durst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as Brot des Lebens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Niemand kommt zum Vater, </w:t>
      </w:r>
    </w:p>
    <w:p>
      <w:pPr>
        <w:pStyle w:val="Normal"/>
        <w:rPr/>
      </w:pPr>
      <w:r>
        <w:rPr/>
        <w:tab/>
        <w:t>außer durch dich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hat das ewige L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  <w:t>eine Gemeinschaft, die Kirche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11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reichst uns - und allen, die glauben - </w:t>
      </w:r>
    </w:p>
    <w:p>
      <w:pPr>
        <w:pStyle w:val="Normal"/>
        <w:rPr/>
      </w:pPr>
      <w:r>
        <w:rPr/>
        <w:tab/>
        <w:t xml:space="preserve">die Speise, </w:t>
        <w:tab/>
        <w:t>die bleibt für das ewige Leb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kommst entgegen all unserem Sehnen, </w:t>
      </w:r>
    </w:p>
    <w:p>
      <w:pPr>
        <w:pStyle w:val="Normal"/>
        <w:rPr/>
      </w:pPr>
      <w:r>
        <w:rPr/>
        <w:tab/>
        <w:t>unserem Hunger nach Leben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herrsch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s wunderbare Leb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unablässi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Werk deiner Gnad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il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macht die Sünder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t sie in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das Werk deines Erbar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en Glauben gerechtfertigt sind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stets -)</w:t>
      </w:r>
      <w:r>
        <w:rPr>
          <w:sz w:val="34"/>
          <w:szCs w:val="34"/>
        </w:rPr>
        <w:t xml:space="preserve"> bemüh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5, 34-4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hob sich im Hohen Rat ein Pharisäer namens Gamalië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beim ganzen Volk angesehener Gesetzeslehr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ließ die Apostel für kurze Zeit hinausfü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: Überlegt euch gu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ihr mit diesen Leuten tun wol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r einiger Zeit nämlich trat Theudas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ehaupte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r sei etwas Besonder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m schlossen sich etwa vierhundert Männer a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er wurde getö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 ganzer Anhang wurde zerstreut und aufger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 ihm trat in den Tagen der Volkszähl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udas, der Galiläer, au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brachte viel Volk hinter s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erleitete es zum Aufruh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r kam u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le seine Anhänger wurden zerstre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rate ich euch jetz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von diesen Männern 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ebt sie frei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enn dieses Vorhaben oder dieses Werk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n Menschen stammt, wird es zerstört wer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ammt es aber von Gott, so könnt ihr sie nicht vernich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st werdet ihr noch als Kämpfer gegen Gott dasteh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timmten ihm z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iefen die Apostel herein und ließen sie auspeits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verboten sie ihnen, im Namen Jesu zu predi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ließen sie fre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aber gingen weg vom Hohen R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reuten sich, daß sie gewürdigt word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seinen Namen Schmach zu erl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ag für Tag lehrten sie unermüdl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und in den Häuser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und verkündeten das Evangelium von Jesus, dem Christus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7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1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sieht die 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len,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g</w:t>
      </w:r>
      <w:r>
        <w:rPr>
          <w:b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in J</w:t>
      </w:r>
      <w:r>
        <w:rPr>
          <w:b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Für so viel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w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 xml:space="preserve">r hat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lein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n i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er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Für so viel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e w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 xml:space="preserve">r hat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leiner J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nichts fü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as andere Ufer des Sees von Galilä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uch See von Tiberias heiß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große Menschenmenge folgte ih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sie die Zeichen sahen, die er an den Kranken t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tieg auf den Ber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 do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seinen Jüngern nied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Pascha, das Fest der Juden, war nah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aufblickte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so viele Menschen zu ihm ka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agte er Philipp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 sollen wir Brot kau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se Leute zu essen hab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sagte er aber nur, um ihn auf die Probe zu stell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selbst wußte, was er tun wollt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hilipp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ot für zweihundert Denare reicht nicht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jeder von ih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nur ein kleines Stück bekommen sol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r seiner Jünger, Andreas, der Bruder des Simon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ier ist ein kleiner Jung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at fünf Gerstenbrote und zwei Fisch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was ist das für so viel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: Laßt die Leute sich setzen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ab dort nämlich viel Gra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etzten sie si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waren etwa fünftausend Männ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Jesus die Bro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rach das Dankgeb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eilte an die Leute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viel sie woll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benso machte er es mit den Fisch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Menge satt war, sagte er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mmelt die übriggebliebenen Brotstück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nichts verdir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mmelten und füllten zwölf Körbe mit den Stü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on den fünf Gerstenbroten nach dem Essen übrig waren. 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Menschen das Zeichen sahen, das er geta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 wirklich der Proph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die Welt kommen sol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erkannte Jesus, daß sie kommen wü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ihn in ihre Gewalt zu bringen und zum König zu ma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her zog er sich wieder auf den Berg zurück, er allei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Kirche l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Jesu wird auch heute das Evangelium verkündet, </w:t>
      </w:r>
    </w:p>
    <w:p>
      <w:pPr>
        <w:pStyle w:val="Normal"/>
        <w:rPr/>
      </w:pPr>
      <w:r>
        <w:rPr/>
        <w:t>wird Gutes getan - und feiern wir die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er ist am 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guter Geist eint uns, ist lebendig im Wes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Glieder am Leib Christi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Dienst der Kirche gibt Gott Brot für das Leb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mpfangen den Leib Christi, </w:t>
      </w:r>
    </w:p>
    <w:p>
      <w:pPr>
        <w:pStyle w:val="Normal"/>
        <w:rPr/>
      </w:pPr>
      <w:r>
        <w:rPr/>
        <w:t>und wir sind dieser Leib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dazu berufen, Brot für die Welt zu sein, </w:t>
      </w:r>
    </w:p>
    <w:p>
      <w:pPr>
        <w:pStyle w:val="Normal"/>
        <w:rPr/>
      </w:pPr>
      <w:r>
        <w:rPr/>
        <w:t xml:space="preserve">- in Christus - Brot für </w:t>
      </w:r>
      <w:r>
        <w:rPr>
          <w:b/>
          <w:bCs/>
          <w:i/>
          <w:iCs/>
        </w:rPr>
        <w:t>ewig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sich in besonderer Weise den Kranken zugewandt hat, </w:t>
      </w:r>
    </w:p>
    <w:p>
      <w:pPr>
        <w:pStyle w:val="Normal"/>
        <w:rPr/>
      </w:pPr>
      <w:r>
        <w:rPr/>
        <w:t xml:space="preserve">sollen auch wir unsere Sendung wahrnehmen, </w:t>
      </w:r>
    </w:p>
    <w:p>
      <w:pPr>
        <w:pStyle w:val="Normal"/>
        <w:rPr/>
      </w:pPr>
      <w:r>
        <w:rPr/>
        <w:t xml:space="preserve">Kranken und Armen, Notleidenden und Bedürftigen, </w:t>
      </w:r>
    </w:p>
    <w:p>
      <w:pPr>
        <w:pStyle w:val="Normal"/>
        <w:rPr/>
      </w:pPr>
      <w:r>
        <w:rPr/>
        <w:t>Frohe Botschaft zu verkünden -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eilen aus und geben weiter, was wir selber - </w:t>
      </w:r>
    </w:p>
    <w:p>
      <w:pPr>
        <w:pStyle w:val="Normal"/>
        <w:rPr/>
      </w:pPr>
      <w:r>
        <w:rPr/>
        <w:t>von Gott so reich beschenkt - täglich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üte und Menschenfreundlichkeit </w:t>
      </w:r>
    </w:p>
    <w:p>
      <w:pPr>
        <w:pStyle w:val="Normal"/>
        <w:rPr/>
      </w:pPr>
      <w:r>
        <w:rPr/>
        <w:t xml:space="preserve">ereignet sich die Heilsgemeinschaft Gottes, </w:t>
      </w:r>
    </w:p>
    <w:p>
      <w:pPr>
        <w:pStyle w:val="Normal"/>
        <w:rPr/>
      </w:pPr>
      <w:r>
        <w:rPr/>
        <w:t xml:space="preserve">verwirklichen wir das Wesen der Kirche, </w:t>
      </w:r>
    </w:p>
    <w:p>
      <w:pPr>
        <w:pStyle w:val="Normal"/>
        <w:rPr/>
      </w:pPr>
      <w:r>
        <w:rPr/>
        <w:t>die Gemeinschaft der Heilig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Familie Gottes“</w:t>
      </w:r>
      <w:r>
        <w:rPr>
          <w:rStyle w:val="FootnoteCharacters"/>
          <w:rStyle w:val="FootnoteAnchor"/>
        </w:rPr>
        <w:footnoteReference w:id="24"/>
      </w:r>
      <w:r>
        <w:rPr/>
        <w:t>,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Versammle alle, die an dich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en einen Ti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dich allen al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, daß die Regier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as Wohlergehen aller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en Hunger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Anteil an den Gütern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eleit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immlisch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f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ch jetzt mi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s sei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und aus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leben, ewig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 Königtum ist nicht von dies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Herrschaft ist nicht äußere 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Menschen und Lä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Königtum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ch in das Zentr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s Lebens genomm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zu dem, der dich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st jetz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neue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er König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nst i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erneuerst uns durch deine Sakramen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währe uns deine Hilf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e das Werk der Erlösung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ir gefeiert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ch in unserem Leben wirksa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12f („Präfation für Sonntage VIII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8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35. 4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7 (= MB 29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5, 34-42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1-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. 48. 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77; 94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46-96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 (= MB 148; MB 158; MB 163; MB 165; MB 176; MB 183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3 (= MB 180; MB 295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8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7:00Z</dcterms:created>
  <dc:creator>Dr. Pauser</dc:creator>
  <dc:description/>
  <cp:keywords/>
  <dc:language>en-US</dc:language>
  <cp:lastModifiedBy>Pfarrer</cp:lastModifiedBy>
  <dcterms:modified xsi:type="dcterms:W3CDTF">2024-04-27T15:00:00Z</dcterms:modified>
  <cp:revision>56</cp:revision>
  <dc:subject/>
  <dc:title>Donnerstag der 2</dc:title>
</cp:coreProperties>
</file>