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reitag der 3. Oster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 xml:space="preserve">  O3</w:t>
      </w:r>
    </w:p>
    <w:p>
      <w:pPr>
        <w:pStyle w:val="Normal"/>
        <w:rPr>
          <w:i/>
          <w:i/>
        </w:rPr>
      </w:pPr>
      <w:r>
        <w:rPr>
          <w:i/>
        </w:rPr>
        <w:t>zugleich Seelenmesse 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eine andere)</w:t>
      </w:r>
      <w:r>
        <w:rPr/>
        <w:t xml:space="preserve"> Lesung: 1</w:t>
      </w:r>
      <w:r>
        <w:rPr>
          <w:bCs/>
        </w:rPr>
        <w:t xml:space="preserve"> Kor 15, 20-24a. 25-28 </w:t>
      </w:r>
      <w:r>
        <w:rPr>
          <w:i/>
          <w:sz w:val="32"/>
          <w:szCs w:val="32"/>
        </w:rPr>
        <w:t>(anbei)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>oder:</w:t>
      </w:r>
      <w:r>
        <w:rPr>
          <w:bCs/>
        </w:rPr>
        <w:t xml:space="preserve"> 1 Thess 4, 13-14. 17b-18</w:t>
      </w:r>
      <w:r>
        <w:rPr>
          <w:i/>
          <w:sz w:val="32"/>
          <w:szCs w:val="32"/>
        </w:rPr>
        <w:t xml:space="preserve"> (anbei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(ein anderes) </w:t>
      </w:r>
      <w:r>
        <w:rPr/>
        <w:t xml:space="preserve">Evangelium: Joh 11, 21. 23-27 </w:t>
      </w:r>
      <w:r>
        <w:rPr>
          <w:i/>
          <w:sz w:val="32"/>
          <w:szCs w:val="32"/>
        </w:rPr>
        <w:t>(anbe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zu Beginn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Wir feiern den Freitag der 3. Osterwoche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ie Auferstehung Jesu - bis Christi Himmelfahrt und Pfingsten -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und zugleich die Seelenmesse für den/die Verstorbene(n)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N. N.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Auch gedenken wir des/der Verstorbenen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N. 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und schließen alle unsere Lieben in unser Gebet mit ei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Wie Jesus von den Toten auferstanden </w:t>
      </w:r>
    </w:p>
    <w:p>
      <w:pPr>
        <w:pStyle w:val="Normal"/>
        <w:rPr/>
      </w:pPr>
      <w:r>
        <w:rPr>
          <w:bCs/>
          <w:szCs w:val="30"/>
        </w:rPr>
        <w:t xml:space="preserve">und </w:t>
      </w:r>
      <w:r>
        <w:rPr>
          <w:bCs/>
          <w:i/>
          <w:szCs w:val="30"/>
        </w:rPr>
        <w:t>(- dann -)</w:t>
      </w:r>
      <w:r>
        <w:rPr>
          <w:bCs/>
          <w:szCs w:val="30"/>
        </w:rPr>
        <w:t xml:space="preserve"> zum Vater heimgekehrt ist,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sollen auch die Verstorbenen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das ewige Leben im Haus des Vaters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 xml:space="preserve">- in seiner Liebe geborgen -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in Freude innehaben.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yr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</w:t>
      </w:r>
      <w:r>
        <w:rPr>
          <w:iCs/>
        </w:rPr>
        <w:t>bist „die Auferstehung und das Leben“</w:t>
      </w:r>
      <w:r>
        <w:rPr>
          <w:rStyle w:val="FootnoteCharacters"/>
          <w:rStyle w:val="FootnoteAnchor"/>
          <w:iCs/>
        </w:rPr>
        <w:footnoteReference w:id="3"/>
      </w:r>
      <w:r>
        <w:rPr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Wer an dich glaubt, </w:t>
      </w:r>
    </w:p>
    <w:p>
      <w:pPr>
        <w:pStyle w:val="Normal"/>
        <w:rPr/>
      </w:pPr>
      <w:r>
        <w:rPr/>
        <w:tab/>
        <w:t>wird leben, auch wenn er stirbt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Du bist für immer unsere Zukunft </w:t>
      </w:r>
    </w:p>
    <w:p>
      <w:pPr>
        <w:pStyle w:val="Normal"/>
        <w:rPr/>
      </w:pPr>
      <w:r>
        <w:rPr/>
        <w:tab/>
        <w:t>in der Gemeinschaft der Heil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Tagesgebe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s Sieger über den Tod zu deiner Rechten erhö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 unserem/unserer/unseren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N. N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teil an seinem Sieg über die Vergäng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er/sie dich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n/ihren Schöpfer und Erlös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uen von Angesicht zu Anges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1 Kor 15, 20-24a. 25-2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n die Korinthe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Christus ist von den Toten auferweckt word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ls der Erste der Entschlafenen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nämlich durch e i n e n Mensche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r Tod gekommen ist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kommt durch e i n e n Menschen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uch die Auferstehung der Tot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wie in Adam alle sterb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so werden in Christus alle lebendig gemacht werd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s gibt aber eine bestimmte Reihenfolge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Erster ist Christus;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ann folgen, wenn Christus komm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alle, die zu ihm gehören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nach kommt das End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nn er muß herrsch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bis Gott ihm alle Feinde unter die Füße gelegt hat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er letzte Feind, der entmachtet wird, ist der Tod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enn ihm dann alles unterworfen is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wird auch er, der Sohn, sich dem unterwerfen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 xml:space="preserve">der ihm alles unterworfen hat,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damit Gott herrscht über alles und in allem.“</w:t>
      </w:r>
      <w:r>
        <w:rPr>
          <w:rStyle w:val="FootnoteCharacters"/>
          <w:rStyle w:val="FootnoteAnchor"/>
          <w:sz w:val="34"/>
          <w:szCs w:val="34"/>
          <w:lang w:val="de-DE" w:eastAsia="de-AT"/>
        </w:rPr>
        <w:footnoteReference w:id="6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>1 Thess 4, 13-14. 17b-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Lesung aus dem ersten Brief des Apostels Paulus </w:t>
      </w:r>
    </w:p>
    <w:p>
      <w:pPr>
        <w:pStyle w:val="Normal"/>
        <w:rPr>
          <w:sz w:val="34"/>
        </w:rPr>
      </w:pPr>
      <w:r>
        <w:rPr>
          <w:sz w:val="34"/>
        </w:rPr>
        <w:t xml:space="preserve">an die Thessalonicher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„</w:t>
      </w:r>
      <w:r>
        <w:rPr>
          <w:sz w:val="34"/>
        </w:rPr>
        <w:t xml:space="preserve">Wir wollen euch über die Verstorbenen </w:t>
      </w:r>
    </w:p>
    <w:p>
      <w:pPr>
        <w:pStyle w:val="Normal"/>
        <w:rPr>
          <w:sz w:val="34"/>
        </w:rPr>
      </w:pPr>
      <w:r>
        <w:rPr>
          <w:sz w:val="34"/>
        </w:rPr>
        <w:t xml:space="preserve">nicht in Unkenntnis lassen, </w:t>
      </w:r>
    </w:p>
    <w:p>
      <w:pPr>
        <w:pStyle w:val="Normal"/>
        <w:rPr>
          <w:sz w:val="34"/>
        </w:rPr>
      </w:pPr>
      <w:r>
        <w:rPr>
          <w:sz w:val="34"/>
        </w:rPr>
        <w:t xml:space="preserve">damit ihr nicht trauert wie die anderen, </w:t>
      </w:r>
    </w:p>
    <w:p>
      <w:pPr>
        <w:pStyle w:val="Normal"/>
        <w:rPr>
          <w:sz w:val="34"/>
        </w:rPr>
      </w:pPr>
      <w:r>
        <w:rPr>
          <w:sz w:val="34"/>
        </w:rPr>
        <w:t xml:space="preserve">die keine Hoffnung haben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 xml:space="preserve">Wenn Jesus - und das ist unser Glaube - </w:t>
      </w:r>
    </w:p>
    <w:p>
      <w:pPr>
        <w:pStyle w:val="Normal"/>
        <w:rPr>
          <w:sz w:val="34"/>
        </w:rPr>
      </w:pPr>
      <w:r>
        <w:rPr>
          <w:sz w:val="34"/>
        </w:rPr>
        <w:t xml:space="preserve">gestorben und auferstanden ist, </w:t>
      </w:r>
    </w:p>
    <w:p>
      <w:pPr>
        <w:pStyle w:val="Normal"/>
        <w:rPr>
          <w:sz w:val="34"/>
        </w:rPr>
      </w:pPr>
      <w:r>
        <w:rPr>
          <w:sz w:val="34"/>
        </w:rPr>
        <w:t xml:space="preserve">dann wird Gott durch Jesus auch die Verstorbenen </w:t>
      </w:r>
    </w:p>
    <w:p>
      <w:pPr>
        <w:pStyle w:val="Normal"/>
        <w:rPr>
          <w:sz w:val="34"/>
        </w:rPr>
      </w:pPr>
      <w:r>
        <w:rPr>
          <w:sz w:val="34"/>
        </w:rPr>
        <w:t xml:space="preserve">zusammen mit ihm zur Herrlichkeit führen.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Dann werden wir immer beim Herrn sein.</w:t>
      </w:r>
    </w:p>
    <w:p>
      <w:pPr>
        <w:pStyle w:val="Normal"/>
        <w:rPr>
          <w:sz w:val="34"/>
        </w:rPr>
      </w:pPr>
      <w:r>
        <w:rPr>
          <w:sz w:val="34"/>
        </w:rPr>
        <w:t xml:space="preserve"> </w:t>
      </w:r>
    </w:p>
    <w:p>
      <w:pPr>
        <w:pStyle w:val="Normal"/>
        <w:rPr>
          <w:sz w:val="34"/>
        </w:rPr>
      </w:pPr>
      <w:r>
        <w:rPr>
          <w:sz w:val="34"/>
        </w:rPr>
        <w:t>Tröstet also einander mit diesen Worten!“</w:t>
      </w:r>
      <w:r>
        <w:rPr>
          <w:rStyle w:val="FootnoteCharacters"/>
          <w:rStyle w:val="FootnoteAnchor"/>
          <w:sz w:val="34"/>
        </w:rPr>
        <w:footnoteReference w:id="7"/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Wort des lebendigen Gottes.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LAZARU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</w:t>
      </w:r>
      <w:r>
        <w:rPr>
          <w:rFonts w:cs="Arial" w:ascii="Arial" w:hAnsi="Arial"/>
          <w:i/>
          <w:color w:val="FF0000"/>
          <w:sz w:val="34"/>
          <w:szCs w:val="34"/>
          <w:lang w:val="de-DE" w:eastAsia="de-AT"/>
        </w:rPr>
        <w:t>Joh 11, 17-27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m Grab die 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e sc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n verdir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an mich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t, auch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n er stirb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Leben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hm erwir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Vom letzten 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ge w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ß ich wohl, - </w:t>
      </w:r>
    </w:p>
    <w:p>
      <w:pPr>
        <w:pStyle w:val="Normal"/>
        <w:rPr/>
      </w:pPr>
      <w:r>
        <w:rPr>
          <w:sz w:val="34"/>
          <w:szCs w:val="34"/>
        </w:rPr>
        <w:tab/>
        <w:tab/>
        <w:t>ja, Herr, ich gl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be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ffnungsvoll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bist der S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n, der k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mmen soll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Joh 11, 21. 23-2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Johanne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</w:rPr>
        <w:t xml:space="preserve">Marta sagte zu Jesus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err, wärst du hier gewe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äre mein Bruder nicht gestor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sagte zu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Bruder wird auferst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sagte zu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weiß, daß er auferstehen wir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r Auferstehung am Letzten Ta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esus erwiderte ih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bin die Auferstehung und das Le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 an mich glaubt, wird leben, auch wenn er stirb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jeder, der lebt und an mich glaub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d auf ewig nicht sterbe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st du das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arta antwortete ihm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Ja, Herr, ich glau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du der Messias b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ohn Gottes, der in die Welt kommen soll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 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Wir haben zu Ostern die Auferstehung Jesu gefeier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erkennen: </w:t>
      </w:r>
    </w:p>
    <w:p>
      <w:pPr>
        <w:pStyle w:val="Normal"/>
        <w:rPr>
          <w:szCs w:val="30"/>
        </w:rPr>
      </w:pPr>
      <w:r>
        <w:rPr>
          <w:szCs w:val="30"/>
        </w:rPr>
        <w:t>Das Schicksal Jesu hat auch mit unserem Leben zu tun.</w:t>
      </w:r>
    </w:p>
    <w:p>
      <w:pPr>
        <w:pStyle w:val="Normal"/>
        <w:rPr>
          <w:szCs w:val="30"/>
        </w:rPr>
      </w:pPr>
      <w:r>
        <w:rPr>
          <w:szCs w:val="30"/>
        </w:rPr>
        <w:t>Der Tod kommt unausweichlich auf uns zu.</w:t>
      </w:r>
    </w:p>
    <w:p>
      <w:pPr>
        <w:pStyle w:val="Normal"/>
        <w:rPr>
          <w:szCs w:val="30"/>
        </w:rPr>
      </w:pPr>
      <w:r>
        <w:rPr>
          <w:szCs w:val="30"/>
        </w:rPr>
        <w:t>Mit dem Tod aber auch das Leb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War das irdische Leben ein Geschenk von Gott,</w:t>
      </w:r>
    </w:p>
    <w:p>
      <w:pPr>
        <w:pStyle w:val="Normal"/>
        <w:rPr/>
      </w:pPr>
      <w:r>
        <w:rPr>
          <w:szCs w:val="30"/>
        </w:rPr>
        <w:t xml:space="preserve">so ist auch das ewige Leben eine Gabe, </w:t>
      </w:r>
    </w:p>
    <w:p>
      <w:pPr>
        <w:pStyle w:val="Normal"/>
        <w:rPr>
          <w:szCs w:val="30"/>
        </w:rPr>
      </w:pPr>
      <w:r>
        <w:rPr>
          <w:szCs w:val="30"/>
        </w:rPr>
        <w:t>die wir selber uns nicht geben oder nehmen könn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Alles ist ein Geschenk von Gott,</w:t>
      </w:r>
    </w:p>
    <w:p>
      <w:pPr>
        <w:pStyle w:val="Normal"/>
        <w:rPr>
          <w:szCs w:val="30"/>
        </w:rPr>
      </w:pPr>
      <w:r>
        <w:rPr>
          <w:szCs w:val="30"/>
        </w:rPr>
        <w:t>das Leben, die Liebe,</w:t>
      </w:r>
    </w:p>
    <w:p>
      <w:pPr>
        <w:pStyle w:val="Normal"/>
        <w:rPr>
          <w:szCs w:val="30"/>
        </w:rPr>
      </w:pPr>
      <w:r>
        <w:rPr>
          <w:szCs w:val="30"/>
        </w:rPr>
        <w:t>die Zeit in ihrer Vergänglichkeit,</w:t>
      </w:r>
    </w:p>
    <w:p>
      <w:pPr>
        <w:pStyle w:val="Normal"/>
        <w:rPr>
          <w:szCs w:val="30"/>
        </w:rPr>
      </w:pPr>
      <w:r>
        <w:rPr>
          <w:szCs w:val="30"/>
        </w:rPr>
        <w:t>der Glaube, die Hoffnung,</w:t>
      </w:r>
    </w:p>
    <w:p>
      <w:pPr>
        <w:pStyle w:val="Normal"/>
        <w:rPr>
          <w:szCs w:val="30"/>
        </w:rPr>
      </w:pPr>
      <w:r>
        <w:rPr>
          <w:i/>
          <w:szCs w:val="30"/>
        </w:rPr>
        <w:t>(- zuletzt auch -)</w:t>
      </w:r>
      <w:r>
        <w:rPr>
          <w:szCs w:val="30"/>
        </w:rPr>
        <w:t xml:space="preserve"> die Zukunft, </w:t>
      </w:r>
    </w:p>
    <w:p>
      <w:pPr>
        <w:pStyle w:val="Normal"/>
        <w:rPr>
          <w:i/>
          <w:i/>
          <w:szCs w:val="30"/>
        </w:rPr>
      </w:pPr>
      <w:r>
        <w:rPr>
          <w:szCs w:val="30"/>
        </w:rPr>
        <w:t>die sich im Tod eröffnet.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/>
      </w:pPr>
      <w:r>
        <w:rPr>
          <w:szCs w:val="30"/>
        </w:rPr>
        <w:t xml:space="preserve">In der Liebe ersehnen wir </w:t>
      </w:r>
      <w:r>
        <w:rPr>
          <w:i/>
          <w:szCs w:val="30"/>
        </w:rPr>
        <w:t>(- die -)</w:t>
      </w:r>
      <w:r>
        <w:rPr>
          <w:szCs w:val="30"/>
        </w:rPr>
        <w:t xml:space="preserve"> Ewigkei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Bleibend und in Dankbarkeit </w:t>
      </w:r>
    </w:p>
    <w:p>
      <w:pPr>
        <w:pStyle w:val="Normal"/>
        <w:rPr>
          <w:szCs w:val="30"/>
        </w:rPr>
      </w:pPr>
      <w:r>
        <w:rPr>
          <w:szCs w:val="30"/>
        </w:rPr>
        <w:t>sind wir den Verstorbenen verbund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Sie haben  - von Gott berufen, in diese Welt gestellt - </w:t>
      </w:r>
    </w:p>
    <w:p>
      <w:pPr>
        <w:pStyle w:val="Normal"/>
        <w:rPr/>
      </w:pPr>
      <w:r>
        <w:rPr>
          <w:szCs w:val="30"/>
        </w:rPr>
        <w:t>ihr Leben, ihre Liebe - sich selbst -</w:t>
      </w:r>
    </w:p>
    <w:p>
      <w:pPr>
        <w:pStyle w:val="Normal"/>
        <w:rPr/>
      </w:pPr>
      <w:r>
        <w:rPr>
          <w:szCs w:val="30"/>
        </w:rPr>
        <w:t>in die Schöpfung eingebrach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(- All das Geben hat den Sinn, auch empfangen zu dürfen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der Weg hat ein Ziel: die Gemeinschaft mit Gott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 xml:space="preserve">die Fülle all dessen, 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was wir im Leben ersehnt und Gutes getan haben. -)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Daß unsere Verstorbenen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an der Freude des auferstandenen Christus </w:t>
      </w:r>
    </w:p>
    <w:p>
      <w:pPr>
        <w:pStyle w:val="Normal"/>
        <w:rPr>
          <w:szCs w:val="30"/>
        </w:rPr>
      </w:pPr>
      <w:r>
        <w:rPr>
          <w:szCs w:val="30"/>
        </w:rPr>
        <w:t xml:space="preserve">für immer teilhaben dürfen, </w:t>
      </w:r>
    </w:p>
    <w:p>
      <w:pPr>
        <w:pStyle w:val="Normal"/>
        <w:rPr>
          <w:szCs w:val="30"/>
        </w:rPr>
      </w:pPr>
      <w:r>
        <w:rPr>
          <w:szCs w:val="30"/>
        </w:rPr>
        <w:t>darum beten wir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barme dich des/d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ilt ihm/ihr/ihnen all das Gut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r/sie auf Erden getan hat/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Nimm auch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ine Herrlichkeit auf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hn/sie dein Angesicht sch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Tröste die Trauernden durch die Gewißh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ander wiederzuse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Stärke unseren Glauben an das ewige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laß uns nicht zweifeln an deiner Lieb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stärker ist als der To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Laß uns in dir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eigentlichen Sinn des Lebens erken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eh voll Erbar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uf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N. N.-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en/die wir das Opfer des Lob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Versöhnung fei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hn/sie auferstehen zum ewigen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386 </w:t>
      </w:r>
      <w:r>
        <w:rPr>
          <w:i/>
          <w:iCs/>
          <w:sz w:val="34"/>
          <w:szCs w:val="34"/>
        </w:rPr>
        <w:t>(„Präfation für die Osterzeit 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56 </w:t>
      </w:r>
      <w:r>
        <w:rPr>
          <w:i/>
          <w:iCs/>
          <w:sz w:val="34"/>
          <w:szCs w:val="34"/>
        </w:rPr>
        <w:t>(„Präfation von den Verstorbenen III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Wir danken dir, Vater im Himmel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rühmen dich 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erstehen die Kinder des Lichts </w:t>
      </w:r>
    </w:p>
    <w:p>
      <w:pPr>
        <w:pStyle w:val="Normal"/>
        <w:rPr/>
      </w:pPr>
      <w:r>
        <w:rPr>
          <w:sz w:val="36"/>
          <w:szCs w:val="36"/>
        </w:rPr>
        <w:tab/>
        <w:t>zum ewigen Leb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wird den Gläubigen </w:t>
      </w:r>
    </w:p>
    <w:p>
      <w:pPr>
        <w:pStyle w:val="Normal"/>
        <w:rPr/>
      </w:pPr>
      <w:r>
        <w:rPr>
          <w:sz w:val="36"/>
          <w:szCs w:val="36"/>
        </w:rPr>
        <w:tab/>
        <w:t>das Tor des himmlischen Reiches geöffne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unser Tod ist durch seinen Tod überwund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seiner Auferstehung ist das Leben für alle erstand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preisen wir dich in österlicher Freu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mit den Chören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1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räfation von den Verstorbenen III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/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er ist das Heil der Wel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sz w:val="36"/>
          <w:szCs w:val="36"/>
        </w:rPr>
        <w:t xml:space="preserve">  das Leben der Menschen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e Auferstehung der Tot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1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ev. nach der Kommunio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Wenn mir des Heimgangs Stunde schlä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Trennungsschmerz das Herz bew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ebe ich den Blick zur Höh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ch weiß, daß mein Erlöser leb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ch einst selig auferste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 Jesus, wahrer Mensch und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rst in unsrer letzten No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r Liebe uns erhal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, geläutert durch den To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ach deinem Bilde umgestal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ist unsre höchste Freu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wir einst in der Ewigkei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ereint lobsingen deinem Name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Tod trennt uns nur kurze Z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führst du uns in dir zusammen.“</w:t>
      </w:r>
      <w:r>
        <w:rPr>
          <w:rStyle w:val="FootnoteCharacters"/>
          <w:rStyle w:val="FootnoteAnchor"/>
          <w:sz w:val="34"/>
          <w:szCs w:val="34"/>
        </w:rPr>
        <w:footnoteReference w:id="13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In Gottes Hand ruht unser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Schm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e Trau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Fra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- nicht irgendwo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…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‚</w:t>
      </w:r>
      <w:r>
        <w:rPr>
          <w:i/>
          <w:sz w:val="34"/>
          <w:szCs w:val="34"/>
        </w:rPr>
        <w:t>Ich lebe, und auch ihr werdet leben.‘</w:t>
      </w:r>
      <w:r>
        <w:rPr>
          <w:rStyle w:val="FootnoteCharacters"/>
          <w:rStyle w:val="FootnoteAnchor"/>
          <w:i/>
          <w:sz w:val="34"/>
          <w:szCs w:val="34"/>
        </w:rPr>
        <w:footnoteReference w:id="14"/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 xml:space="preserve">Wer an mich glaubt, wird leben, 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auch wenn er stirbt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5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Ich werde euch zu mir holen,</w:t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damit auch ihr dort seid, wo ich bin.‘</w:t>
      </w:r>
      <w:r>
        <w:rPr>
          <w:rStyle w:val="FootnoteAnchor"/>
          <w:i/>
          <w:sz w:val="34"/>
          <w:szCs w:val="34"/>
          <w:vertAlign w:val="superscript"/>
          <w:lang w:val="de-DE"/>
        </w:rPr>
        <w:footnoteReference w:id="16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ist die Hand dessen, der sagt: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  <w:t>‚</w:t>
      </w:r>
      <w:r>
        <w:rPr>
          <w:i/>
          <w:sz w:val="34"/>
          <w:szCs w:val="34"/>
          <w:lang w:val="de-DE"/>
        </w:rPr>
        <w:t>Euer Lohn im Himmel wird groß sein.‘</w:t>
      </w:r>
      <w:r>
        <w:rPr>
          <w:rStyle w:val="FootnoteCharacters"/>
          <w:rStyle w:val="FootnoteAnchor"/>
          <w:i/>
          <w:sz w:val="34"/>
          <w:szCs w:val="34"/>
        </w:rPr>
        <w:footnoteReference w:id="17"/>
      </w:r>
    </w:p>
    <w:p>
      <w:pPr>
        <w:pStyle w:val="Normal"/>
        <w:rPr>
          <w:i/>
          <w:i/>
          <w:sz w:val="34"/>
          <w:szCs w:val="34"/>
          <w:lang w:val="de-DE"/>
        </w:rPr>
      </w:pPr>
      <w:r>
        <w:rPr>
          <w:i/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ruht 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seiner Hand sind wir gebor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ind unsere Lieben …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höre unser Gebet für den/die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Reinige ihn/sie durch dieses heilige Opfe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m/ihr/ihnen seinen/ihren Platz im Himmel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r Seite deines Sohn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mit dir lebt und herrscht in alle Ewigkeit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r heiligen Speise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edenke unseres/unserer Verstorb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wie auch Herrn/Frau -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ntreiße ihn/sie der Macht des Tod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ib ihm/ihr/ihnen Anteil an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Mahl deines Sohnes gefeie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sich für uns hingegeben ha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Herrlichkeit auferstand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höre unser Gebet für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. N. - und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ihn/sie auferstehen zur ewigen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Barmherziger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haben das Gedächt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Todes und der Auferstehung Christi gefeie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unsere(n) Verstorbene(n)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. N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Herrn/Frau N. N. -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hre ihn/sie vom Tod zum Le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Dunkel in das Lich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r Bedrängnis in deinen Frie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eierlicher Schlußsegen:</w:t>
        <w:tab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MB 542 </w:t>
      </w:r>
      <w:r>
        <w:rPr>
          <w:i/>
          <w:iCs/>
          <w:sz w:val="34"/>
          <w:szCs w:val="34"/>
        </w:rPr>
        <w:t>(„In der Osterzeit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564 </w:t>
      </w:r>
      <w:r>
        <w:rPr>
          <w:i/>
          <w:iCs/>
          <w:sz w:val="34"/>
          <w:szCs w:val="34"/>
        </w:rPr>
        <w:t>(„In Messen für Verstorbene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iCs/>
          <w:sz w:val="34"/>
          <w:szCs w:val="34"/>
        </w:rPr>
      </w:pPr>
      <w:r>
        <w:rPr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vgl. MB 542 </w:t>
      </w:r>
      <w:r>
        <w:rPr>
          <w:i/>
          <w:iCs/>
          <w:color w:val="FF0000"/>
          <w:sz w:val="34"/>
          <w:szCs w:val="34"/>
          <w:lang w:eastAsia="de-AT"/>
        </w:rPr>
        <w:t>(„In der Osterzeit“)</w:t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er allmäch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t uns durch die Auferstehung seines Sohne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us Sünde und Tod befrei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gne e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schenke euch seine Freu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34"/>
          <w:szCs w:val="34"/>
        </w:rPr>
        <w:t>(- Und -)</w:t>
      </w:r>
      <w:r>
        <w:rPr>
          <w:sz w:val="34"/>
          <w:szCs w:val="34"/>
        </w:rPr>
        <w:t xml:space="preserve"> Christus, mit dem wir auferstanden sin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en Glau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ewahre in euch die Gabe der Erlösung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ott hat uns in der Taufe angeno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als Kinder seiner Gnade;</w:t>
      </w:r>
    </w:p>
    <w:p>
      <w:pPr>
        <w:pStyle w:val="Normal"/>
        <w:rPr/>
      </w:pPr>
      <w:r>
        <w:rPr>
          <w:sz w:val="34"/>
          <w:szCs w:val="34"/>
        </w:rPr>
        <w:t xml:space="preserve">er schenke euch das verheißene Erb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/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Hoffnung auf die selige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>
          <w:iCs/>
          <w:color w:val="FF0000"/>
          <w:sz w:val="34"/>
          <w:szCs w:val="34"/>
          <w:lang w:eastAsia="de-AT"/>
        </w:rPr>
      </w:pPr>
      <w:r>
        <w:rPr>
          <w:bCs/>
          <w:color w:val="FF0000"/>
          <w:sz w:val="34"/>
          <w:szCs w:val="34"/>
          <w:lang w:eastAsia="de-AT"/>
        </w:rPr>
        <w:t xml:space="preserve">MB 564 </w:t>
      </w:r>
      <w:r>
        <w:rPr>
          <w:i/>
          <w:iCs/>
          <w:color w:val="FF0000"/>
          <w:sz w:val="34"/>
          <w:szCs w:val="34"/>
          <w:lang w:eastAsia="de-AT"/>
        </w:rPr>
        <w:t>(„In Messen für Verstorbene“ - leicht überarbeitet)</w:t>
      </w:r>
    </w:p>
    <w:p>
      <w:pPr>
        <w:pStyle w:val="KeinLeerraum"/>
        <w:rPr>
          <w:iCs/>
          <w:color w:val="FF0000"/>
          <w:sz w:val="34"/>
          <w:szCs w:val="34"/>
          <w:lang w:eastAsia="de-AT"/>
        </w:rPr>
      </w:pPr>
      <w:r>
        <w:rPr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Die Fülle seines Sege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schenke euch der Gott allen Trost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uns aus Liebe erschaf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uns in Christ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die Gewißheit der Auferstehung geschenkt hat.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Lebenden gewähre er die Verzeihung der Sün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Verstorbenen führe er in sein Licht und seinen Frieden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Lebenden und der To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barme sich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wahrhaft aus dem Grab erstanden ist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r Vater und der Sohn und der Heilige Geist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mpfehlung zur Feier der Liturgie: Präfation: MB 386f </w:t>
      </w:r>
      <w:r>
        <w:rPr>
          <w:iCs/>
          <w:sz w:val="20"/>
          <w:szCs w:val="20"/>
        </w:rPr>
        <w:t xml:space="preserve">(„Präfation für die Osterzeit II“) oder: </w:t>
      </w:r>
      <w:r>
        <w:rPr>
          <w:sz w:val="20"/>
          <w:szCs w:val="20"/>
        </w:rPr>
        <w:t xml:space="preserve">MBf 456 </w:t>
      </w:r>
      <w:r>
        <w:rPr>
          <w:iCs/>
          <w:sz w:val="20"/>
          <w:szCs w:val="20"/>
        </w:rPr>
        <w:t>(„Präfation von den Verstorbenen III“)</w:t>
      </w:r>
      <w:r>
        <w:rPr>
          <w:sz w:val="20"/>
          <w:szCs w:val="20"/>
        </w:rPr>
        <w:t xml:space="preserve">; Feierlicher Schlußsegen: MB 542f </w:t>
      </w:r>
      <w:r>
        <w:rPr>
          <w:iCs/>
          <w:sz w:val="20"/>
          <w:szCs w:val="20"/>
        </w:rPr>
        <w:t xml:space="preserve">(„In der Osterzeit“) oder: </w:t>
      </w:r>
      <w:r>
        <w:rPr>
          <w:sz w:val="20"/>
          <w:szCs w:val="20"/>
        </w:rPr>
        <w:t xml:space="preserve">MB 564f </w:t>
      </w:r>
      <w:r>
        <w:rPr>
          <w:iCs/>
          <w:sz w:val="20"/>
          <w:szCs w:val="20"/>
        </w:rPr>
        <w:t xml:space="preserve">(„In Messen für Verstorbene“); </w:t>
      </w:r>
      <w:r>
        <w:rPr>
          <w:sz w:val="20"/>
          <w:szCs w:val="20"/>
        </w:rPr>
        <w:t xml:space="preserve">Liedvorschlag: </w:t>
      </w:r>
      <w:r>
        <w:rPr>
          <w:sz w:val="20"/>
        </w:rPr>
        <w:t xml:space="preserve">GL 963 (Nr. 915) „Der Heiland ist erstanden“ (zu Beginn: 1. und 2. Strophe, nach der Lesung: 5. und 6. Strophe) oder: </w:t>
      </w:r>
      <w:r>
        <w:rPr>
          <w:sz w:val="20"/>
          <w:szCs w:val="20"/>
        </w:rPr>
        <w:t>GL 598f (Nr. 643/ zu Beginn: 1.+2. Strophe, nach der Lesung: 4. Strophe) „O Jesu Christe, wahres Licht“; (zur Danksagung) GL 517 (Nr. 538) „O heilger Leib des Herr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1, 25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11, 25f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27; MB 1138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bCs/>
        </w:rPr>
        <w:t>1 Kor 15, 20-24a. 25-2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bCs/>
          <w:lang w:val="en-US"/>
        </w:rPr>
        <w:t>1 Thess 4, 13-14. 17b-18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1. 23-27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36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6f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456f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örr F., In Hymnen und Liedern Gott loben. Geistliche Texte zum Beten und Singen, Regensburg 1983, 188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1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1, 2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4, 3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geändert durch Pfarrer Dr. Georg Pauser: vgl. Gerhardt A., In seiner Hand ruht unser Leben. Worte des Trostes, Kevelaer 2007, 1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14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53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8; MB 1132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12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i/>
      <w:iCs/>
      <w:sz w:val="30"/>
      <w:szCs w:val="24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7:00Z</dcterms:created>
  <dc:creator>Dr. Pauser</dc:creator>
  <dc:description/>
  <cp:keywords/>
  <dc:language>en-US</dc:language>
  <cp:lastModifiedBy>Pfarrer</cp:lastModifiedBy>
  <dcterms:modified xsi:type="dcterms:W3CDTF">2024-04-17T04:48:00Z</dcterms:modified>
  <cp:revision>28</cp:revision>
  <dc:subject/>
  <dc:title/>
</cp:coreProperties>
</file>