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3. Oster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3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Herz-Jesu-Freita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szCs w:val="30"/>
        </w:rPr>
        <w:t>(eine andere)</w:t>
      </w:r>
      <w:r>
        <w:rPr>
          <w:szCs w:val="30"/>
        </w:rPr>
        <w:t xml:space="preserve"> </w:t>
      </w:r>
      <w:r>
        <w:rPr/>
        <w:t xml:space="preserve">Lesung: </w:t>
      </w:r>
      <w:r>
        <w:rPr>
          <w:bCs/>
        </w:rPr>
        <w:t>Sach 12, 10-11a. 12a; 13, 1</w:t>
      </w:r>
    </w:p>
    <w:p>
      <w:pPr>
        <w:pStyle w:val="Normal"/>
        <w:rPr/>
      </w:pPr>
      <w:r>
        <w:rPr>
          <w:i/>
          <w:szCs w:val="30"/>
        </w:rPr>
        <w:t xml:space="preserve">(ein anderes) </w:t>
      </w:r>
      <w:r>
        <w:rPr/>
        <w:t>Evangelium: Joh 20, 19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</w:t>
      </w:r>
    </w:p>
    <w:p>
      <w:pPr>
        <w:pStyle w:val="Normal"/>
        <w:rPr/>
      </w:pPr>
      <w:r>
        <w:rPr/>
        <w:t>und erkennen am Kreuz s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d, </w:t>
      </w:r>
    </w:p>
    <w:p>
      <w:pPr>
        <w:pStyle w:val="Normal"/>
        <w:rPr/>
      </w:pPr>
      <w:r>
        <w:rPr/>
        <w:t>daß er von den Toten auferstanden ist,</w:t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-Frei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auen auf Jesus</w:t>
      </w:r>
    </w:p>
    <w:p>
      <w:pPr>
        <w:pStyle w:val="Normal"/>
        <w:rPr/>
      </w:pPr>
      <w:r>
        <w:rPr/>
        <w:t>und erkennen am Kreuz s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Gewißheit seiner Auferstehung</w:t>
      </w:r>
    </w:p>
    <w:p>
      <w:pPr>
        <w:pStyle w:val="Normal"/>
        <w:rPr/>
      </w:pPr>
      <w:r>
        <w:rPr/>
        <w:t>bitten wir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r Vater hat dich „von den Toten auferweckt“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>
          <w:iCs/>
        </w:rPr>
        <w:tab/>
        <w:t xml:space="preserve">„und jeder, der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geliebten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preisen die großen Taten seiner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chen Erbarme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Fülle der Gnade und des Leben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>vgl. Sach 12, 10-11a. 12a; 13, 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n jenem Tag werde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as Haus Dav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über die Einwohner Jerusale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Geist des Mitleid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Gebets ausgie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werden auf den bli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ie durchbohr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um ihn kl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n um den einzigen Sohn kla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bitter um ihn w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man um den Erstgeborenen w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n jenem Tag wird die Totenklage lau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and wird trauern, </w:t>
      </w:r>
    </w:p>
    <w:p>
      <w:pPr>
        <w:pStyle w:val="Normal"/>
        <w:rPr/>
      </w:pPr>
      <w:r>
        <w:rPr>
          <w:sz w:val="34"/>
          <w:szCs w:val="34"/>
        </w:rPr>
        <w:t>jede Sippe für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jenem Tag wird für das Haus Dav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die Einwohner Jerusale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Quelle flie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inigung von Sünde und Unreinh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7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</w:t>
      </w:r>
      <w:r>
        <w:rPr>
          <w:b/>
          <w:i/>
          <w:sz w:val="34"/>
          <w:szCs w:val="34"/>
          <w:u w:val="single"/>
          <w:lang w:eastAsia="de-AT"/>
        </w:rPr>
        <w:t>den</w:t>
      </w:r>
      <w:r>
        <w:rPr>
          <w:sz w:val="34"/>
          <w:szCs w:val="34"/>
          <w:lang w:eastAsia="de-AT"/>
        </w:rPr>
        <w:t xml:space="preserve"> Hei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Ostern gefeiert und blicken zurück:</w:t>
      </w:r>
    </w:p>
    <w:p>
      <w:pPr>
        <w:pStyle w:val="Normal"/>
        <w:rPr>
          <w:szCs w:val="30"/>
        </w:rPr>
      </w:pPr>
      <w:r>
        <w:rPr>
          <w:szCs w:val="30"/>
        </w:rPr>
        <w:t>Wir schauen auf den, „den sie durchbohrt haben.“</w:t>
      </w:r>
      <w:r>
        <w:rPr>
          <w:rStyle w:val="FootnoteCharacters"/>
          <w:rStyle w:val="FootnoteAnchor"/>
          <w:szCs w:val="30"/>
        </w:rPr>
        <w:footnoteReference w:id="2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Lesung hat uns aber nicht nur an Vergangenheit erinnert,</w:t>
      </w:r>
    </w:p>
    <w:p>
      <w:pPr>
        <w:pStyle w:val="Normal"/>
        <w:rPr/>
      </w:pPr>
      <w:r>
        <w:rPr>
          <w:szCs w:val="30"/>
        </w:rPr>
        <w:t xml:space="preserve">sie beinhaltet eine Verheißung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wird uns „eine Quelle fließen</w:t>
      </w:r>
    </w:p>
    <w:p>
      <w:pPr>
        <w:pStyle w:val="Normal"/>
        <w:rPr>
          <w:szCs w:val="30"/>
        </w:rPr>
      </w:pPr>
      <w:r>
        <w:rPr>
          <w:szCs w:val="30"/>
        </w:rPr>
        <w:t>zur Reinigung von Sünde und Unreinheit.“</w:t>
      </w:r>
      <w:r>
        <w:rPr>
          <w:rStyle w:val="FootnoteCharacters"/>
          <w:rStyle w:val="FootnoteAnchor"/>
          <w:szCs w:val="30"/>
        </w:rPr>
        <w:footnoteReference w:id="2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e beschämend war es für Thomas, </w:t>
      </w:r>
    </w:p>
    <w:p>
      <w:pPr>
        <w:pStyle w:val="Normal"/>
        <w:rPr>
          <w:szCs w:val="30"/>
        </w:rPr>
      </w:pPr>
      <w:r>
        <w:rPr>
          <w:szCs w:val="30"/>
        </w:rPr>
        <w:t>in Jesus seinen Herrn und Gott zu erkennen.</w:t>
      </w:r>
      <w:r>
        <w:rPr>
          <w:rStyle w:val="FootnoteCharacters"/>
          <w:rStyle w:val="FootnoteAnchor"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ein Unglaube hat sich in wahre Anbetung gewandel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Mein Herr und mein Gott!“</w:t>
      </w:r>
      <w:r>
        <w:rPr>
          <w:rStyle w:val="FootnoteCharacters"/>
          <w:rStyle w:val="FootnoteAnchor"/>
          <w:i/>
          <w:szCs w:val="30"/>
        </w:rPr>
        <w:footnoteReference w:id="2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hat zu Jesus gefunden nicht durch den Strahlenglanz, </w:t>
      </w:r>
    </w:p>
    <w:p>
      <w:pPr>
        <w:pStyle w:val="Normal"/>
        <w:rPr>
          <w:szCs w:val="30"/>
        </w:rPr>
      </w:pPr>
      <w:r>
        <w:rPr>
          <w:szCs w:val="30"/>
        </w:rPr>
        <w:t>durch das Licht der Auferstehung, durch ein leeres Grab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hat Jesus erkannt an den Wunden,</w:t>
      </w:r>
    </w:p>
    <w:p>
      <w:pPr>
        <w:pStyle w:val="Normal"/>
        <w:rPr/>
      </w:pPr>
      <w:r>
        <w:rPr>
          <w:szCs w:val="30"/>
        </w:rPr>
        <w:t>am offenen Her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erkennen und lieben - auch ihm nach(zu)folgen - </w:t>
      </w:r>
    </w:p>
    <w:p>
      <w:pPr>
        <w:pStyle w:val="Normal"/>
        <w:rPr>
          <w:szCs w:val="30"/>
        </w:rPr>
      </w:pPr>
      <w:r>
        <w:rPr>
          <w:szCs w:val="30"/>
        </w:rPr>
        <w:t>ist eine Sache des Herz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 ih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5. Wecke in allen </w:t>
      </w:r>
      <w:r>
        <w:rPr>
          <w:i/>
          <w:sz w:val="34"/>
        </w:rPr>
        <w:t>(- Christen wie auch Nichtchristen -)</w:t>
      </w:r>
    </w:p>
    <w:p>
      <w:pPr>
        <w:pStyle w:val="Normal"/>
        <w:rPr>
          <w:sz w:val="34"/>
        </w:rPr>
      </w:pPr>
      <w:r>
        <w:rPr>
          <w:sz w:val="34"/>
        </w:rPr>
        <w:t>das Ideal, freigiebig und selbstlos zu li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dem Beispiel seines Gehorsa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mein Verlangen und meine Sehn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möchte immer in Liebe an dich d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bet mit dir verbunden sei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anzes Heil liegt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r vereint zu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mein Hoffen zu setz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lles vo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mich hindert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alles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mich fördert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mich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mich ganz zu eigen dir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 die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uns angenomm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/>
      </w:pPr>
      <w:r>
        <w:rPr>
          <w:sz w:val="34"/>
          <w:szCs w:val="34"/>
        </w:rPr>
        <w:t>die er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ein Sohn hat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as ewige Leben erw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ffenes Herz haben für die Not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Liebe weit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von dir - in ihm - erwi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f („Präfation für Sonntage VI“); Feierlicher Schlußsegen: MB 542f </w:t>
      </w:r>
      <w:r>
        <w:rPr>
          <w:iCs/>
        </w:rPr>
        <w:t xml:space="preserve">(„In der Osterzeit“); </w:t>
      </w:r>
      <w:r>
        <w:rPr/>
        <w:t>Liedvorschlag: GL 598f (Nr. 643/ zu Beginn: 1.+2. Strophe, nach der Lesung: 4. Strophe) „O Jesu Christe, wahres Licht“; (zur Danksagung) GL 517 (Nr. 538) „O heilger Leib des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5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0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ach 12, 10-11a. 12a; 13, 1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ch 12, 10; vgl. Joh 19, 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Sach 12, 10-11a. </w:t>
      </w:r>
      <w:r>
        <w:rPr>
          <w:bCs/>
          <w:lang w:val="en-US"/>
        </w:rPr>
        <w:t>12a; 13, 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 xml:space="preserve">vgl. MB 257; </w:t>
      </w:r>
      <w:r>
        <w:rPr/>
        <w:t>MB 30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2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 formuliert nach Klemens Maria Hofbauer: St. Klemens-Andacht. Hrsg. im Selbstverlag der PP. Redemptoristen, Wien 1958; vgl. Pauser G., Die Kagraner Georgskirche. Ein geistlicher Führer mit vielen Geschichten durch die Kirche St. Georg am St. Wendelinplatz, Wien 1994, 15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hard von Clairvaux: Gebete großer Menschen. Zusammengestellt von Sr. M Lucia OCD, Graz 1978, 5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laus von Flüe: GL 26 (Nr. 5/1); KKK 226; Läpple A., Arbeitsbuch zum Katechismus der Katholischen Kirche, Augsburg 1993, 478; 59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9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4; MB 792</w:t>
      </w:r>
    </w:p>
  </w:footnote>
</w:footnotes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Textkrper2Zchn">
    <w:name w:val="Textkörper 2 Zchn"/>
    <w:basedOn w:val="AbsatzStandardschriftart"/>
    <w:qFormat/>
    <w:rPr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 w:val="24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0:00Z</dcterms:created>
  <dc:creator>Dr. Pauser</dc:creator>
  <dc:description/>
  <cp:keywords/>
  <dc:language>en-US</dc:language>
  <cp:lastModifiedBy>Pfarrer</cp:lastModifiedBy>
  <dcterms:modified xsi:type="dcterms:W3CDTF">2021-04-12T17:59:00Z</dcterms:modified>
  <cp:revision>52</cp:revision>
  <dc:subject/>
  <dc:title>Freitag der 3</dc:title>
</cp:coreProperties>
</file>