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eitag der 5. Osterwoche 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 xml:space="preserve">  O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Apg 15, 22-13</w:t>
      </w:r>
    </w:p>
    <w:p>
      <w:pPr>
        <w:pStyle w:val="Normal"/>
        <w:rPr/>
      </w:pPr>
      <w:r>
        <w:rPr/>
        <w:t>Evangelium: Joh 15, 12-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lang w:val="de-DE"/>
        </w:rPr>
      </w:pPr>
      <w:r>
        <w:rPr>
          <w:lang w:val="de-DE"/>
        </w:rPr>
        <w:t>Jesus ist auferstanden, er leb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Das Gebot der Liebe</w:t>
      </w:r>
      <w:r>
        <w:rPr>
          <w:rStyle w:val="FootnoteCharacters"/>
          <w:rStyle w:val="FootnoteAnchor"/>
          <w:lang w:val="de-DE"/>
        </w:rPr>
        <w:footnoteReference w:id="3"/>
      </w: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hat er schon vor seinem Tod </w:t>
      </w:r>
    </w:p>
    <w:p>
      <w:pPr>
        <w:pStyle w:val="Normal"/>
        <w:rPr>
          <w:lang w:val="de-DE"/>
        </w:rPr>
      </w:pPr>
      <w:r>
        <w:rPr>
          <w:lang w:val="de-DE"/>
        </w:rPr>
        <w:t>allen gegeb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r hat selber verwirklicht,</w:t>
      </w:r>
    </w:p>
    <w:p>
      <w:pPr>
        <w:pStyle w:val="Normal"/>
        <w:rPr/>
      </w:pPr>
      <w:r>
        <w:rPr>
          <w:lang w:val="de-DE"/>
        </w:rPr>
        <w:t>„</w:t>
      </w:r>
      <w:r>
        <w:rPr>
          <w:lang w:val="de-DE"/>
        </w:rPr>
        <w:t>Beispiel gegeben“</w:t>
      </w:r>
      <w:r>
        <w:rPr>
          <w:rStyle w:val="FootnoteCharacters"/>
          <w:rStyle w:val="FootnoteAnchor"/>
          <w:lang w:val="de-DE"/>
        </w:rPr>
        <w:footnoteReference w:id="4"/>
      </w:r>
      <w:r>
        <w:rPr>
          <w:lang w:val="de-DE"/>
        </w:rPr>
        <w:t>,</w:t>
      </w:r>
    </w:p>
    <w:p>
      <w:pPr>
        <w:pStyle w:val="Normal"/>
        <w:rPr>
          <w:lang w:val="de-DE"/>
        </w:rPr>
      </w:pPr>
      <w:r>
        <w:rPr>
          <w:lang w:val="de-DE"/>
        </w:rPr>
        <w:t>was bleibend aufgetragen ist -</w:t>
      </w:r>
    </w:p>
    <w:p>
      <w:pPr>
        <w:pStyle w:val="Normal"/>
        <w:rPr>
          <w:lang w:val="de-DE"/>
        </w:rPr>
      </w:pPr>
      <w:r>
        <w:rPr>
          <w:lang w:val="de-DE"/>
        </w:rPr>
        <w:t>und auch bleibend beitragen wird</w:t>
      </w:r>
    </w:p>
    <w:p>
      <w:pPr>
        <w:pStyle w:val="Normal"/>
        <w:rPr>
          <w:lang w:val="de-DE"/>
        </w:rPr>
      </w:pPr>
      <w:r>
        <w:rPr>
          <w:lang w:val="de-DE"/>
        </w:rPr>
        <w:t>zu seiner Gegenwar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Kyrie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Weg und die Wahrheit und das Leben“</w:t>
      </w:r>
      <w:r>
        <w:rPr>
          <w:rStyle w:val="FootnoteCharacters"/>
          <w:rStyle w:val="FootnoteAnchor"/>
        </w:rPr>
        <w:footnoteReference w:id="5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„die Tür“</w:t>
      </w:r>
      <w:r>
        <w:rPr>
          <w:rStyle w:val="FootnoteCharacters"/>
          <w:rStyle w:val="FootnoteAnchor"/>
        </w:rPr>
        <w:footnoteReference w:id="6"/>
      </w:r>
      <w:r>
        <w:rPr/>
        <w:t xml:space="preserve">, </w:t>
      </w:r>
    </w:p>
    <w:p>
      <w:pPr>
        <w:pStyle w:val="Normal"/>
        <w:rPr/>
      </w:pPr>
      <w:r>
        <w:rPr/>
        <w:tab/>
        <w:t>durch dich haben wir Zugang zum Vater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das Licht, </w:t>
      </w:r>
    </w:p>
    <w:p>
      <w:pPr>
        <w:pStyle w:val="Normal"/>
        <w:rPr/>
      </w:pPr>
      <w:r>
        <w:rPr/>
        <w:tab/>
        <w:t>die Liebe, die stärker ist als der Tod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oder: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hast uns den Weg zum Vater gezeigt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durch deinen Tod </w:t>
      </w:r>
    </w:p>
    <w:p>
      <w:pPr>
        <w:pStyle w:val="Normal"/>
        <w:rPr/>
      </w:pPr>
      <w:r>
        <w:rPr/>
        <w:tab/>
        <w:t>der Welt das Leben geschenkt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uns im Haus des Vaters </w:t>
      </w:r>
    </w:p>
    <w:p>
      <w:pPr>
        <w:pStyle w:val="Normal"/>
        <w:rPr/>
      </w:pPr>
      <w:r>
        <w:rPr/>
        <w:tab/>
        <w:t xml:space="preserve">eine </w:t>
      </w:r>
      <w:r>
        <w:rPr>
          <w:i/>
          <w:iCs/>
        </w:rPr>
        <w:t>(- ewige -)</w:t>
      </w:r>
      <w:r>
        <w:rPr/>
        <w:t xml:space="preserve"> Wohnung bereitet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oder: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hast uns den Weg zum Vater gezeigt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von den Toten auferstanden,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  <w:tab/>
        <w:t>damit auch wir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zum Vater heimgekehrt,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  <w:tab/>
        <w:t>um uns einen Platz zu bereiten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il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Gebot d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ir und zu unserem Nächsten aufgetr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ie Erfüllung des ganzes Gesetz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ie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s Gebot treu zu befol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as ewige Leben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iehst nicht auf unsere äußeren Werk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auf unser Her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</w:t>
      </w:r>
    </w:p>
    <w:p>
      <w:pPr>
        <w:pStyle w:val="Normal"/>
        <w:rPr/>
      </w:pPr>
      <w:r>
        <w:rPr>
          <w:sz w:val="34"/>
          <w:szCs w:val="34"/>
        </w:rPr>
        <w:t xml:space="preserve">daß wir </w:t>
      </w:r>
      <w:r>
        <w:rPr>
          <w:i/>
          <w:sz w:val="34"/>
          <w:szCs w:val="34"/>
        </w:rPr>
        <w:t>(- dich - )</w:t>
      </w:r>
      <w:r>
        <w:rPr>
          <w:sz w:val="34"/>
          <w:szCs w:val="34"/>
        </w:rPr>
        <w:t xml:space="preserve"> aufrichtig lieben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- in unseren Schwestern und Brüdern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reich werden an guten Wer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Apg 15, 22-1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r Apostelgeschich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n T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schlossen die Apostel und die Ältes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sammen mit der ganzen Gemein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änner aus ihrer Mitte auszuwähl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ie zusammen mit Paulus und Barnabas </w:t>
      </w:r>
    </w:p>
    <w:p>
      <w:pPr>
        <w:pStyle w:val="Normal"/>
        <w:rPr/>
      </w:pPr>
      <w:r>
        <w:rPr>
          <w:sz w:val="34"/>
          <w:szCs w:val="34"/>
        </w:rPr>
        <w:t>nach Antiochia zu se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gaben ihnen folgendes Schreiben mi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haben gehört, daß einige von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en wir keinen Auftrag erteilt ha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uch mit ihren Reden beunruhig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ure Gemüter erreg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shalb haben wir uns geeinig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beschlossen, Männer auszuwähl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sammen mit Barnabas und Paulus zu euch zu schick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beide für den Namen Jesu Christi, unseres Her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 Leben eingesetz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Heilige Geist und wir haben beschlo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uch keine weitere Last aufzuerle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iese notwendigen Ding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ötzenopferfleisch, Blut, Erstickt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Unzucht zu meid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ihr euch davor hütet, handelt ihr richtig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bt wohl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Man verabschiedete die Abgesand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ie zogen hinab nach Antiochia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riefen die Gemeinde zusa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übergaben ihr den Brief.</w:t>
      </w:r>
      <w:r>
        <w:rPr>
          <w:bCs/>
          <w:sz w:val="34"/>
          <w:szCs w:val="34"/>
        </w:rPr>
        <w:t>“</w:t>
      </w:r>
      <w:r>
        <w:rPr>
          <w:rStyle w:val="FootnoteCharacters"/>
          <w:rStyle w:val="FootnoteAnchor"/>
          <w:bCs/>
          <w:sz w:val="34"/>
          <w:szCs w:val="34"/>
        </w:rPr>
        <w:footnoteReference w:id="18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Ps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119, 18. 16. 36. 44. 92. 10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Verse aus dem Gotteslob - Kurzfassung)</w:t>
      </w:r>
    </w:p>
    <w:p>
      <w:pPr>
        <w:pStyle w:val="Normal"/>
        <w:tabs>
          <w:tab w:val="clear" w:pos="708"/>
          <w:tab w:val="left" w:pos="1571" w:leader="none"/>
        </w:tabs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51; GLÖ 305/4; T 2029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 xml:space="preserve">„Dies ist mein Gebo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Liebet einander, wie ich euch gelieb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Dies ist mein Gebo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Liebet einander, wie ich euch geliebt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Herr, öffne mir die Augen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für das Wunderbare an deiner Weisung!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Ich habe meine Freude an deinen Gesetzen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ein Wort will ich nicht vergess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Dies ist mein Gebo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Liebet einander, wie ich euch geliebt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V:</w:t>
        <w:tab/>
        <w:t>Deinen Vorschriften neige mein Herz zu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och nicht der Habgier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Ich will deiner Weisung beständig folgen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auf immer und ewig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Dies ist mein Gebo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Liebet einander, wie ich euch geliebt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V:</w:t>
        <w:tab/>
        <w:t>Wäre nicht dein Gesetz meine Freud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ich wäre zugrunde gegangen in meinem Elend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in Wort ist meinem Fuß eine Leucht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in Licht für meine Pfad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Dies ist mein Gebo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Liebet einander, wie ich euch gelieb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Joh 15, 12-17</w:t>
      </w:r>
    </w:p>
    <w:p>
      <w:pPr>
        <w:pStyle w:val="Normal"/>
        <w:rPr>
          <w:b/>
          <w:b/>
          <w:color w:val="FF0000"/>
          <w:sz w:val="34"/>
          <w:szCs w:val="34"/>
          <w:lang w:eastAsia="de-AT"/>
        </w:rPr>
      </w:pPr>
      <w:r>
        <w:rPr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</w:rPr>
        <w:t xml:space="preserve">Das ist mein Gebo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bt einander, so wie ich euch geliebt ha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s gibt keine größere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wenn einer sein Leben für seine Freunde hingi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 seid meine Freun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ihr tut, was ich euch auftrag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nenne euch nicht mehr Knechte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er Knecht weiß nicht, was sein Herr tu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ielmehr habe ich euch Freunde genann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ich habe euch alles mitgetei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ich von meinem Vater gehört ha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cht ihr habt mich erwäh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ich habe euch erwäh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azu bestimmt, daß ihr euch aufma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rucht bringt und daß eure Frucht bleib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wird euch der Vater alles g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was ihr ihn in meinem Namen bit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Dies trage ich euch auf: Liebt einander!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9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in der Lesung vom ersten Konzil der Kirche gehört, </w:t>
      </w:r>
    </w:p>
    <w:p>
      <w:pPr>
        <w:pStyle w:val="Normal"/>
        <w:rPr/>
      </w:pPr>
      <w:r>
        <w:rPr/>
        <w:t xml:space="preserve">dem sogenannten </w:t>
      </w:r>
      <w:r>
        <w:rPr>
          <w:b/>
          <w:bCs/>
          <w:i/>
          <w:iCs/>
        </w:rPr>
        <w:t>„Apostel-</w:t>
      </w:r>
      <w:r>
        <w:rPr>
          <w:bCs/>
          <w:iCs/>
        </w:rPr>
        <w:t>konzil</w:t>
      </w:r>
      <w:r>
        <w:rPr>
          <w:b/>
          <w:bCs/>
          <w:i/>
          <w:iCs/>
        </w:rPr>
        <w:t>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essant aber, daß die Beschlüsse </w:t>
      </w:r>
    </w:p>
    <w:p>
      <w:pPr>
        <w:pStyle w:val="Normal"/>
        <w:rPr/>
      </w:pPr>
      <w:r>
        <w:rPr/>
        <w:t xml:space="preserve">nicht nur durch die Apostel zustande kamen, </w:t>
      </w:r>
    </w:p>
    <w:p>
      <w:pPr>
        <w:pStyle w:val="Normal"/>
        <w:rPr/>
      </w:pPr>
      <w:r>
        <w:rPr/>
        <w:t>auch „die Ältesten“</w:t>
      </w:r>
      <w:r>
        <w:rPr>
          <w:rStyle w:val="FootnoteCharacters"/>
          <w:rStyle w:val="FootnoteAnchor"/>
        </w:rPr>
        <w:footnoteReference w:id="20"/>
      </w:r>
      <w:r>
        <w:rPr/>
        <w:t xml:space="preserve"> </w:t>
      </w:r>
    </w:p>
    <w:p>
      <w:pPr>
        <w:pStyle w:val="Normal"/>
        <w:rPr/>
      </w:pPr>
      <w:r>
        <w:rPr/>
        <w:t>und die ganze Gemeinde</w:t>
      </w:r>
      <w:r>
        <w:rPr>
          <w:rStyle w:val="FootnoteCharacters"/>
          <w:rStyle w:val="FootnoteAnchor"/>
        </w:rPr>
        <w:footnoteReference w:id="21"/>
      </w:r>
      <w:r>
        <w:rPr/>
        <w:t xml:space="preserve"> waren einbezo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zeugt wird auch das Selbstbewußtsein </w:t>
      </w:r>
    </w:p>
    <w:p>
      <w:pPr>
        <w:pStyle w:val="Normal"/>
        <w:rPr/>
      </w:pPr>
      <w:r>
        <w:rPr/>
        <w:t xml:space="preserve">der jungen Kirche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Der Heilige Geist und wir haben beschlossen.“</w:t>
      </w:r>
      <w:r>
        <w:rPr>
          <w:rStyle w:val="FootnoteCharacters"/>
          <w:rStyle w:val="FootnoteAnchor"/>
          <w:i/>
          <w:iCs/>
        </w:rPr>
        <w:footnoteReference w:id="22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Wir sind überzeugt, daß Gottes guter Geist </w:t>
      </w:r>
    </w:p>
    <w:p>
      <w:pPr>
        <w:pStyle w:val="Normal"/>
        <w:rPr/>
      </w:pPr>
      <w:r>
        <w:rPr/>
        <w:t>durch Menschen - und durch die Kirche - wir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ollen den Menschen keine Lasten auferlegen.</w:t>
      </w:r>
      <w:r>
        <w:rPr>
          <w:rStyle w:val="FootnoteCharacters"/>
          <w:rStyle w:val="FootnoteAnchor"/>
        </w:rPr>
        <w:footnoteReference w:id="23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che Beschlüsse und Weisungen von damals </w:t>
      </w:r>
    </w:p>
    <w:p>
      <w:pPr>
        <w:pStyle w:val="Normal"/>
        <w:rPr/>
      </w:pPr>
      <w:r>
        <w:rPr/>
        <w:t>haben für heute keine Bedeut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Götzenopferfleisch“</w:t>
      </w:r>
      <w:r>
        <w:rPr>
          <w:rStyle w:val="FootnoteCharacters"/>
          <w:rStyle w:val="FootnoteAnchor"/>
        </w:rPr>
        <w:footnoteReference w:id="24"/>
      </w:r>
      <w:r>
        <w:rPr/>
        <w:t xml:space="preserve"> gibt es gar nicht mehr, </w:t>
      </w:r>
    </w:p>
    <w:p>
      <w:pPr>
        <w:pStyle w:val="Normal"/>
        <w:rPr/>
      </w:pPr>
      <w:r>
        <w:rPr/>
        <w:t>und warum sollte man heutzutage keine Blutwurst ess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t ist es eine Kunst, aus dem Gotteswort herauszufinden, </w:t>
      </w:r>
    </w:p>
    <w:p>
      <w:pPr>
        <w:pStyle w:val="Normal"/>
        <w:rPr/>
      </w:pPr>
      <w:r>
        <w:rPr/>
        <w:t xml:space="preserve">was gilt - und was nicht, </w:t>
      </w:r>
    </w:p>
    <w:p>
      <w:pPr>
        <w:pStyle w:val="Normal"/>
        <w:rPr/>
      </w:pPr>
      <w:r>
        <w:rPr/>
        <w:t xml:space="preserve">beziehungsweise wie es in der heutigen Zeit auszulegen ist </w:t>
      </w:r>
    </w:p>
    <w:p>
      <w:pPr>
        <w:pStyle w:val="Normal"/>
        <w:rPr/>
      </w:pPr>
      <w:r>
        <w:rPr/>
        <w:t>- und sinnvoll verwirklicht werd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deutig sind die Worte des Evangelium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Liebt einander!“</w:t>
      </w:r>
      <w:r>
        <w:rPr>
          <w:rStyle w:val="FootnoteCharacters"/>
          <w:rStyle w:val="FootnoteAnchor"/>
          <w:i/>
        </w:rPr>
        <w:footnoteReference w:id="25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ber auch da muß sich jeder fragen: </w:t>
      </w:r>
    </w:p>
    <w:p>
      <w:pPr>
        <w:pStyle w:val="Normal"/>
        <w:rPr/>
      </w:pPr>
      <w:r>
        <w:rPr/>
        <w:t>Was bedeutet Lie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Liebe nur Lust, oder auch Sorge - </w:t>
      </w:r>
    </w:p>
    <w:p>
      <w:pPr>
        <w:pStyle w:val="Normal"/>
        <w:rPr/>
      </w:pPr>
      <w:r>
        <w:rPr/>
        <w:t>ein Gefühl, oder auch T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gibt das Beispiel der Hingabe: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rPr/>
      </w:pPr>
      <w:r>
        <w:rPr/>
        <w:t>Er verwirklicht Liebe in der Hingabe seiner selbst.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wir sind „erwählt“</w:t>
      </w:r>
      <w:r>
        <w:rPr>
          <w:rStyle w:val="FootnoteCharacters"/>
          <w:rStyle w:val="FootnoteAnchor"/>
        </w:rPr>
        <w:footnoteReference w:id="28"/>
      </w:r>
      <w:r>
        <w:rPr/>
        <w:t>, berufen zur Lieb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Liebt einander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 wie ich euch geliebt habe.“</w:t>
      </w:r>
      <w:r>
        <w:rPr>
          <w:rStyle w:val="FootnoteCharacters"/>
          <w:rStyle w:val="FootnoteAnchor"/>
          <w:i/>
          <w:iCs/>
        </w:rPr>
        <w:footnoteReference w:id="29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Eucharistie wird uns bewußt, </w:t>
      </w:r>
    </w:p>
    <w:p>
      <w:pPr>
        <w:pStyle w:val="Normal"/>
        <w:rPr/>
      </w:pPr>
      <w:r>
        <w:rPr/>
        <w:t xml:space="preserve">was Liebe bedeute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gabe, Vergeb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empfangen, um weiterzu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annes hat richtig erkann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Wenn Gott uns so geliebt ha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üssen auch wir einander lieben.“</w:t>
      </w:r>
      <w:r>
        <w:rPr>
          <w:rStyle w:val="FootnoteCharacters"/>
          <w:rStyle w:val="FootnoteAnchor"/>
          <w:i/>
          <w:iCs/>
        </w:rPr>
        <w:footnoteReference w:id="30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Gib der Kirche den Mut, sich wesentlich zu erneu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Führe die getrennten Kirchen wieder zueinan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enke auch den nichtgetauften Mens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Liebe ins Her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egne und heilige all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inander Liebe und Treue versproch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chenke den Verstorbenen für imm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sie im Leben ersehnt hab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mit Wohlgefallen auf die G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im Namen deiner Kirche bereite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 durch die Kraft dieses Opfer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Gegenwart zu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eugen deiner Liebe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gütig auf dein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ich zu deinem Lob versammel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an, was wir dar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hre durch diese Feier unser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V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der Bruder aller, 38-45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12f </w:t>
      </w:r>
      <w:r>
        <w:rPr>
          <w:i/>
          <w:iCs/>
          <w:sz w:val="34"/>
          <w:szCs w:val="34"/>
        </w:rPr>
        <w:t>(„Präfation für Sonntage VI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V   JESUS, DER BRUDER ALLER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(überarbeitete 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danken dir, treuer Gott und barmherziger Vater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für deinen Sohn Jesus Christu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unseren Herrn und Erlös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Er hatte ein Herz für die Armen und Kranken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die Ausgestoßen</w:t>
      </w:r>
      <w:r>
        <w:rPr>
          <w:sz w:val="36"/>
          <w:u w:val="single"/>
        </w:rPr>
        <w:t>en</w:t>
      </w:r>
      <w:r>
        <w:rPr>
          <w:sz w:val="36"/>
        </w:rPr>
        <w:t xml:space="preserve"> und Sünd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An keiner Not ging er vorüb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6"/>
        </w:rPr>
        <w:t xml:space="preserve">Sein Leben und seine </w:t>
      </w:r>
      <w:r>
        <w:rPr>
          <w:sz w:val="36"/>
          <w:u w:val="single"/>
        </w:rPr>
        <w:t>Bo</w:t>
      </w:r>
      <w:r>
        <w:rPr>
          <w:sz w:val="36"/>
        </w:rPr>
        <w:t>tschaft lehren un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daß du für deine Kinder sorgst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e ein guter Vater und eine liebende Mutt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 rühmen wir dich</w:t>
      </w:r>
    </w:p>
    <w:p>
      <w:pPr>
        <w:pStyle w:val="Normal"/>
        <w:rPr>
          <w:sz w:val="36"/>
        </w:rPr>
      </w:pPr>
      <w:r>
        <w:rPr>
          <w:sz w:val="36"/>
        </w:rPr>
        <w:t>und singen mit allen Engeln und Heiligen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>und gib,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vollende deine Kirche im Glauben und in der Liebe:</w:t>
      </w:r>
    </w:p>
    <w:p>
      <w:pPr>
        <w:pStyle w:val="Normal"/>
        <w:rPr/>
      </w:pPr>
      <w:r>
        <w:rPr>
          <w:sz w:val="36"/>
        </w:rPr>
        <w:t>unseren Papst N. und unseren Bischof N.,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alle Bischöfe, Priester und Diakone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das ganze Volk, das du dir erworben hast.</w:t>
      </w:r>
    </w:p>
    <w:p>
      <w:pPr>
        <w:pStyle w:val="Normal"/>
        <w:rPr>
          <w:sz w:val="36"/>
        </w:rPr>
      </w:pPr>
      <w:r>
        <w:rPr>
          <w:sz w:val="36"/>
        </w:rPr>
        <w:t>Öffne unsere Augen für jede No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Gib uns das rechte Wor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wenn Menschen Trost und Rat suchen. -)</w:t>
      </w:r>
    </w:p>
    <w:p>
      <w:pPr>
        <w:pStyle w:val="Normal"/>
        <w:rPr/>
      </w:pPr>
      <w:r>
        <w:rPr>
          <w:i/>
          <w:sz w:val="36"/>
        </w:rPr>
        <w:tab/>
        <w:t>(- Hilf uns zur rechten Tat,</w:t>
      </w:r>
    </w:p>
    <w:p>
      <w:pPr>
        <w:pStyle w:val="Normal"/>
        <w:rPr/>
      </w:pPr>
      <w:r>
        <w:rPr>
          <w:i/>
          <w:sz w:val="36"/>
        </w:rPr>
        <w:tab/>
        <w:t>wo Menschen uns brauc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uns denken und handeln</w:t>
      </w:r>
    </w:p>
    <w:p>
      <w:pPr>
        <w:pStyle w:val="Normal"/>
        <w:rPr>
          <w:sz w:val="36"/>
        </w:rPr>
      </w:pPr>
      <w:r>
        <w:rPr>
          <w:sz w:val="36"/>
        </w:rPr>
        <w:t>nach dem Wort und Beispiel Christ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Mache deine Kirche</w:t>
      </w:r>
    </w:p>
    <w:p>
      <w:pPr>
        <w:pStyle w:val="Normal"/>
        <w:rPr/>
      </w:pPr>
      <w:r>
        <w:rPr>
          <w:i/>
          <w:sz w:val="36"/>
        </w:rPr>
        <w:tab/>
        <w:t>zu einem Ort der Wahrheit und der Freiheit,</w:t>
      </w:r>
    </w:p>
    <w:p>
      <w:pPr>
        <w:pStyle w:val="Normal"/>
        <w:rPr/>
      </w:pPr>
      <w:r>
        <w:rPr>
          <w:i/>
          <w:sz w:val="36"/>
        </w:rPr>
        <w:tab/>
        <w:t>des Friedens und der Gerechtigkeit,</w:t>
      </w:r>
    </w:p>
    <w:p>
      <w:pPr>
        <w:pStyle w:val="Normal"/>
        <w:rPr/>
      </w:pPr>
      <w:r>
        <w:rPr>
          <w:i/>
          <w:sz w:val="36"/>
        </w:rPr>
        <w:tab/>
        <w:t>damit die Menschen neue Hoffnung schöpf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allmächtiger Vater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Sünde hatte die Menschen von dir getrenn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 aber hast sie zurückgeführ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das Blut deines Sohnes und die Kraft deines Geist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ie du eins bist mit dem Sohn und dem Heiligen Geis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o ist deine Kirche geein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ch dem Bild des dreieinigen Gott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(- Sie ist dein heiliges Volk, 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i/>
          <w:sz w:val="36"/>
          <w:szCs w:val="36"/>
        </w:rPr>
        <w:t xml:space="preserve">  der Leib Christi und der Tempel des Heiligen Geistes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zum Lob deiner Weisheit und Liebe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preisen wir dich </w:t>
      </w:r>
      <w:r>
        <w:rPr>
          <w:i/>
          <w:sz w:val="36"/>
          <w:szCs w:val="36"/>
        </w:rPr>
        <w:t>(- in deiner Kirche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3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Beim letzten Abendmah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st du den Apostel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Zeichen des Brotes deinen Lei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Zeichen des Weines dein Blut gere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Speise und Trank zum ewig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Deinem Auftrag gemäß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feiert die Kirche das Mahl deiner Liebe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oft ich deinen Leib empfang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ahre ich deine Liebe aufs neu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Liebe auch zu m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u gehst dann mit m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es vermag,</w:t>
      </w:r>
    </w:p>
    <w:p>
      <w:pPr>
        <w:pStyle w:val="Normal"/>
        <w:rPr/>
      </w:pPr>
      <w:r>
        <w:rPr>
          <w:sz w:val="34"/>
          <w:szCs w:val="34"/>
        </w:rPr>
        <w:t xml:space="preserve">die Schwestern und Brüder </w:t>
      </w:r>
      <w:r>
        <w:rPr>
          <w:i/>
          <w:sz w:val="34"/>
          <w:szCs w:val="34"/>
        </w:rPr>
        <w:t>(- so -)</w:t>
      </w:r>
      <w:r>
        <w:rPr>
          <w:sz w:val="34"/>
          <w:szCs w:val="34"/>
        </w:rPr>
        <w:t xml:space="preserve"> zu li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sie geliebt hast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sz w:val="34"/>
          <w:szCs w:val="34"/>
        </w:rPr>
        <w:t>(abgeänderte Kurzfassun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„</w:t>
      </w:r>
      <w:r>
        <w:rPr>
          <w:sz w:val="34"/>
          <w:szCs w:val="34"/>
        </w:rPr>
        <w:t xml:space="preserve">Beim letzten Abendmah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st du den Apostel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Zeichen des Brotes deinen Lei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Zeichen des Weines dein Blut gere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Speise und Trank zum ewig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(- Deinem Auftrag gemäß</w:t>
      </w:r>
    </w:p>
    <w:p>
      <w:pPr>
        <w:pStyle w:val="Normal"/>
        <w:rPr/>
      </w:pPr>
      <w:r>
        <w:rPr>
          <w:i/>
          <w:sz w:val="34"/>
          <w:szCs w:val="34"/>
        </w:rPr>
        <w:t>feiert die Kirche dieses heilige Mahl. -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oft wir dich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ahren wir dein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gehst mit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es vermögen,</w:t>
      </w:r>
    </w:p>
    <w:p>
      <w:pPr>
        <w:pStyle w:val="Normal"/>
        <w:rPr/>
      </w:pPr>
      <w:r>
        <w:rPr>
          <w:sz w:val="34"/>
          <w:szCs w:val="34"/>
        </w:rPr>
        <w:t xml:space="preserve">die Schwestern und Brüder </w:t>
      </w:r>
      <w:r>
        <w:rPr>
          <w:i/>
          <w:sz w:val="34"/>
          <w:szCs w:val="34"/>
        </w:rPr>
        <w:t>(- so -)</w:t>
      </w:r>
      <w:r>
        <w:rPr>
          <w:sz w:val="34"/>
          <w:szCs w:val="34"/>
        </w:rPr>
        <w:t xml:space="preserve"> zu li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sie geliebt hast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liebt mich, so wie ich b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ist in mich Sünder eingekeh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mich umzugest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rr, ich danke dir für dein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eine Vergeb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o vieles in mir erneue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mich umgestaltet zu de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ich in Wahrheit bi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Mensch, der von dir gelie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lber zu einem Liebenden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danke dir, Herr, für dein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mich </w:t>
      </w:r>
      <w:r>
        <w:rPr>
          <w:i/>
          <w:iCs/>
          <w:sz w:val="34"/>
          <w:szCs w:val="34"/>
        </w:rPr>
        <w:t>(selber)</w:t>
      </w:r>
      <w:r>
        <w:rPr>
          <w:sz w:val="34"/>
          <w:szCs w:val="34"/>
        </w:rPr>
        <w:t xml:space="preserve"> lieben läß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Barmherz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ir haben den Auftrag deines Sohnes erfüll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sein Gedächtnis began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heilige Gab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wir in dieser Feier empfangen hab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helfe uns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r Liebe Christus nachzufolg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6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eierlicher Schlußseg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542 </w:t>
      </w:r>
      <w:r>
        <w:rPr>
          <w:i/>
          <w:iCs/>
          <w:sz w:val="34"/>
          <w:szCs w:val="34"/>
        </w:rPr>
        <w:t>(„In der Osterzeit“)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2 </w:t>
      </w:r>
      <w:r>
        <w:rPr>
          <w:i/>
          <w:iCs/>
          <w:color w:val="FF0000"/>
          <w:sz w:val="34"/>
          <w:szCs w:val="34"/>
          <w:lang w:eastAsia="de-AT"/>
        </w:rPr>
        <w:t>(„In der Osterzei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allmächt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t uns durch die Auferstehung s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s Sünde und Tod befrei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chenke euch seine Freu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(- Und -)</w:t>
      </w:r>
      <w:r>
        <w:rPr>
          <w:sz w:val="34"/>
          <w:szCs w:val="34"/>
        </w:rPr>
        <w:t xml:space="preserve"> Christus, mit dem wir auferstanden si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d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in euch die Gabe der Erlösung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hat uns in der Taufe angeno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s Kinder seiner Gnade;</w:t>
      </w:r>
    </w:p>
    <w:p>
      <w:pPr>
        <w:pStyle w:val="Normal"/>
        <w:rPr/>
      </w:pPr>
      <w:r>
        <w:rPr>
          <w:sz w:val="34"/>
          <w:szCs w:val="34"/>
        </w:rPr>
        <w:t xml:space="preserve">er schenke euch das verheißene Er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Hochgebet für Messen für besondere Anliegen IV. Jesus, der Bruder aller, 38-45 oder Präfation: MB 412f („Präfation für Sonntage VIII“); Feierlicher Schlußsegen: MB 542f </w:t>
      </w:r>
      <w:r>
        <w:rPr>
          <w:iCs/>
        </w:rPr>
        <w:t xml:space="preserve">(„In der Osterzeit“); </w:t>
      </w:r>
      <w:r>
        <w:rPr/>
        <w:t>Liedvorschlag: GL 594 (Nr. 637/ zu Beginn: 1. + 2. Strophe, nach der Lesung: 3. Strophe) „Laßt uns loben“ oder GL 958 (Nr. 919) „So jemand spricht: Ich liebe Gott!“; (zur Danksagung) GL 580f (Nr. 619) „Was ihr dem geringsten Menschen tu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nl-NL"/>
        </w:rPr>
        <w:t>vgl. Mt 5, 43f; 22, 37-39; Mk 12, 29-31; Lk 6, 27; 10, 27; Joh 13, 34; 15, 9f. 12. 17; Röm 13, 8-10; Gal 5, 14; 1 Joh 3, 23; 4, 11; KKK 735; 1823-1825; 1970-1972; 198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Joh 13, 1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4, 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0, 7. 9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6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Greshake G., Stärker als der Tod. Zukunft - Tod - Auferstehung - Himmel - Hölle - Fegfeuer. (Topos Taschenbücher 50), Mainz </w:t>
      </w:r>
      <w:r>
        <w:rPr>
          <w:vertAlign w:val="superscript"/>
        </w:rPr>
        <w:t>3</w:t>
      </w:r>
      <w:r>
        <w:rPr/>
        <w:t>1978; vgl. 1 Kor 12, 31b -13, 1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nl-NL"/>
        </w:rPr>
        <w:t>vgl. Joh 14, 1-1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Röm 5, 12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2f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nl-NL"/>
        </w:rPr>
        <w:t>vgl. Joh 14, 1-14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28, 6f; Mk 10, 34; 16, 6. 9; Lk 24, 6; 1 Thess 4, 14; 2 Tim 2, 8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12. 28; 16, 10. 17. 28; 20, 17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2f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MB 237 (= MB 299)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2; 212; 1083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Apg 15, 22-13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5, 12-17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Apg 15, 22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15, 22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15, 28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15, 28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Apg 15, 29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5, 17; vgl. Joh 15, 12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5, 13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B 472; 484; 494; 507; vgl. Mt 26, 26; Mk 14, 22; Lk 22, 19; 1 Kor 11, 24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5, 16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5, 12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Joh 4, 11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51/12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20 (= MB 291)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12f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15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15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53 (= MB 171; MB 179; MB 192; MB 196; MB 248; MB 300)</w:t>
      </w:r>
    </w:p>
  </w:footnote>
</w:footnotes>
</file>

<file path=word/settings.xml><?xml version="1.0" encoding="utf-8"?>
<w:settings xmlns:w="http://schemas.openxmlformats.org/wordprocessingml/2006/main">
  <w:zoom w:percent="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3:50:00Z</dcterms:created>
  <dc:creator>Dr. Pauser</dc:creator>
  <dc:description/>
  <cp:keywords/>
  <dc:language>en-US</dc:language>
  <cp:lastModifiedBy>Pfarrer</cp:lastModifiedBy>
  <dcterms:modified xsi:type="dcterms:W3CDTF">2024-04-27T15:10:00Z</dcterms:modified>
  <cp:revision>45</cp:revision>
  <dc:subject/>
  <dc:title>Freitag der 5</dc:title>
</cp:coreProperties>
</file>