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ab/>
        <w:t>1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ebr 8, 6-13</w:t>
      </w:r>
    </w:p>
    <w:p>
      <w:pPr>
        <w:pStyle w:val="Normal"/>
        <w:rPr/>
      </w:pPr>
      <w:r>
        <w:rPr/>
        <w:t>Evangelium: Mk 3, 13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berufen und ausgesandt, den Leuten zu sagen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 xml:space="preserve">Das Reich Gottes ist </w:t>
      </w:r>
      <w:r>
        <w:rPr>
          <w:i/>
        </w:rPr>
        <w:t>(- schon -)</w:t>
      </w:r>
      <w:r>
        <w:rPr/>
        <w:t xml:space="preserve"> mitten unter euch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uchst Menschen, die von dir 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elt deine gute Botschaft weit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heit und Menschenfurcht zu überw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Zeugen zu werd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ganz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für uns da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für dich l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u uns begegn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Hebr 8, 6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ist unserem Hohenpries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um so erhabenerer Priesterdienst übertragen 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r auch Mittler eines besseren Bundes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auf bessere Verheißungen gegründet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re nämlich jener erste Bund ohne Tad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ürde man nicht einen zwe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seine Stelle zu setzen s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tadelt sie, wenn er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, es werden Tage kommen - spricht der Herr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nen ich mit dem Haus Israel und dem Haus Juda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n neuen Bund schließen we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wie der Bund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ich mit ihren Vätern geschlossen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ich sie bei der Hand na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ie aus Ägypten herauszufü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ind nicht bei meinem Bund gebli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rum habe ich mich auch nicht mehr um sie gekümme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- spricht der Her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ird der Bund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ich nach diesen Tagen mit meinem Volk schließ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ge meine Gesetze in ihr Inneres hin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chreibe sie ihnen in ihr Herz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rde ihr Gott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werden mein Volk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wird mehr seinen Mitbürg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einer seinen Nächsten belehren und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kenne den Herr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alle, klein und gro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den mich erke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verzeihe ihnen ihre Schul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n ihre Sünden denke ich nicht meh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von einem neuen Bund spr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er den ersten für veraltet erklä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aber veraltet und überleb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ist dem Untergang nahe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13-1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tieg Jesus auf einen Berg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rief die zu sich, die er erwähl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ie kamen zu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setzte zwölf 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er bei sich ha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er dann aussenden woll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sie predigt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mit seiner Vollmacht Dämonen austri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Zwölf, die er einsetzte, war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Petrus - diesen Beinamen gab er dem Simon -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akobus, der Sohn des Zebedäu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Johannes, der Bruder des Jakobus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zu Andreas, Philippus, Bartholomä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tthäus, Thoma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akobus, der Sohn des Alphä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haddäus, Simon Kananäus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Judas Iskario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ihn dann verraten ha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Eucharistie ist Mahl des Bun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verbindet die miteinander Mahlhaltenden untereinander </w:t>
      </w:r>
    </w:p>
    <w:p>
      <w:pPr>
        <w:pStyle w:val="Normal"/>
        <w:rPr/>
      </w:pPr>
      <w:r>
        <w:rPr/>
        <w:t xml:space="preserve">in der Wirklichkeit des auferstandenen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hlgemeinschaft der Menschen </w:t>
      </w:r>
    </w:p>
    <w:p>
      <w:pPr>
        <w:pStyle w:val="Normal"/>
        <w:rPr/>
      </w:pPr>
      <w:r>
        <w:rPr/>
        <w:t xml:space="preserve">geschieht in der Tischgemeinschaft, </w:t>
      </w:r>
    </w:p>
    <w:p>
      <w:pPr>
        <w:pStyle w:val="Normal"/>
        <w:rPr/>
      </w:pPr>
      <w:r>
        <w:rPr/>
        <w:t xml:space="preserve">zu der Gott selbst uns eingeladen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er Gastgeber, zugleich auch das Geschenk: </w:t>
      </w:r>
    </w:p>
    <w:p>
      <w:pPr>
        <w:pStyle w:val="Normal"/>
        <w:rPr/>
      </w:pPr>
      <w:r>
        <w:rPr/>
        <w:t>Brot und Wein, das Blut des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fahren in der Eucharistie Vergebung, </w:t>
      </w:r>
    </w:p>
    <w:p>
      <w:pPr>
        <w:pStyle w:val="Normal"/>
        <w:rPr/>
      </w:pPr>
      <w:r>
        <w:rPr/>
        <w:t>Liebe, Versöhnung, Gemeinschaft und Fried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hl des Bundes verbindet uns als Gemeinschaft - </w:t>
      </w:r>
    </w:p>
    <w:p>
      <w:pPr>
        <w:pStyle w:val="Normal"/>
        <w:rPr/>
      </w:pPr>
      <w:r>
        <w:rPr/>
        <w:t>aber auch jeden persönlich - mit Gott.</w:t>
      </w:r>
    </w:p>
    <w:p>
      <w:pPr>
        <w:pStyle w:val="Normal"/>
        <w:rPr/>
      </w:pPr>
      <w:r>
        <w:rPr/>
        <w:t>Und es verbindet Himmel und Erde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ommen zu Gott, und Gott kommt zu uns. </w:t>
      </w:r>
    </w:p>
    <w:p>
      <w:pPr>
        <w:pStyle w:val="Normal"/>
        <w:rPr/>
      </w:pPr>
      <w:r>
        <w:rPr/>
        <w:t>Wir sind im Namen des Herrn versammelt, er ist mitten unter uns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auferstandenen Christus </w:t>
      </w:r>
    </w:p>
    <w:p>
      <w:pPr>
        <w:pStyle w:val="Normal"/>
        <w:rPr/>
      </w:pPr>
      <w:r>
        <w:rPr/>
        <w:t xml:space="preserve">sind wir auch mit den Verstorbenen verbunden, </w:t>
      </w:r>
    </w:p>
    <w:p>
      <w:pPr>
        <w:pStyle w:val="Normal"/>
        <w:rPr/>
      </w:pPr>
      <w:r>
        <w:rPr/>
        <w:t xml:space="preserve">mit all den Menschen, die wir lieben, </w:t>
      </w:r>
    </w:p>
    <w:p>
      <w:pPr>
        <w:pStyle w:val="Normal"/>
        <w:rPr/>
      </w:pPr>
      <w:r>
        <w:rPr/>
        <w:t>jetzt - und solche, die schon bei Got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hl des Bundes bindet uns an Gott, an die Kirche, </w:t>
      </w:r>
    </w:p>
    <w:p>
      <w:pPr>
        <w:pStyle w:val="Normal"/>
        <w:rPr/>
      </w:pPr>
      <w:r>
        <w:rPr/>
        <w:t>und Gott bindet sich an uns. - Er hat uns sein JA-Wort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einen Aposteln hat Jesus das Abendmahl 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ind auch wir in diese Mahlgemeinschaft gerufen, </w:t>
      </w:r>
    </w:p>
    <w:p>
      <w:pPr>
        <w:pStyle w:val="Normal"/>
        <w:rPr/>
      </w:pPr>
      <w:r>
        <w:rPr/>
        <w:t>eingeladen und ges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eder</w:t>
      </w:r>
      <w:r>
        <w:rPr/>
        <w:t xml:space="preserve"> ist Apostel - ein Mitglied, ein Mensch, </w:t>
      </w:r>
    </w:p>
    <w:p>
      <w:pPr>
        <w:pStyle w:val="Normal"/>
        <w:rPr/>
      </w:pPr>
      <w:r>
        <w:rPr/>
        <w:t>eine Persönlichkeit in der apostolischen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- bei der Feier der Eucharistie - hat Jesus uns bei sich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sendet uns, seine Botschaft von Versöhnung und Liebe </w:t>
      </w:r>
    </w:p>
    <w:p>
      <w:pPr>
        <w:pStyle w:val="Normal"/>
        <w:rPr/>
      </w:pPr>
      <w:r>
        <w:rPr/>
        <w:t>in die Welt zu sagen - und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- der Sendung Jesu gerecht - die Botschaft der Liebe </w:t>
      </w:r>
    </w:p>
    <w:p>
      <w:pPr>
        <w:pStyle w:val="Normal"/>
        <w:rPr/>
      </w:pPr>
      <w:r>
        <w:rPr/>
        <w:t>und des Friedens leben - 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den Menschen, 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fülle die Politiker mit echter Friedensgesin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Wehre ab das Böse und heile falsches D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schütze die Jug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sie auf der Suche nach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unser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hat seinen Jüngern und uns a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dächtnisfeier seines Erlösungswer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s dem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wir die Gaben berei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spendende Kraft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r gegeben w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r gebührt, heil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ie Quelle jen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inem Sterben und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und alle Menschen hin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zum Thema „Versöhnung“, 11-18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  <w:r>
        <w:rPr>
          <w:sz w:val="34"/>
          <w:szCs w:val="34"/>
        </w:rPr>
        <w:t xml:space="preserve"> MB 426 </w:t>
      </w:r>
      <w:r>
        <w:rPr>
          <w:i/>
          <w:iCs/>
          <w:sz w:val="34"/>
          <w:szCs w:val="34"/>
        </w:rPr>
        <w:t>(„Präfation von den Apostel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ewige Hirt,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ütest sie allezeit durch deine heiligen Apost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 hast sie der Kirche als Hirten geg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sie ihr vorsteh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Stellvertreter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sie gibst du mir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machst dich zum Geschen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, das wir empfangen dur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sich das Wort des Apostels erfüllt:</w:t>
        <w:br/>
        <w:t>Jesus, dein Sohn, lebt i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ihn uns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 uns bei, damit wir ganz für ih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ewig vollendet werd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6f („Präfation von den Aposteln I“); Liedvorschlag: GL 594 (Nr. 637) „Laßt uns loben“; (zur Danksagung) GL 596f (Nr. 640) „Gott ruft sein Volk zusammen“ oder GL 516f (Nr. 537) „Beim letzten Abendmahl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</w:p>
    <w:p>
      <w:pPr>
        <w:pStyle w:val="Footnote"/>
        <w:rPr/>
      </w:pPr>
      <w:r>
        <w:rPr/>
        <w:t>Joh 13, 34f; 15, 12. 17;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7/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8/3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8, 6-1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13-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38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32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1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1/1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9/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6f; 11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/1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59:00Z</dcterms:created>
  <dc:creator>Dr. Pauser</dc:creator>
  <dc:description/>
  <cp:keywords/>
  <dc:language>en-US</dc:language>
  <cp:lastModifiedBy>Pfarrer</cp:lastModifiedBy>
  <dcterms:modified xsi:type="dcterms:W3CDTF">2021-01-22T08:14:00Z</dcterms:modified>
  <cp:revision>49</cp:revision>
  <dc:subject/>
  <dc:title>Freitag, 1 - 2</dc:title>
</cp:coreProperties>
</file>