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ab/>
        <w:t>1-02</w:t>
      </w:r>
    </w:p>
    <w:p>
      <w:pPr>
        <w:pStyle w:val="Normal"/>
        <w:rPr/>
      </w:pPr>
      <w:r>
        <w:rPr>
          <w:i/>
        </w:rPr>
        <w:t>2021 - im zweiten Jahr der Corona-K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Hebr 8, 6-13</w:t>
      </w:r>
    </w:p>
    <w:p>
      <w:pPr>
        <w:pStyle w:val="Normal"/>
        <w:rPr/>
      </w:pPr>
      <w:r>
        <w:rPr/>
        <w:t>Evangelium: Mk 3, 13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uchst Menschen, die von dir 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elt deine gute Botschaft weit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heit zu überwinden</w:t>
      </w:r>
    </w:p>
    <w:p>
      <w:pPr>
        <w:pStyle w:val="Normal"/>
        <w:rPr/>
      </w:pPr>
      <w:r>
        <w:rPr>
          <w:sz w:val="34"/>
          <w:szCs w:val="34"/>
        </w:rPr>
        <w:t>und deine Zeugen zu sei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ganz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für uns da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für dich l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anvertrau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du wirkst das Heil der Menschen zu jeder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age Sorge für dein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bei uns in jeder Not und Gefahr </w:t>
      </w:r>
    </w:p>
    <w:p>
      <w:pPr>
        <w:pStyle w:val="Normal"/>
        <w:rPr/>
      </w:pPr>
      <w:r>
        <w:rPr>
          <w:sz w:val="34"/>
          <w:szCs w:val="34"/>
        </w:rPr>
        <w:t>und schütze uns - und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/>
      </w:pPr>
      <w:r>
        <w:rPr>
          <w:sz w:val="34"/>
          <w:szCs w:val="34"/>
        </w:rPr>
        <w:t>und setzen unsere Hoffnung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/>
      </w:pPr>
      <w:r>
        <w:rPr>
          <w:sz w:val="34"/>
          <w:szCs w:val="34"/>
        </w:rPr>
        <w:t>und schütze uns - und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Hebr 8, 6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st unserem Hohenpries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um so erhabenerer Priesterdienst übertragen 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r auch Mittler eines besseren Bundes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auf bessere Verheißungen gegründet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re nämlich jener erste Bund ohne Tad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ürde man nicht einen zw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seine Stelle zu setzen s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tadelt sie, wenn er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es werden Tage kommen - spricht der Herr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nen ich mit dem Haus Israel und dem Haus Juda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n neuen Bund schließen we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wie der Bund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ich mit ihren Vätern geschlossen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ch sie bei der Hand na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ie aus Ägypten herauszufü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nicht bei meinem Bund geb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rum habe ich mich auch nicht mehr um sie gekümme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spricht der Her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ird der Bund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ich nach diesen Tagen mit meinem Volk schließ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meine Gesetze in ihr Inneres hin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chreibe sie ihnen in ihr Herz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ihr Gott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werden mein Volk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wird mehr seinen Mitbürg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r seinen Nächsten belehren 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kenne den Herr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alle, klein und gro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den mich erk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verzeihe ihnen ihre Schul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n ihre Sünden denke ich nicht me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von einem neuen Bund spr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er den ersten für veraltet erklä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aber veraltet und überleb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ist dem Untergang nahe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13-1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tieg Jesus auf einen Berg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rief die zu sich, die er erwähl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ie kamen zu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etzte zwölf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er bei sich ha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er dann aussenden woll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sie predigt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mit seiner Vollmacht Dämonen austri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Zwölf, die er einsetzte, war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Petrus - diesen Beinamen gab er dem Simon -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akobus, der Sohn des Zebedäu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Johannes, der Bruder des Jakobus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zu Andreas, Philippus, Bartholomä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tthäus, Thoma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akobus, der Sohn des Alphä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haddäus, Simon Kananäus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Judas Iskario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hn dann verraten ha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mit der Eucharistie -</w:t>
      </w:r>
    </w:p>
    <w:p>
      <w:pPr>
        <w:pStyle w:val="Normal"/>
        <w:rPr/>
      </w:pPr>
      <w:r>
        <w:rPr/>
        <w:t>in jeder heiligen Messe - das Mahl des Bundes:</w:t>
      </w:r>
    </w:p>
    <w:p>
      <w:pPr>
        <w:pStyle w:val="Normal"/>
        <w:rPr/>
      </w:pPr>
      <w:r>
        <w:rPr/>
        <w:t>das Ostermahl der Befreiung,</w:t>
      </w:r>
    </w:p>
    <w:p>
      <w:pPr>
        <w:pStyle w:val="Normal"/>
        <w:rPr/>
      </w:pPr>
      <w:r>
        <w:rPr/>
        <w:t>das uns eint als Gottes V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ist der eigentliche Priester,</w:t>
      </w:r>
    </w:p>
    <w:p>
      <w:pPr>
        <w:pStyle w:val="Normal"/>
        <w:rPr/>
      </w:pPr>
      <w:r>
        <w:rPr/>
        <w:t>zugleich auch das Opfer, das Osterlamm, die Opfergab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53" w:leader="none"/>
        </w:tabs>
        <w:rPr/>
      </w:pPr>
      <w:r>
        <w:rPr/>
        <w:t>Er gibt uns Speise zur rechten Zeit: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Brot und Wein - sich selbst - in dieser schwierigen Ep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wölf</w:t>
      </w:r>
      <w:r>
        <w:rPr/>
        <w:t xml:space="preserve"> hat Jesus ausgesucht und eingesetz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 xml:space="preserve">Sr. Johanna - darf nur </w:t>
      </w:r>
      <w:r>
        <w:rPr>
          <w:u w:val="single"/>
        </w:rPr>
        <w:t>zehn</w:t>
      </w:r>
      <w:r>
        <w:rPr/>
        <w:t xml:space="preserve"> Personen ein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wesenden sind tatsächlich Auserwählte,</w:t>
      </w:r>
    </w:p>
    <w:p>
      <w:pPr>
        <w:pStyle w:val="Normal"/>
        <w:rPr/>
      </w:pPr>
      <w:r>
        <w:rPr/>
        <w:t xml:space="preserve">die nicht nur für sich </w:t>
      </w:r>
      <w:r>
        <w:rPr>
          <w:i/>
        </w:rPr>
        <w:t>(- persönlich -)</w:t>
      </w:r>
      <w:r>
        <w:rPr/>
        <w:t xml:space="preserve"> die Messe </w:t>
      </w:r>
      <w:r>
        <w:rPr>
          <w:i/>
        </w:rPr>
        <w:t>(-mit-)</w:t>
      </w:r>
      <w:r>
        <w:rPr/>
        <w:t>feiern;</w:t>
      </w:r>
    </w:p>
    <w:p>
      <w:pPr>
        <w:pStyle w:val="Normal"/>
        <w:rPr/>
      </w:pPr>
      <w:r>
        <w:rPr/>
        <w:t>wir haben die Funktion der Stellvertretung;</w:t>
      </w:r>
    </w:p>
    <w:p>
      <w:pPr>
        <w:pStyle w:val="Normal"/>
        <w:rPr/>
      </w:pPr>
      <w:r>
        <w:rPr/>
        <w:t>wir sind „Gesandte an Christi statt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 xml:space="preserve">mit einer </w:t>
      </w:r>
      <w:r>
        <w:rPr>
          <w:i/>
        </w:rPr>
        <w:t>(- pastoralen -)</w:t>
      </w:r>
      <w:r>
        <w:rPr/>
        <w:t xml:space="preserve"> Aufgabe versehen,</w:t>
      </w:r>
    </w:p>
    <w:p>
      <w:pPr>
        <w:pStyle w:val="Normal"/>
        <w:rPr/>
      </w:pPr>
      <w:r>
        <w:rPr/>
        <w:t>für alle zu beten, die nicht hier sind,</w:t>
      </w:r>
    </w:p>
    <w:p>
      <w:pPr>
        <w:pStyle w:val="Normal"/>
        <w:rPr/>
      </w:pPr>
      <w:r>
        <w:rPr/>
        <w:t>und das auch weiterzu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ir haben für euch gebetet;</w:t>
      </w:r>
    </w:p>
    <w:p>
      <w:pPr>
        <w:pStyle w:val="Normal"/>
        <w:rPr/>
      </w:pPr>
      <w:r>
        <w:rPr/>
        <w:t>wir beten jeden Tag für alle,</w:t>
      </w:r>
    </w:p>
    <w:p>
      <w:pPr>
        <w:pStyle w:val="Normal"/>
        <w:rPr/>
      </w:pPr>
      <w:r>
        <w:rPr/>
        <w:t>auch wenn sie nicht zugegen sin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issen uns verbunden</w:t>
      </w:r>
    </w:p>
    <w:p>
      <w:pPr>
        <w:pStyle w:val="Normal"/>
        <w:rPr/>
      </w:pPr>
      <w:r>
        <w:rPr/>
        <w:t>im Leib Christi, den wir empfangen,</w:t>
      </w:r>
    </w:p>
    <w:p>
      <w:pPr>
        <w:pStyle w:val="Normal"/>
        <w:rPr/>
      </w:pPr>
      <w:r>
        <w:rPr/>
        <w:t>und der wir sind - als getaufte Schwestern und Brü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llgemeine Priestertum verpflichtet uns - wie Jesus,</w:t>
      </w:r>
    </w:p>
    <w:p>
      <w:pPr>
        <w:pStyle w:val="Normal"/>
        <w:rPr/>
      </w:pPr>
      <w:r>
        <w:rPr/>
        <w:t>für andere einzutreten</w:t>
      </w:r>
      <w:r>
        <w:rPr>
          <w:rStyle w:val="FootnoteCharacters"/>
          <w:rStyle w:val="FootnoteAnchor"/>
        </w:rPr>
        <w:footnoteReference w:id="19"/>
      </w:r>
      <w:r>
        <w:rPr/>
        <w:t xml:space="preserve"> - und Heil zu e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</w:t>
      </w:r>
    </w:p>
    <w:p>
      <w:pPr>
        <w:pStyle w:val="Normal"/>
        <w:rPr/>
      </w:pPr>
      <w:r>
        <w:rPr>
          <w:sz w:val="34"/>
          <w:szCs w:val="34"/>
        </w:rPr>
        <w:t>Hilf uns und allen, in dieser schweren Zeit gut zu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alte fern, was schadet, 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 Stehe all denen bei, die erkrankt sind,</w:t>
      </w:r>
    </w:p>
    <w:p>
      <w:pPr>
        <w:pStyle w:val="Normal"/>
        <w:rPr/>
      </w:pPr>
      <w:r>
        <w:rPr>
          <w:sz w:val="34"/>
          <w:szCs w:val="34"/>
        </w:rPr>
        <w:t>und gib Kraft denen, die sich um die Kranken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4. Segne das Wirken der Politiker, die wichtiges entsch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währe der Kirche nach dieser Zeit der Kr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guten Neubeg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den Verstorbenen in di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- und alle -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ie Quelle jen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inem Sterben und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und alle Menschen hin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hat seinen Jüngern und uns a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dächtnisfeier seines Erlösungswer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t.</w:t>
      </w:r>
    </w:p>
    <w:p>
      <w:pPr>
        <w:pStyle w:val="Normal"/>
        <w:rPr/>
      </w:pPr>
      <w:r>
        <w:rPr>
          <w:sz w:val="34"/>
          <w:szCs w:val="34"/>
        </w:rPr>
        <w:t>Laß uns - und alle - aus dem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wir die Gaben berei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spendende Kraft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6 </w:t>
      </w:r>
      <w:r>
        <w:rPr>
          <w:i/>
          <w:iCs/>
          <w:sz w:val="34"/>
          <w:szCs w:val="34"/>
        </w:rPr>
        <w:t>(„Präfation von den Aposteln 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ewige Hirt,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ütest sie allezeit durch deine heiligen Apost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ast sie der Kirche als Hirten geg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ihr vorste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Stellvertreter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, das wir empfangen dur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sich das Wort des Apostels erfüllt:</w:t>
        <w:br/>
        <w:t>Jesus, dein Sohn, lebt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ihn uns geschenkt hast.</w:t>
      </w:r>
    </w:p>
    <w:p>
      <w:pPr>
        <w:pStyle w:val="Normal"/>
        <w:rPr/>
      </w:pPr>
      <w:r>
        <w:rPr>
          <w:sz w:val="34"/>
          <w:szCs w:val="34"/>
        </w:rPr>
        <w:t>Steh uns - und allen - bei, damit wir ganz für ih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ewig vollendet werd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aß uns - und alle -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6f („Präfation von den Aposteln I“) oder: Hochgebet für Messen für besondere Anliegen IV. Jesus, der Bruder aller, 38-45; Liedvorschlag: GL 594 (Nr. 637) „Laßt uns loben“; (zur Danksagung) GL 596f (Nr. 640) „Gott ruft sein Volk zusammen“ oder GL 516f (Nr. 537) „Beim letzten Abendmahl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7/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4; MB 2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8, 6-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13-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04, 27; 145, 1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5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1/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6f;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9/1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9:00Z</dcterms:created>
  <dc:creator>Dr. Pauser</dc:creator>
  <dc:description/>
  <cp:keywords/>
  <dc:language>en-US</dc:language>
  <cp:lastModifiedBy>Pfarrer</cp:lastModifiedBy>
  <dcterms:modified xsi:type="dcterms:W3CDTF">2021-01-22T08:42:00Z</dcterms:modified>
  <cp:revision>51</cp:revision>
  <dc:subject/>
  <dc:title>Freitag, 1 - 2</dc:title>
</cp:coreProperties>
</file>