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3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Hebr 10, 32-39</w:t>
      </w:r>
    </w:p>
    <w:p>
      <w:pPr>
        <w:pStyle w:val="Normal"/>
        <w:rPr/>
      </w:pPr>
      <w:r>
        <w:rPr/>
        <w:t>Evangelium: Mk 4, 26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Lesung wird uns </w:t>
      </w:r>
      <w:r>
        <w:rPr>
          <w:i/>
        </w:rPr>
        <w:t>(- heute -)</w:t>
      </w:r>
      <w:r>
        <w:rPr/>
        <w:t xml:space="preserve"> ermutigen,</w:t>
      </w:r>
    </w:p>
    <w:p>
      <w:pPr>
        <w:pStyle w:val="Normal"/>
        <w:rPr/>
      </w:pPr>
      <w:r>
        <w:rPr/>
        <w:t>zuversichtlich und treu den Willen Gottes zu erfüll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ird kommen</w:t>
      </w:r>
      <w:r>
        <w:rPr>
          <w:rStyle w:val="FootnoteCharacters"/>
          <w:rStyle w:val="FootnoteAnchor"/>
        </w:rPr>
        <w:footnoteReference w:id="4"/>
      </w:r>
      <w:r>
        <w:rPr/>
        <w:t xml:space="preserve"> - und er ist schon da -</w:t>
      </w:r>
    </w:p>
    <w:p>
      <w:pPr>
        <w:pStyle w:val="Normal"/>
        <w:rPr/>
      </w:pPr>
      <w:r>
        <w:rPr/>
        <w:t>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Kyri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iftet Frieden und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es nicht achtlos über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aufnahme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 dein Wort in uns zu hundertfältiger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ür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auf dich ein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unser Leben noch schwer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für deine Sache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selber zu ku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frei von der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Freude an deinem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r allein die Zukunft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Hebr 10, 32-3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innert euch an die früheren Tage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ihr nach eurer Erleuchtung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anchen harten Leidenskampf bestanden habt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seid vor aller Welt beschimpft und gequält wo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oder ihr seid mitbetroffen gewesen vom Geschick der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en es so erging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ihr habt mit den Gefangenen gelitt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uch den Raub eures Vermögens freudig hingenomm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ihr wußtet, daß ihr einen besseren Besitz hab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euch bleib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ft also eure Zuversicht nicht w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großen Lohn mit sich bring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ihr braucht, ist Ausdau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ihr den Willen Gottes erfüllen könn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o das verheißene Gut erlang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nur noch eine kurze Zei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wird der kommen, der kommen soll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r bleibt nicht a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ein Gerechter aber wird durch den Glauben leb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och wenn er zurückwe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habe ich kein Gefallen a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aber gehören nicht zu de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zurückweichen und verloren g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zu denen, die glau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und das Leben gewinnen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26-34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Zur Erde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llt das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bleibt es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nicht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z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Ernte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 gebor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Zur Erde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llt das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wird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k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für reich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nte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 gebor´n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</w:r>
      <w:r>
        <w:rPr>
          <w:sz w:val="34"/>
          <w:szCs w:val="34"/>
        </w:rPr>
        <w:t>Zur Erde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llt das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eimt und w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chst,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k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für reich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nte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 gebor´n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</w:r>
      <w:r>
        <w:rPr>
          <w:sz w:val="34"/>
          <w:szCs w:val="34"/>
        </w:rPr>
        <w:t>In Zweigen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gel d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sieht sich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mit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d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o kommt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s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he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 </w:t>
        <w:tab/>
      </w:r>
      <w:r>
        <w:rPr>
          <w:sz w:val="34"/>
          <w:szCs w:val="34"/>
        </w:rPr>
        <w:t>In Zweigen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gel d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sieht sich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mit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d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kommt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s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hera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26-3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der Meng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m Reich Gottes ist es so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wenn ein Mann Samen auf seinen Acker sä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chläft er und steht wieder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Nacht und wird Ta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amen keimt und wäch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Mann weiß nicht, wi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rde bringt von selbst ihre Fru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erst den Halm, dann die Äh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das volle Korn in der Ähr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aber die Frucht reif ist, legt er die Sichel a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die Zeit der Ernte ist d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mit sollen wir das Reich Gottes vergl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welchem Gleichnis sollen wir es beschreib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leicht einem Senfko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s ist das kleinste von allen Samenkörn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man in die Erde sä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es aber gesät, dann geht es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d größer als alle anderen Gewäch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eibt große Zwei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in seinem Schatten die Vögel des Himmel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st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viele solche Gleichnis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ündete er ihnen das 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wie sie es aufnehmen konn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Er redete nur in Gleichnissen zu ih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Seinen Jüngern aber erklärte er all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er mit ihnen allein war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26-3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der Meng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m Reich Gottes ist es so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wenn ein Mann Samen auf seinen Acker sä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chläft er und steht wieder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Nacht und wird Ta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amen keimt und wäch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Mann weiß nicht, wi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rde bringt von selbst ihre Fru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erst den Halm, dann die Äh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das volle Korn in der Ähr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aber die Frucht reif ist, legt er die Sichel a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die Zeit der Ernte ist d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mit sollen wir das Reich Gottes vergl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welchem Gleichnis sollen wir es beschreib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leicht einem Senfko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s ist das kleinste von allen Samenkörn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man in die Erde sä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es aber gesät, dann geht es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d größer als alle anderen Gewäch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eibt große Zwei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in seinem Schatten die Vögel des Himmel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sten könn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erinnert die Gemeinde an schwere Zeiten, </w:t>
      </w:r>
    </w:p>
    <w:p>
      <w:pPr>
        <w:pStyle w:val="Normal"/>
        <w:rPr/>
      </w:pPr>
      <w:r>
        <w:rPr/>
        <w:t>aber auch an den Glauben der früheren 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ten wir Rückschau, </w:t>
      </w:r>
    </w:p>
    <w:p>
      <w:pPr>
        <w:pStyle w:val="Normal"/>
        <w:rPr/>
      </w:pPr>
      <w:r>
        <w:rPr/>
        <w:t xml:space="preserve">erkennen wir den bleibenden Besitz: </w:t>
      </w:r>
    </w:p>
    <w:p>
      <w:pPr>
        <w:pStyle w:val="Normal"/>
        <w:rPr/>
      </w:pPr>
      <w:r>
        <w:rPr/>
        <w:t xml:space="preserve">daß wir Schwierigkeiten überwunden haben, </w:t>
      </w:r>
    </w:p>
    <w:p>
      <w:pPr>
        <w:pStyle w:val="Normal"/>
        <w:rPr/>
      </w:pPr>
      <w:r>
        <w:rPr/>
        <w:t xml:space="preserve">reich geworden sind durch Erfahrung, </w:t>
      </w:r>
    </w:p>
    <w:p>
      <w:pPr>
        <w:pStyle w:val="Normal"/>
        <w:rPr/>
      </w:pPr>
      <w:r>
        <w:rPr/>
        <w:t>und der bleibende Schatz sind gute Werke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viel Gutes getan, </w:t>
      </w:r>
    </w:p>
    <w:p>
      <w:pPr>
        <w:pStyle w:val="Normal"/>
        <w:rPr/>
      </w:pPr>
      <w:r>
        <w:rPr/>
        <w:t xml:space="preserve">wir sind wertvollen Menschen begegnet, </w:t>
      </w:r>
    </w:p>
    <w:p>
      <w:pPr>
        <w:pStyle w:val="Normal"/>
        <w:rPr/>
      </w:pPr>
      <w:r>
        <w:rPr/>
        <w:t>wir haben unser Bestes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Genugtuung können wir auf die eigene Lebensgeschichte zurück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nicht gut war, legen wir in Gottes Hand, </w:t>
      </w:r>
    </w:p>
    <w:p>
      <w:pPr>
        <w:pStyle w:val="Normal"/>
        <w:rPr/>
      </w:pPr>
      <w:r>
        <w:rPr/>
        <w:t>er soll es heil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Seiner Barmherzigkeit ist alles gut anvertrau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Zuversicht, daß Gott kommt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erst am Ende der Zeit. </w:t>
      </w:r>
    </w:p>
    <w:p>
      <w:pPr>
        <w:pStyle w:val="Normal"/>
        <w:rPr/>
      </w:pPr>
      <w:r>
        <w:rPr/>
        <w:t>In jeder Meßfeier kommt er 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I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Feier der Eucharistie hilft uns, </w:t>
      </w:r>
    </w:p>
    <w:p>
      <w:pPr>
        <w:pStyle w:val="Normal"/>
        <w:rPr>
          <w:i/>
          <w:i/>
        </w:rPr>
      </w:pPr>
      <w:r>
        <w:rPr>
          <w:i/>
        </w:rPr>
        <w:t>die ganze Lebensgeschichte in Gottes Liebe einzubri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m Hören des Wortes und im Brechen des Brotes </w:t>
      </w:r>
    </w:p>
    <w:p>
      <w:pPr>
        <w:pStyle w:val="Normal"/>
        <w:rPr>
          <w:i/>
          <w:i/>
        </w:rPr>
      </w:pPr>
      <w:r>
        <w:rPr>
          <w:i/>
        </w:rPr>
        <w:t>wird es uns gehen wie den Jüngern von Emmaus: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ie haben Jesus erkannt als ihren Wegbegleiter, </w:t>
      </w:r>
    </w:p>
    <w:p>
      <w:pPr>
        <w:pStyle w:val="Normal"/>
        <w:rPr>
          <w:i/>
          <w:i/>
        </w:rPr>
      </w:pPr>
      <w:r>
        <w:rPr>
          <w:i/>
        </w:rPr>
        <w:t>das Brennen des Herzens ist ihnen bewußt gewo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rotz der Traurigkeit war doch Begeisterung da - und Liebe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haben in uns </w:t>
      </w:r>
    </w:p>
    <w:p>
      <w:pPr>
        <w:pStyle w:val="Normal"/>
        <w:rPr/>
      </w:pPr>
      <w:r>
        <w:rPr/>
        <w:t>das kleine Samenkorn von Gottes 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es eingesenkt in unser Her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ollte, daß wir leben, </w:t>
      </w:r>
    </w:p>
    <w:p>
      <w:pPr>
        <w:pStyle w:val="Normal"/>
        <w:rPr/>
      </w:pPr>
      <w:r>
        <w:rPr/>
        <w:t>er hat uns in der Taufe angenommen als sein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ie Erde bringt von selbst ihre Frucht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aber müssen uns bemühen - auch etwas tun, </w:t>
      </w:r>
    </w:p>
    <w:p>
      <w:pPr>
        <w:pStyle w:val="Normal"/>
        <w:rPr/>
      </w:pPr>
      <w:r>
        <w:rPr/>
        <w:t xml:space="preserve">daß Gottes Reich immer mehr zu einer Wirklichkeit wird </w:t>
      </w:r>
    </w:p>
    <w:p>
      <w:pPr>
        <w:pStyle w:val="Normal"/>
        <w:rPr/>
      </w:pPr>
      <w:r>
        <w:rPr/>
        <w:t xml:space="preserve">- im eigenen Leben, im Leben der Kirche, </w:t>
      </w:r>
    </w:p>
    <w:p>
      <w:pPr>
        <w:pStyle w:val="Normal"/>
        <w:rPr/>
      </w:pPr>
      <w:r>
        <w:rPr/>
        <w:t xml:space="preserve">in der Familie, im Freundeskre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all soll Gottes Gegenwart </w:t>
      </w:r>
    </w:p>
    <w:p>
      <w:pPr>
        <w:pStyle w:val="Normal"/>
        <w:rPr/>
      </w:pPr>
      <w:r>
        <w:rPr/>
        <w:t xml:space="preserve">auch </w:t>
      </w:r>
      <w:r>
        <w:rPr>
          <w:i/>
        </w:rPr>
        <w:t>(- unsere -)</w:t>
      </w:r>
      <w:r>
        <w:rPr/>
        <w:t xml:space="preserve"> Zukunft sein </w:t>
      </w:r>
    </w:p>
    <w:p>
      <w:pPr>
        <w:pStyle w:val="Normal"/>
        <w:rPr/>
      </w:pPr>
      <w:r>
        <w:rPr/>
        <w:t xml:space="preserve">- in der Gewißheit, daß er all das Gute </w:t>
      </w:r>
    </w:p>
    <w:p>
      <w:pPr>
        <w:pStyle w:val="Normal"/>
        <w:rPr/>
      </w:pPr>
      <w:r>
        <w:rPr/>
        <w:t xml:space="preserve">- auch </w:t>
      </w:r>
      <w:r>
        <w:rPr>
          <w:i/>
        </w:rPr>
        <w:t>(- das Gute -)</w:t>
      </w:r>
      <w:r>
        <w:rPr/>
        <w:t xml:space="preserve"> der Vergangenheit -</w:t>
      </w:r>
    </w:p>
    <w:p>
      <w:pPr>
        <w:pStyle w:val="Normal"/>
        <w:rPr/>
      </w:pPr>
      <w:r>
        <w:rPr/>
        <w:t>heimholen wird in seine Ew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im Leben reiche Frucht bringe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Stehe denen bei, die ein schweres Leid mit sich 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halte deine Kirche in der Hoffnung auf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chenke allen Völkern Wohlergehen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ei allen nahe, die aus ihrer Not keinen Auswe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zum Thema „Versöhnung“, 11-18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5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egenwart und Zukunf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 hat der Christ i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egenwart hat der Her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Dienern Verantwortung über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ukunft liegt unser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iel bestimmt di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as Ziel heißt: Reich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genwärtige Aufga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auf das Reich Gottes hi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dein Wille gesche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Reich komme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möchte leben, selb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von meinem Leb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uche das Glück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nde immer nur mich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, ich muß sterben, um Frucht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ch suchen, sondern den ande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haben wollen, sondern geb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mich hast du dein Leb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Frucht ist für m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Brotgab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auch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Opfer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argebracht und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Frucht bringen in Beha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auf imme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ib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r Tod und die Auferstehung deines Sohn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wie auch die Sendung des Heiligen Geistes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uns Frucht 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V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von dir empfangen ha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ringe in uns reiche Fr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3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3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; vgl. Mt 11, 3; Lk 7, 19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8; Joh 17, 6. 8. 26; Hebr 1, 1f; KKK 15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9.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7/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20/4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Hebr 10, 32-39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26-3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26-3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20; 19, 21; Mk 10, 21; Lk 18, 2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3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4, 2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3 (= MB 274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3 (= MB 274)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59:00Z</dcterms:created>
  <dc:creator>Dr. Pauser</dc:creator>
  <dc:description/>
  <cp:keywords/>
  <dc:language>en-US</dc:language>
  <cp:lastModifiedBy>Pfarrer</cp:lastModifiedBy>
  <dcterms:modified xsi:type="dcterms:W3CDTF">2023-01-27T12:05:00Z</dcterms:modified>
  <cp:revision>39</cp:revision>
  <dc:subject/>
  <dc:title>Freitag, 1 - 3</dc:title>
</cp:coreProperties>
</file>