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eitag, I - 3. Woche I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1-03</w:t>
      </w:r>
    </w:p>
    <w:p>
      <w:pPr>
        <w:pStyle w:val="Normal"/>
        <w:rPr/>
      </w:pPr>
      <w:r>
        <w:rPr>
          <w:i/>
          <w:iCs/>
        </w:rPr>
        <w:t>zugleich Herz-Jesu-Freitag und Seelenm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ung: Hebr 10, 32-39</w:t>
      </w:r>
    </w:p>
    <w:p>
      <w:pPr>
        <w:pStyle w:val="Normal"/>
        <w:rPr/>
      </w:pPr>
      <w:r>
        <w:rPr/>
        <w:t>Evangelium: Mk 4, 26-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eiern heute den Herz-Jesu Freitag</w:t>
      </w:r>
    </w:p>
    <w:p>
      <w:pPr>
        <w:pStyle w:val="Normal"/>
        <w:rPr/>
      </w:pPr>
      <w:r>
        <w:rPr/>
        <w:t xml:space="preserve">- aber auch Seelenmesse </w:t>
      </w:r>
    </w:p>
    <w:p>
      <w:pPr>
        <w:pStyle w:val="Normal"/>
        <w:rPr/>
      </w:pPr>
      <w:r>
        <w:rPr/>
        <w:t xml:space="preserve">für den/die Verstorbene(n) </w:t>
      </w:r>
    </w:p>
    <w:p>
      <w:pPr>
        <w:pStyle w:val="Normal"/>
        <w:rPr/>
      </w:pPr>
      <w:r>
        <w:rPr/>
        <w:t>N. 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ir schließen auch Herrn/Frau </w:t>
      </w:r>
    </w:p>
    <w:p>
      <w:pPr>
        <w:pStyle w:val="Normal"/>
        <w:rPr/>
      </w:pPr>
      <w:r>
        <w:rPr/>
        <w:t xml:space="preserve">N. N. </w:t>
      </w:r>
    </w:p>
    <w:p>
      <w:pPr>
        <w:pStyle w:val="Normal"/>
        <w:rPr/>
      </w:pPr>
      <w:r>
        <w:rPr/>
        <w:t>in unser Gebet mit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alle empfehlen uns und unsere Anliegen </w:t>
      </w:r>
    </w:p>
    <w:p>
      <w:pPr>
        <w:pStyle w:val="Normal"/>
        <w:rPr/>
      </w:pPr>
      <w:r>
        <w:rPr/>
        <w:t xml:space="preserve">und alle unsere Lieben </w:t>
      </w:r>
    </w:p>
    <w:p>
      <w:pPr>
        <w:pStyle w:val="Normal"/>
        <w:rPr/>
      </w:pPr>
      <w:r>
        <w:rPr/>
        <w:t xml:space="preserve">- die Lebenden und die Verstorbenen - </w:t>
      </w:r>
    </w:p>
    <w:p>
      <w:pPr>
        <w:pStyle w:val="Normal"/>
        <w:rPr/>
      </w:pPr>
      <w:r>
        <w:rPr/>
        <w:t>der Barmherzigkeit Gotte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feiern heute </w:t>
      </w:r>
      <w:r>
        <w:rPr>
          <w:szCs w:val="30"/>
        </w:rPr>
        <w:t xml:space="preserve">Herz-Jesu-Freitag </w:t>
      </w:r>
    </w:p>
    <w:p>
      <w:pPr>
        <w:pStyle w:val="Normal"/>
        <w:rPr/>
      </w:pPr>
      <w:r>
        <w:rPr/>
        <w:t xml:space="preserve">und zugleich Seelenmesse </w:t>
      </w:r>
    </w:p>
    <w:p>
      <w:pPr>
        <w:pStyle w:val="Normal"/>
        <w:rPr/>
      </w:pPr>
      <w:r>
        <w:rPr/>
        <w:t xml:space="preserve">für die/den Verstorbene(n) </w:t>
      </w:r>
    </w:p>
    <w:p>
      <w:pPr>
        <w:pStyle w:val="Normal"/>
        <w:rPr/>
      </w:pPr>
      <w:r>
        <w:rPr/>
        <w:t>N. 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Wir schließen auch Herrn/Frau N. N. </w:t>
      </w:r>
    </w:p>
    <w:p>
      <w:pPr>
        <w:pStyle w:val="Normal"/>
        <w:rPr/>
      </w:pPr>
      <w:r>
        <w:rPr/>
        <w:t>in unser Gebet mit ein -</w:t>
      </w:r>
    </w:p>
    <w:p>
      <w:pPr>
        <w:pStyle w:val="Normal"/>
        <w:rPr>
          <w:szCs w:val="30"/>
        </w:rPr>
      </w:pPr>
      <w:r>
        <w:rPr>
          <w:szCs w:val="30"/>
        </w:rPr>
        <w:t>und alle, die uns zu Gott vorausgegangen sind. -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Im Tod Jesu eröffnet sich das neue Leben, </w:t>
      </w:r>
    </w:p>
    <w:p>
      <w:pPr>
        <w:pStyle w:val="Normal"/>
        <w:rPr/>
      </w:pPr>
      <w:r>
        <w:rPr/>
        <w:t xml:space="preserve">nicht nur für unsere Verstorbenen, </w:t>
      </w:r>
    </w:p>
    <w:p>
      <w:pPr>
        <w:pStyle w:val="Normal"/>
        <w:rPr/>
      </w:pPr>
      <w:r>
        <w:rPr/>
        <w:t xml:space="preserve">auch für uns und die ganze Schöpfung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Blut und Wasser flossen aus seiner Seite.“</w:t>
      </w:r>
      <w:r>
        <w:rPr>
          <w:rStyle w:val="FootnoteCharacters"/>
          <w:rStyle w:val="FootnoteAnchor"/>
          <w:i/>
          <w:iCs/>
        </w:rPr>
        <w:footnoteReference w:id="3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Wir anerkennen die Seitenwunde Jesu </w:t>
      </w:r>
    </w:p>
    <w:p>
      <w:pPr>
        <w:pStyle w:val="Normal"/>
        <w:rPr/>
      </w:pPr>
      <w:r>
        <w:rPr/>
        <w:t>als Quelle für das Leben - für das ewige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alle sind dazu berufen,</w:t>
      </w:r>
    </w:p>
    <w:p>
      <w:pPr>
        <w:pStyle w:val="Normal"/>
        <w:rPr/>
      </w:pPr>
      <w:r>
        <w:rPr/>
        <w:t>an der Auferstehung Jesu teilzuhaben -</w:t>
      </w:r>
    </w:p>
    <w:p>
      <w:pPr>
        <w:pStyle w:val="Normal"/>
        <w:rPr/>
      </w:pPr>
      <w:r>
        <w:rPr/>
        <w:t xml:space="preserve">wir in dieser Welt, </w:t>
      </w:r>
    </w:p>
    <w:p>
      <w:pPr>
        <w:pStyle w:val="Normal"/>
        <w:rPr/>
      </w:pPr>
      <w:r>
        <w:rPr/>
        <w:t>unsere Verstorbenen im „Haus des Vaters“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ist die Tür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ihn haben wir </w:t>
      </w:r>
      <w:r>
        <w:rPr>
          <w:i/>
        </w:rPr>
        <w:t>(- auch -)</w:t>
      </w:r>
      <w:r>
        <w:rPr/>
        <w:t xml:space="preserve"> bleibende Verbundenheit mit allen, </w:t>
      </w:r>
    </w:p>
    <w:p>
      <w:pPr>
        <w:pStyle w:val="Normal"/>
        <w:rPr/>
      </w:pPr>
      <w:r>
        <w:rPr/>
        <w:t>die schon bei Got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n bitten wir um sein Erbarm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feiern heute </w:t>
      </w:r>
      <w:r>
        <w:rPr>
          <w:szCs w:val="30"/>
        </w:rPr>
        <w:t xml:space="preserve">Herz-Jesu-Freitag </w:t>
      </w:r>
    </w:p>
    <w:p>
      <w:pPr>
        <w:pStyle w:val="Normal"/>
        <w:rPr/>
      </w:pPr>
      <w:r>
        <w:rPr/>
        <w:t xml:space="preserve">und zugleich Seelenmesse für die/den Verstorbene(n) </w:t>
      </w:r>
    </w:p>
    <w:p>
      <w:pPr>
        <w:pStyle w:val="Normal"/>
        <w:rPr/>
      </w:pPr>
      <w:r>
        <w:rPr/>
        <w:t>N. 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ir schließen auch Herrn/Frau </w:t>
      </w:r>
    </w:p>
    <w:p>
      <w:pPr>
        <w:pStyle w:val="Normal"/>
        <w:rPr/>
      </w:pPr>
      <w:r>
        <w:rPr/>
        <w:t xml:space="preserve">N. N. </w:t>
      </w:r>
    </w:p>
    <w:p>
      <w:pPr>
        <w:pStyle w:val="Normal"/>
        <w:rPr/>
      </w:pPr>
      <w:r>
        <w:rPr/>
        <w:t>in unser Gebet mit ein -</w:t>
      </w:r>
    </w:p>
    <w:p>
      <w:pPr>
        <w:pStyle w:val="Normal"/>
        <w:rPr>
          <w:szCs w:val="30"/>
        </w:rPr>
      </w:pPr>
      <w:r>
        <w:rPr>
          <w:szCs w:val="30"/>
        </w:rPr>
        <w:t>und alle, die uns zu Gott vorausgegangen sind. -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Im Tod Jesu eröffnet sich das neue Leben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nicht nur für unsere Verstorbenen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auch für uns und die ganze Schöpfung.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  <w:t>(- „Blut und Wasser flossen aus seiner Seite.“</w:t>
      </w:r>
      <w:r>
        <w:rPr>
          <w:rStyle w:val="FootnoteCharacters"/>
          <w:rStyle w:val="FootnoteAnchor"/>
          <w:i/>
          <w:iCs/>
          <w:szCs w:val="30"/>
        </w:rPr>
        <w:footnoteReference w:id="6"/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  <w:t xml:space="preserve">Wir anerkennen die Seitenwunde Jesu </w:t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  <w:t>als Quelle für das Leben der Kirche. -)</w:t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</w:r>
    </w:p>
    <w:p>
      <w:pPr>
        <w:pStyle w:val="Normal"/>
        <w:rPr/>
      </w:pPr>
      <w:bookmarkStart w:id="0" w:name="_Hlk195944163"/>
      <w:bookmarkEnd w:id="0"/>
      <w:r>
        <w:rPr/>
        <w:t>Gott [- der Vater</w:t>
      </w:r>
      <w:r>
        <w:rPr>
          <w:rStyle w:val="FootnoteCharacters"/>
          <w:rStyle w:val="FootnoteAnchor"/>
        </w:rPr>
        <w:footnoteReference w:id="7"/>
      </w:r>
      <w:r>
        <w:rPr/>
        <w:t xml:space="preserve"> -] </w:t>
      </w:r>
    </w:p>
    <w:p>
      <w:pPr>
        <w:pStyle w:val="Normal"/>
        <w:rPr/>
      </w:pPr>
      <w:r>
        <w:rPr/>
        <w:t>hat Jesus von den Toten auferweckt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>
          <w:szCs w:val="30"/>
        </w:rPr>
      </w:pPr>
      <w:r>
        <w:rPr>
          <w:szCs w:val="30"/>
        </w:rPr>
      </w:r>
      <w:bookmarkStart w:id="1" w:name="_Hlk195944163"/>
      <w:bookmarkStart w:id="2" w:name="_Hlk195944163"/>
      <w:bookmarkEnd w:id="2"/>
    </w:p>
    <w:p>
      <w:pPr>
        <w:pStyle w:val="Normal"/>
        <w:rPr>
          <w:szCs w:val="30"/>
        </w:rPr>
      </w:pPr>
      <w:r>
        <w:rPr>
          <w:szCs w:val="30"/>
        </w:rPr>
        <w:t>Und wir alle sind dazu berufen, ewig zu leben</w:t>
      </w:r>
    </w:p>
    <w:p>
      <w:pPr>
        <w:pStyle w:val="Normal"/>
        <w:rPr>
          <w:szCs w:val="30"/>
        </w:rPr>
      </w:pPr>
      <w:r>
        <w:rPr>
          <w:szCs w:val="30"/>
        </w:rPr>
        <w:t>- zunächst auf der Erde - später in Gottes Fülle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  <w:t>(- Wir können Erde und Himmel nicht ganz voneinander trennen. -)</w:t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Jetzt schon haben wir das ewige Leben in uns,</w:t>
      </w:r>
    </w:p>
    <w:p>
      <w:pPr>
        <w:pStyle w:val="Normal"/>
        <w:rPr>
          <w:szCs w:val="30"/>
        </w:rPr>
      </w:pPr>
      <w:r>
        <w:rPr>
          <w:szCs w:val="30"/>
        </w:rPr>
        <w:t>und wir bleiben mit den Verstorbenen verbund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Besonders in der Eucharistie - in der Feier der Messe -</w:t>
      </w:r>
    </w:p>
    <w:p>
      <w:pPr>
        <w:pStyle w:val="Normal"/>
        <w:rPr>
          <w:szCs w:val="30"/>
        </w:rPr>
      </w:pPr>
      <w:r>
        <w:rPr>
          <w:szCs w:val="30"/>
        </w:rPr>
        <w:t>begegnen einander Himmel und Erde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Jesus ist uns die Tür zum Vater, </w:t>
      </w:r>
    </w:p>
    <w:p>
      <w:pPr>
        <w:pStyle w:val="Normal"/>
        <w:rPr>
          <w:szCs w:val="30"/>
        </w:rPr>
      </w:pPr>
      <w:r>
        <w:rPr>
          <w:szCs w:val="30"/>
        </w:rPr>
        <w:t>der Weg, zu dem wir berufen sind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hn bitten wir um sein Erbarmen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>Kyrie:</w:t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bist „der Messias, der Sohn Gottes, </w:t>
      </w:r>
    </w:p>
    <w:p>
      <w:pPr>
        <w:pStyle w:val="Normal"/>
        <w:rPr/>
      </w:pPr>
      <w:r>
        <w:rPr/>
        <w:tab/>
        <w:t>der in die Welt kommen soll.“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ich hat der Vater als Retter gesandt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12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Tages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ehren das Herz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preisen die großen Taten s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s dieser Quelle göttlichen Erbarm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lle der Gnade und des Lebens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rbitten wir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 und unsere(n) liebe(n) Verstorben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/>
      </w:pPr>
      <w:r>
        <w:rPr>
          <w:sz w:val="34"/>
          <w:szCs w:val="34"/>
        </w:rPr>
        <w:t>- sowie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Sohn, unseren Herrn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reich an Erbarm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e, die zu dir 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wie auch N. N. -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für immer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ligen Frieden, ewige Ru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e endend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wissend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iehst nicht auf unsere äußeren Werk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auf unser Her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aufrichtig li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enke 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das ewige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n Sohn erhöht</w:t>
      </w:r>
    </w:p>
    <w:p>
      <w:pPr>
        <w:pStyle w:val="Normal"/>
        <w:rPr/>
      </w:pPr>
      <w:r>
        <w:rPr>
          <w:sz w:val="34"/>
          <w:szCs w:val="34"/>
        </w:rPr>
        <w:t>und den Heiligen Geist gesand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uns zum ewigen Leben zu fü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/>
      </w:pPr>
      <w:r>
        <w:rPr>
          <w:sz w:val="34"/>
          <w:szCs w:val="34"/>
        </w:rPr>
        <w:t>daß wir durch den Empfang dieser großen Ga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Glauben wachs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enke 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dereinst auch un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das unsterblich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Hebr 10, 32-3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Hebräerbrief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Schwestern und Brüder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Erinnert euch an die früheren Tage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s ihr nach eurer Erleuchtung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manchen harten Leidenskampf bestanden habt: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hr seid vor aller Welt beschimpft und gequält word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oder ihr seid mitbetroffen gewesen vom Geschick derer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enen es so erging;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nn ihr habt mit den Gefangenen gelitt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auch den Raub eures Vermögens freudig hingenomm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 ihr wußtet, daß ihr einen besseren Besitz hab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er euch bleib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rft also eure Zuversicht nicht weg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ie großen Lohn mit sich bring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as ihr braucht, ist Ausdauer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mit ihr den Willen Gottes erfüllen könnt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so das verheißene Gut erlang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nn nur noch eine kurze Zei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nn wird der kommen, der kommen soll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er bleibt nicht aus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Mein Gerechter aber wird durch den Glauben leben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och wenn er zurückweich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habe ich kein Gefallen an ihm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ir aber gehören nicht zu den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ie zurückweichen und verloren geh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ondern zu denen, die glaub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  <w:lang w:val="de-DE"/>
        </w:rPr>
        <w:t>und das Leben gewinnen</w:t>
      </w:r>
      <w:r>
        <w:rPr>
          <w:bCs/>
          <w:sz w:val="34"/>
          <w:szCs w:val="34"/>
        </w:rPr>
        <w:t>.“</w:t>
      </w:r>
      <w:r>
        <w:rPr>
          <w:rStyle w:val="FootnoteCharacters"/>
          <w:rStyle w:val="FootnoteAnchor"/>
          <w:bCs/>
          <w:sz w:val="34"/>
          <w:szCs w:val="34"/>
        </w:rPr>
        <w:footnoteReference w:id="17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03, 1-4. 10. 13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A - leicht abgeänderte 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527/2; bessere Melodie: GLÖ 657/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K:</w:t>
        <w:tab/>
        <w:t>„Dein Erbarmen, o Herr, will ich in Ewigkeit preis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eastAsia="de-AT"/>
        </w:rPr>
        <w:t>Lobe den Herrn, meine Seel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alles in mir seinen heiligen Name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Lobe den Herrn, meine Seel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vergiß nicht, was er dir Gutes getan hat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der dir all deine Schuld vergibt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all deine Gebrechen heilt;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r dein Leben vor dem Untergang rettet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dich mit Huld und Erbarmen krönt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</w:rPr>
        <w:t>Er handelt an uns nicht nach unsern Sünden</w:t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ab/>
        <w:t>und vergilt uns nicht nach unsrer Schuld.</w:t>
      </w:r>
    </w:p>
    <w:p>
      <w:pPr>
        <w:pStyle w:val="Normal"/>
        <w:rPr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ab/>
        <w:t>Wie ein Vater sich seiner Kinder erbarmt,</w:t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ab/>
        <w:t>so erbarmt sich der Herr über alle, die ihn ehren.</w:t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Jes 12, 2-5; Ps 32, 11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B - leicht abgeändert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496; GLÖ 401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Lobet den Herrn, preist seine Huld und Treu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  <w:t xml:space="preserve">Gott </w:t>
      </w:r>
      <w:r>
        <w:rPr>
          <w:sz w:val="34"/>
          <w:szCs w:val="34"/>
          <w:lang w:val="de-DE"/>
        </w:rPr>
        <w:t>ist meine Rettung;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ihm will ich vertrauen und niemals verza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meine Stärke und mein Lied ist der Her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r ist für mich zum Retter geworde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Ihr werdet Wasser schöpfen voll Freude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aus den Quellen des Heils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ankt dem Herrn! Ruft seinen Namen a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Macht seine Taten unter den Völkern bekannt,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verkündet: Sein Name ist groß und erhabe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/>
        </w:rPr>
        <w:t>Preist den Herrn; denn herrliche Taten hat er vollbracht;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val="de-DE"/>
        </w:rPr>
        <w:tab/>
        <w:t>auf der ganzen Erde soll man es wissen.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Freut euch am Herrn und jauchzt, ihr Gerechten,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jubelt alle, ihr Menschen mit redlichem Herzen!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Jes 12, 2-5; Ps 32, 11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B - leicht abgeändert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82 (= GL 191; GL 746); GLÖ 51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Beim Herrn ist Barmherzigkeit und reiche Erlösung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Beim Herrn ist Barmherzigkeit und reiche Erlösung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  <w:t xml:space="preserve">Gott </w:t>
      </w:r>
      <w:r>
        <w:rPr>
          <w:sz w:val="34"/>
          <w:szCs w:val="34"/>
          <w:lang w:val="de-DE"/>
        </w:rPr>
        <w:t>ist meine Rettung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hm will ich vertrauen und niemals verza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meine Stärke und mein Lied ist der Herr.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Er ist für mich zum Retter geworde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Beim Herrn ist Barmherzigkeit und reiche Erlösung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Ihr werdet Wasser schöpfen voll Freude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aus den Quellen des Heils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ankt dem Herrn! Ruft seinen Namen a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Macht seine Taten unter den Völkern bekannt,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verkündet: Sein Name ist groß und erhabe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Beim Herrn ist Barmherzigkeit und reiche Erlösung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/>
        </w:rPr>
        <w:t>Preist den Herrn; denn herrliche Taten hat er vollbracht;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auf der ganzen Erde soll man es wissen.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Freut euch am Herrn und jauchzt, ihr Gerechten,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val="de-DE"/>
        </w:rPr>
        <w:tab/>
        <w:t>jubelt alle, ihr Menschen mit redlichem Herzen!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Beim Herrn ist Barmherzigkeit und reiche Erlösung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23, 1-6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C -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KV: GL 718 (= GL 535/6); GLÖ 37/1</w:t>
      </w:r>
    </w:p>
    <w:p>
      <w:pPr>
        <w:pStyle w:val="Normal"/>
        <w:rPr>
          <w:sz w:val="34"/>
          <w:szCs w:val="34"/>
          <w:lang w:val="en-US" w:eastAsia="de-AT"/>
        </w:rPr>
      </w:pPr>
      <w:r>
        <w:rPr>
          <w:sz w:val="34"/>
          <w:szCs w:val="34"/>
          <w:lang w:val="en-US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K: </w:t>
        <w:tab/>
        <w:t xml:space="preserve">„Der Herr ist mein Hirt;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er führt mich an Wasser des Lebe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 xml:space="preserve">„Der Herr ist mein Hirt;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er führt mich an Wasser des Lebe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</w:r>
      <w:r>
        <w:rPr>
          <w:sz w:val="34"/>
          <w:szCs w:val="34"/>
        </w:rPr>
        <w:tab/>
        <w:t xml:space="preserve">Der Herr ist mein Hir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ab/>
        <w:t>nichts wird mir feh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läßt mich lagern auf grünen Au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leitet mich auf rechten Pfaden, treu seinem N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 xml:space="preserve">„Der Herr ist mein Hirt;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er führt mich an Wasser des Lebe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Muß ich auch wandern in finsterer Schlu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fürchte kein Unheil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du bist bei m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in Stock und dein Stab geben mir Zuver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 xml:space="preserve">„Der Herr ist mein Hirt;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er führt mich an Wasser des Lebe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Lauter Güte und Hu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erden mir folgen mein Leben la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im Haus des Her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rf ich wohnen für lange Z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 xml:space="preserve">„Der Herr ist mein Hirt;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er führt mich an Wasser des Lebe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k 4, 26-34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Zur Erde f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>llt das k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 Kor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och bleibt es d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rt nicht g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z verlor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für Ernte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d es n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 gebor´n.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2. </w:t>
        <w:tab/>
      </w:r>
      <w:r>
        <w:rPr>
          <w:sz w:val="34"/>
          <w:szCs w:val="34"/>
        </w:rPr>
        <w:t>Zur Erde f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>llt das k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 Korn, - </w:t>
      </w:r>
    </w:p>
    <w:p>
      <w:pPr>
        <w:pStyle w:val="Normal"/>
        <w:rPr/>
      </w:pPr>
      <w:r>
        <w:rPr>
          <w:sz w:val="34"/>
          <w:szCs w:val="34"/>
        </w:rPr>
        <w:tab/>
        <w:tab/>
        <w:t>es wird zum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serkor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für reiche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nte n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 gebor´n. -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3. </w:t>
        <w:tab/>
      </w:r>
      <w:r>
        <w:rPr>
          <w:sz w:val="34"/>
          <w:szCs w:val="34"/>
        </w:rPr>
        <w:t>Zur Erde f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>llt das k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 Korn, - </w:t>
      </w:r>
    </w:p>
    <w:p>
      <w:pPr>
        <w:pStyle w:val="Normal"/>
        <w:rPr/>
      </w:pPr>
      <w:r>
        <w:rPr>
          <w:sz w:val="34"/>
          <w:szCs w:val="34"/>
        </w:rPr>
        <w:tab/>
        <w:tab/>
        <w:t>es keimt und w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 xml:space="preserve">chst, wird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serkor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für reiche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nte n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 gebor´n. -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4. </w:t>
        <w:tab/>
      </w:r>
      <w:r>
        <w:rPr>
          <w:sz w:val="34"/>
          <w:szCs w:val="34"/>
        </w:rPr>
        <w:t>In Zweigen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en V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gel dan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sieht sich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mit Fr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de an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so kommt zu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s sein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 hera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5 </w:t>
        <w:tab/>
      </w:r>
      <w:r>
        <w:rPr>
          <w:sz w:val="34"/>
          <w:szCs w:val="34"/>
        </w:rPr>
        <w:t>In Zweigen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en V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gel dan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sieht sich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mit Fr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de an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es kommt zu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s sein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ch hera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k 4, 26-3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</w:rPr>
        <w:t>Aus dem heiligen Evangelium nach Mark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In jener Zeit sprach Jesus zu der Menge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it dem Reich Gottes ist es so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e wenn ein Mann Samen auf seinen Acker sät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schläft er und steht wieder auf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wird Nacht und wird Ta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Samen keimt und wäch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r Mann weiß nicht, wi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Erde bringt von selbst ihre Fruc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erst den Halm, dann die Ähr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nn das volle Korn in der Ähr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bald aber die Frucht reif ist, legt er die Sichel a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n die Zeit der Ernte ist d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Womit sollen wir das Reich Gottes vergleic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it welchem Gleichnis sollen wir es beschreiben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gleicht einem Senfkor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ses ist das kleinste von allen Samenkörner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man in die Erde sä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st es aber gesät, dann geht es auf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ird größer als alle anderen Gewächs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treibt große Zweig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daß in seinem Schatten die Vögel des Himmel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nisten könn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rch viele solche Gleichniss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erkündete er ihnen das Wo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 wie sie es aufnehmen konn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Er redete nur in Gleichnissen zu ihn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Seinen Jüngern aber erklärte er alle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nn er mit ihnen allein war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k 4, 26-3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</w:rPr>
        <w:t>Aus dem heiligen Evangelium nach Mark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In jener Zeit sprach Jesus zu der Menge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it dem Reich Gottes ist es so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e wenn ein Mann Samen auf seinen Acker sät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schläft er und steht wieder auf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wird Nacht und wird Ta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Samen keimt und wäch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r Mann weiß nicht, wi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Die Erde bringt von selbst ihre Fruc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erst den Halm, dann die Ähr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nn das volle Korn in der Ähr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bald aber die Frucht reif ist, legt er die Sichel a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n die Zeit der Ernte ist d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omit sollen wir das Reich Gottes vergleic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it welchem Gleichnis sollen wir es beschreiben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gleicht einem Senfkor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ses ist das kleinste von allen Samenkörner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man in die Erde sä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st es aber gesät, dann geht es auf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ird größer als alle anderen Gewächs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treibt große Zweige, 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so daß in seinem Schatten die Vögel des Himmel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nisten können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Paulus erinnert die Gemeinde an schwere Zeiten, </w:t>
      </w:r>
    </w:p>
    <w:p>
      <w:pPr>
        <w:pStyle w:val="Normal"/>
        <w:rPr/>
      </w:pPr>
      <w:r>
        <w:rPr/>
        <w:t>aber auch an den Glauben der früheren 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ne folgen wir der Weisung des Paulus:</w:t>
        <w:b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Erinnert euch an die früheren Tage.“</w:t>
      </w:r>
      <w:r>
        <w:rPr>
          <w:rStyle w:val="FootnoteCharacters"/>
          <w:rStyle w:val="FootnoteAnchor"/>
          <w:i/>
        </w:rPr>
        <w:footnoteReference w:id="21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ß so viele Begegnungen und schöne Ereignisse</w:t>
      </w:r>
    </w:p>
    <w:p>
      <w:pPr>
        <w:pStyle w:val="Normal"/>
        <w:rPr/>
      </w:pPr>
      <w:r>
        <w:rPr/>
        <w:t>der Vergangenheit angehören, bedrückt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h gerade in der Trauer erfahren wir Liebe, </w:t>
      </w:r>
    </w:p>
    <w:p>
      <w:pPr>
        <w:pStyle w:val="Normal"/>
        <w:rPr/>
      </w:pPr>
      <w:r>
        <w:rPr/>
        <w:t xml:space="preserve">und haben als Christinnen und Christen die Zuversicht, </w:t>
      </w:r>
    </w:p>
    <w:p>
      <w:pPr>
        <w:pStyle w:val="Normal"/>
        <w:rPr/>
      </w:pPr>
      <w:r>
        <w:rPr/>
        <w:t>daß all das Schöne und Gute wieder Gegenwart wird</w:t>
      </w:r>
    </w:p>
    <w:p>
      <w:pPr>
        <w:pStyle w:val="Normal"/>
        <w:rPr/>
      </w:pPr>
      <w:r>
        <w:rPr/>
        <w:t>im Wesen des uns liebenden Go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s trifft nicht zu, </w:t>
      </w:r>
    </w:p>
    <w:p>
      <w:pPr>
        <w:pStyle w:val="Normal"/>
        <w:rPr/>
      </w:pPr>
      <w:r>
        <w:rPr/>
        <w:t>ist nicht so gewesen wie bei Pau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all das Gute und Schöne hat einen bleibenden Wert</w:t>
      </w:r>
    </w:p>
    <w:p>
      <w:pPr>
        <w:pStyle w:val="Normal"/>
        <w:rPr/>
      </w:pPr>
      <w:r>
        <w:rPr/>
        <w:t>- wie wir gehört haben</w:t>
      </w:r>
    </w:p>
    <w:p>
      <w:pPr>
        <w:pStyle w:val="Normal"/>
        <w:rPr/>
      </w:pPr>
      <w:r>
        <w:rPr/>
        <w:t>von einem „besseren Besitz, der euch bleibt.“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meint ist wohl - zuletzt - der Himmel, </w:t>
      </w:r>
    </w:p>
    <w:p>
      <w:pPr>
        <w:pStyle w:val="Normal"/>
        <w:rPr/>
      </w:pPr>
      <w:r>
        <w:rPr/>
        <w:t>„</w:t>
      </w:r>
      <w:r>
        <w:rPr/>
        <w:t>der große Lohn“</w:t>
      </w:r>
      <w:r>
        <w:rPr>
          <w:rStyle w:val="FootnoteCharacters"/>
          <w:rStyle w:val="FootnoteAnchor"/>
        </w:rPr>
        <w:footnoteReference w:id="23"/>
      </w:r>
      <w:r>
        <w:rPr/>
        <w:t>, „das verheißene Gut“</w:t>
      </w:r>
      <w:r>
        <w:rPr>
          <w:rStyle w:val="FootnoteCharacters"/>
          <w:rStyle w:val="FootnoteAnchor"/>
        </w:rPr>
        <w:footnoteReference w:id="24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ten wir Rückschau, sind jedem und jeder</w:t>
      </w:r>
    </w:p>
    <w:p>
      <w:pPr>
        <w:pStyle w:val="Normal"/>
        <w:rPr/>
      </w:pPr>
      <w:r>
        <w:rPr/>
        <w:t>viele Menschen, die uns zu Gott vorausgegangen sind,</w:t>
      </w:r>
    </w:p>
    <w:p>
      <w:pPr>
        <w:pStyle w:val="Normal"/>
        <w:rPr/>
      </w:pPr>
      <w:r>
        <w:rPr/>
        <w:t xml:space="preserve">tatsächlich ein wertvoller Bestandteil </w:t>
      </w:r>
    </w:p>
    <w:p>
      <w:pPr>
        <w:pStyle w:val="Normal"/>
        <w:rPr/>
      </w:pPr>
      <w:r>
        <w:rPr/>
        <w:t>der eigenen Lebensgeschic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Lebensgeschichte, </w:t>
      </w:r>
    </w:p>
    <w:p>
      <w:pPr>
        <w:pStyle w:val="Normal"/>
        <w:rPr/>
      </w:pPr>
      <w:r>
        <w:rPr/>
        <w:t xml:space="preserve">die eingebunden ist in ein Netz von liebenden Menschen, </w:t>
      </w:r>
    </w:p>
    <w:p>
      <w:pPr>
        <w:pStyle w:val="Normal"/>
        <w:rPr/>
      </w:pPr>
      <w:r>
        <w:rPr/>
        <w:t xml:space="preserve">hat sicher eine gute Zukunft </w:t>
      </w:r>
    </w:p>
    <w:p>
      <w:pPr>
        <w:pStyle w:val="Normal"/>
        <w:rPr/>
      </w:pPr>
      <w:r>
        <w:rPr/>
        <w:t>in der Gewißheit, einander wiederzu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ibend verbunden mit den Verstorbenen,</w:t>
      </w:r>
    </w:p>
    <w:p>
      <w:pPr>
        <w:pStyle w:val="Normal"/>
        <w:rPr/>
      </w:pPr>
      <w:r>
        <w:rPr/>
        <w:t xml:space="preserve">erfahren wir durch sie die Nähe Gottes - </w:t>
      </w:r>
    </w:p>
    <w:p>
      <w:pPr>
        <w:pStyle w:val="Normal"/>
        <w:rPr/>
      </w:pPr>
      <w:r>
        <w:rPr/>
        <w:t xml:space="preserve">und können einstimmen in diesen letzten Satz der Lesung, </w:t>
      </w:r>
    </w:p>
    <w:p>
      <w:pPr>
        <w:pStyle w:val="Normal"/>
        <w:rPr/>
      </w:pPr>
      <w:r>
        <w:rPr/>
        <w:t xml:space="preserve">die wir </w:t>
      </w:r>
      <w:r>
        <w:rPr>
          <w:i/>
        </w:rPr>
        <w:t>(- vor dem Evangelium -)</w:t>
      </w:r>
      <w:r>
        <w:rPr/>
        <w:t xml:space="preserve"> gehört hab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ir gehören nicht zu denen, </w:t>
      </w:r>
    </w:p>
    <w:p>
      <w:pPr>
        <w:pStyle w:val="Normal"/>
        <w:rPr>
          <w:i/>
          <w:i/>
        </w:rPr>
      </w:pPr>
      <w:r>
        <w:rPr>
          <w:i/>
        </w:rPr>
        <w:t>die ... verloren gehen,</w:t>
      </w:r>
    </w:p>
    <w:p>
      <w:pPr>
        <w:pStyle w:val="Normal"/>
        <w:rPr/>
      </w:pPr>
      <w:r>
        <w:rPr>
          <w:i/>
        </w:rPr>
        <w:t xml:space="preserve">sondern zu denen, die glauben </w:t>
      </w:r>
    </w:p>
    <w:p>
      <w:pPr>
        <w:pStyle w:val="Normal"/>
        <w:rPr>
          <w:i/>
          <w:i/>
        </w:rPr>
      </w:pPr>
      <w:r>
        <w:rPr>
          <w:i/>
        </w:rPr>
        <w:t>und das Leben gewinnen.“</w:t>
      </w:r>
      <w:r>
        <w:rPr>
          <w:rStyle w:val="FootnoteCharacters"/>
          <w:rStyle w:val="FootnoteAnchor"/>
          <w:i/>
        </w:rPr>
        <w:footnoteReference w:id="25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barme dich der/des Verstorbenen </w:t>
      </w:r>
    </w:p>
    <w:p>
      <w:pPr>
        <w:pStyle w:val="Normal"/>
        <w:rPr/>
      </w:pPr>
      <w:r>
        <w:rPr>
          <w:sz w:val="34"/>
          <w:szCs w:val="34"/>
        </w:rPr>
        <w:t xml:space="preserve">N. N.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gilt ihnen/ihm/ihr all das Gu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ie/er auf Erden getan haben/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Nimm auch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 Herrlichkeit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hn/sie dein Angesich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Erweis uns allen dein offenes Herz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Pforte zum Reich des Lebens und des Fried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Tröste die Trauernden durch die Gewiß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wiederzu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ühne durch die Glut deiner Lie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älte und Gleichgültigkeit der Chris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6. Wecke in den christlichen Gemei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eist der Offenheit und Herz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auf das durchbohrte Herz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uns gelieb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ch für uns hingegeb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 Opfer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voll Erbarmen</w:t>
      </w:r>
    </w:p>
    <w:p>
      <w:pPr>
        <w:pStyle w:val="Normal"/>
        <w:rPr/>
      </w:pPr>
      <w:r>
        <w:rPr>
          <w:sz w:val="34"/>
          <w:szCs w:val="34"/>
        </w:rPr>
        <w:t xml:space="preserve">unsere(n) </w:t>
      </w:r>
      <w:r>
        <w:rPr>
          <w:i/>
          <w:sz w:val="34"/>
          <w:szCs w:val="34"/>
        </w:rPr>
        <w:t>(- liebe[n] -)</w:t>
      </w:r>
      <w:r>
        <w:rPr>
          <w:sz w:val="34"/>
          <w:szCs w:val="34"/>
        </w:rPr>
        <w:t xml:space="preserve"> Verstorbene(n)</w:t>
      </w:r>
    </w:p>
    <w:p>
      <w:pPr>
        <w:pStyle w:val="Normal"/>
        <w:rPr/>
      </w:pPr>
      <w:r>
        <w:rPr>
          <w:sz w:val="34"/>
          <w:szCs w:val="34"/>
        </w:rPr>
        <w:t xml:space="preserve">N. N. </w:t>
      </w:r>
    </w:p>
    <w:p>
      <w:pPr>
        <w:pStyle w:val="Normal"/>
        <w:rPr/>
      </w:pPr>
      <w:r>
        <w:rPr>
          <w:sz w:val="34"/>
          <w:szCs w:val="34"/>
        </w:rPr>
        <w:t>- wie auch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r letzten Vollendung </w:t>
      </w:r>
      <w:r>
        <w:rPr>
          <w:i/>
          <w:sz w:val="34"/>
          <w:szCs w:val="34"/>
        </w:rPr>
        <w:t>(- in dir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Kreuz hat dei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 Schuld der Welt gesüh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 Opfer, das wir feiern,</w:t>
      </w:r>
    </w:p>
    <w:p>
      <w:pPr>
        <w:pStyle w:val="Normal"/>
        <w:rPr/>
      </w:pPr>
      <w:r>
        <w:rPr>
          <w:sz w:val="34"/>
          <w:szCs w:val="34"/>
        </w:rPr>
        <w:t>schenke uns 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Erlös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Kreuz hat dei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 Schuld der Welt gesühnt.</w:t>
      </w:r>
    </w:p>
    <w:p>
      <w:pPr>
        <w:pStyle w:val="Normal"/>
        <w:rPr/>
      </w:pPr>
      <w:r>
        <w:rPr>
          <w:sz w:val="34"/>
          <w:szCs w:val="34"/>
        </w:rPr>
        <w:t>Er schenke uns 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Erlös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 uns </w:t>
      </w:r>
      <w:r>
        <w:rPr>
          <w:i/>
          <w:sz w:val="34"/>
          <w:szCs w:val="34"/>
        </w:rPr>
        <w:t>(- durch diese Opferfeier -)</w:t>
      </w:r>
      <w:r>
        <w:rPr>
          <w:sz w:val="34"/>
          <w:szCs w:val="34"/>
        </w:rPr>
        <w:t xml:space="preserve"> neue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 zu einem Leben,</w:t>
      </w:r>
    </w:p>
    <w:p>
      <w:pPr>
        <w:pStyle w:val="Normal"/>
        <w:rPr/>
      </w:pPr>
      <w:r>
        <w:rPr>
          <w:sz w:val="34"/>
          <w:szCs w:val="34"/>
        </w:rPr>
        <w:t>das dem Geschenk deiner Liebe entspr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imm unsere(n) Verstorbene(n) 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in die Herrlichkeit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auch w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Sakrament der Liebe verbund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54 </w:t>
      </w:r>
      <w:r>
        <w:rPr>
          <w:i/>
          <w:iCs/>
          <w:sz w:val="34"/>
          <w:szCs w:val="34"/>
        </w:rPr>
        <w:t>(„Präfation von den Verstorbenen 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56 </w:t>
      </w:r>
      <w:r>
        <w:rPr>
          <w:i/>
          <w:iCs/>
          <w:sz w:val="34"/>
          <w:szCs w:val="34"/>
        </w:rPr>
        <w:t>(„Präfation von den Verstorbenen I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258 </w:t>
      </w:r>
      <w:r>
        <w:rPr>
          <w:i/>
          <w:iCs/>
          <w:sz w:val="34"/>
          <w:szCs w:val="34"/>
        </w:rPr>
        <w:t>(„Heiligstes Herz Jesu“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Verstorbenen II</w:t>
      </w:r>
    </w:p>
    <w:p>
      <w:pPr>
        <w:pStyle w:val="Normal"/>
        <w:rPr/>
      </w:pPr>
      <w:r>
        <w:rPr>
          <w:i/>
          <w:iCs/>
          <w:sz w:val="36"/>
          <w:szCs w:val="36"/>
        </w:rPr>
        <w:t>(überarbeitet I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Wir danken dir, Vater im Himme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ühmen dich 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 der Ein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er den Tod auf sich nahm für uns all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im Tod nicht untergeh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Er ist der Eine, der für </w:t>
      </w:r>
      <w:r>
        <w:rPr>
          <w:i/>
          <w:sz w:val="36"/>
          <w:szCs w:val="36"/>
        </w:rPr>
        <w:t>(- uns -)</w:t>
      </w:r>
      <w:r>
        <w:rPr>
          <w:sz w:val="36"/>
          <w:szCs w:val="36"/>
        </w:rPr>
        <w:t xml:space="preserve"> alle gestorben i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bei dir in Ewigkeit l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preisen dich deine Erlösten</w:t>
      </w:r>
    </w:p>
    <w:p>
      <w:pPr>
        <w:pStyle w:val="Normal"/>
        <w:rPr/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Verstorbenen II</w:t>
      </w:r>
    </w:p>
    <w:p>
      <w:pPr>
        <w:pStyle w:val="Normal"/>
        <w:rPr/>
      </w:pPr>
      <w:r>
        <w:rPr>
          <w:i/>
          <w:iCs/>
          <w:sz w:val="36"/>
          <w:szCs w:val="36"/>
        </w:rPr>
        <w:t>(überarbeitet II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Wir danken dir, Vater im Himme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ühmen dich 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hat den Tod auf sich genommen für uns all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im Tod nicht untergeh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ist für alle gestorben,</w:t>
      </w:r>
    </w:p>
    <w:p>
      <w:pPr>
        <w:pStyle w:val="Normal"/>
        <w:rPr/>
      </w:pPr>
      <w:r>
        <w:rPr>
          <w:sz w:val="36"/>
          <w:szCs w:val="36"/>
        </w:rPr>
        <w:t>damit wir bei dir in Ewigkeit l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preisen dich deine Erlösten</w:t>
      </w:r>
    </w:p>
    <w:p>
      <w:pPr>
        <w:pStyle w:val="Normal"/>
        <w:rPr/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räfation von den Verstorbenen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 das Heil der Welt,</w:t>
      </w:r>
    </w:p>
    <w:p>
      <w:pPr>
        <w:pStyle w:val="Normal"/>
        <w:rPr/>
      </w:pPr>
      <w:r>
        <w:rPr>
          <w:sz w:val="36"/>
          <w:szCs w:val="36"/>
        </w:rPr>
        <w:t>das Leben der Mensch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Auferstehung der Tot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Heiligsten Herz Jesu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Der Herr sei mit euch. </w:t>
        <w:tab/>
        <w:t>A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/>
      </w:pPr>
      <w:r>
        <w:rPr>
          <w:sz w:val="36"/>
          <w:szCs w:val="36"/>
        </w:rPr>
        <w:t>und dich mit der ganzen Schöpfung zu lo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m Kreuz erhö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hat er sich für uns hingegeb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aus unendlicher Lieb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alle an sich gezo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r geöffneten Sei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strömen Blut und Wass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m durchbohrten Herz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tspringen die Sakramente der Kirch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Herz des Erlösers steht offen für alle,</w:t>
      </w:r>
    </w:p>
    <w:p>
      <w:pPr>
        <w:pStyle w:val="Normal"/>
        <w:rPr/>
      </w:pPr>
      <w:r>
        <w:rPr>
          <w:sz w:val="36"/>
          <w:szCs w:val="36"/>
        </w:rPr>
        <w:t>damit sie freudig schöpfen</w:t>
      </w:r>
    </w:p>
    <w:p>
      <w:pPr>
        <w:pStyle w:val="Normal"/>
        <w:rPr/>
      </w:pPr>
      <w:r>
        <w:rPr>
          <w:sz w:val="36"/>
          <w:szCs w:val="36"/>
        </w:rPr>
        <w:t xml:space="preserve">aus den </w:t>
      </w:r>
      <w:r>
        <w:rPr>
          <w:sz w:val="36"/>
          <w:szCs w:val="36"/>
          <w:u w:val="single"/>
        </w:rPr>
        <w:t>Quel</w:t>
      </w:r>
      <w:r>
        <w:rPr>
          <w:sz w:val="36"/>
          <w:szCs w:val="36"/>
        </w:rPr>
        <w:t>len des Heil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rühmen dich deine Erlöst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 wird erken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sehr wir im Leben gelieb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ir danken d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all die Liebe, </w:t>
      </w:r>
    </w:p>
    <w:p>
      <w:pPr>
        <w:pStyle w:val="Normal"/>
        <w:rPr/>
      </w:pPr>
      <w:r>
        <w:rPr>
          <w:sz w:val="34"/>
          <w:szCs w:val="34"/>
        </w:rPr>
        <w:t>die sie uns - und anderen - erwies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schaut auf jedes Bemü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 vergibt in seiner großen Barmherz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ist die Fülle von Liebe</w:t>
      </w:r>
    </w:p>
    <w:p>
      <w:pPr>
        <w:pStyle w:val="Normal"/>
        <w:rPr/>
      </w:pPr>
      <w:r>
        <w:rPr>
          <w:sz w:val="34"/>
          <w:szCs w:val="34"/>
        </w:rPr>
        <w:t>- für uns - aber auch den Verstorbe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nen wir verbunden blei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er Tod kann Liebe nicht lösche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gestärkt</w:t>
      </w:r>
    </w:p>
    <w:p>
      <w:pPr>
        <w:pStyle w:val="Normal"/>
        <w:rPr/>
      </w:pPr>
      <w:r>
        <w:rPr>
          <w:sz w:val="34"/>
          <w:szCs w:val="34"/>
        </w:rPr>
        <w:t>mit dem Sakrament jen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dein Sohn alles an sich zieht.</w:t>
      </w:r>
    </w:p>
    <w:p>
      <w:pPr>
        <w:pStyle w:val="Normal"/>
        <w:rPr/>
      </w:pPr>
      <w:r>
        <w:rPr>
          <w:sz w:val="34"/>
          <w:szCs w:val="34"/>
        </w:rPr>
        <w:t xml:space="preserve">Entzünde </w:t>
      </w:r>
      <w:r>
        <w:rPr>
          <w:i/>
          <w:sz w:val="34"/>
          <w:szCs w:val="34"/>
        </w:rPr>
        <w:t>(- auch -)</w:t>
      </w:r>
      <w:r>
        <w:rPr>
          <w:sz w:val="34"/>
          <w:szCs w:val="34"/>
        </w:rPr>
        <w:t xml:space="preserve"> in uns das Feuer sein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ere(n) Verstorben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sowie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erstehen zu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gestär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Sakrament jen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dein Sohn alles an sich zieht.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Erfülle auch uns mit </w:t>
      </w:r>
      <w:r>
        <w:rPr>
          <w:i/>
          <w:color w:val="000000"/>
          <w:sz w:val="34"/>
          <w:szCs w:val="34"/>
        </w:rPr>
        <w:t>(- seiner -)</w:t>
      </w:r>
      <w:r>
        <w:rPr>
          <w:color w:val="000000"/>
          <w:sz w:val="34"/>
          <w:szCs w:val="34"/>
        </w:rPr>
        <w:t xml:space="preserve">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ere Verstorb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, </w:t>
      </w:r>
    </w:p>
    <w:p>
      <w:pPr>
        <w:pStyle w:val="Normal"/>
        <w:rPr/>
      </w:pPr>
      <w:r>
        <w:rPr>
          <w:sz w:val="34"/>
          <w:szCs w:val="34"/>
        </w:rPr>
        <w:t>- sowie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erstehen zu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sein Leben hingegeben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für das Heil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bereit,</w:t>
      </w:r>
    </w:p>
    <w:p>
      <w:pPr>
        <w:pStyle w:val="Normal"/>
        <w:rPr/>
      </w:pPr>
      <w:r>
        <w:rPr>
          <w:sz w:val="34"/>
          <w:szCs w:val="34"/>
        </w:rPr>
        <w:t xml:space="preserve">im Geist </w:t>
      </w:r>
      <w:r>
        <w:rPr>
          <w:i/>
          <w:iCs/>
          <w:sz w:val="34"/>
          <w:szCs w:val="34"/>
        </w:rPr>
        <w:t>(- und in der Gesinnung -)</w:t>
      </w:r>
      <w:r>
        <w:rPr>
          <w:sz w:val="34"/>
          <w:szCs w:val="34"/>
        </w:rPr>
        <w:t xml:space="preserve"> Christi zu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ere(n) Verstorben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sowie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erstehen zu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in uns das feste Vertrauen,</w:t>
      </w:r>
    </w:p>
    <w:p>
      <w:pPr>
        <w:pStyle w:val="Normal"/>
        <w:rPr/>
      </w:pPr>
      <w:r>
        <w:rPr>
          <w:sz w:val="34"/>
          <w:szCs w:val="34"/>
        </w:rPr>
        <w:t xml:space="preserve">daß uns durch den Tod </w:t>
      </w:r>
      <w:r>
        <w:rPr>
          <w:i/>
          <w:sz w:val="34"/>
          <w:szCs w:val="34"/>
        </w:rPr>
        <w:t>(- und die Auferstehung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wiges Leben geschenk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/>
      </w:pPr>
      <w:r>
        <w:rPr>
          <w:sz w:val="34"/>
          <w:szCs w:val="34"/>
        </w:rPr>
        <w:t>in herzlicher Liebe füreinander dazus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ere(n) Verstorben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sowie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erstehen zu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in uns das feste Vertrauen,</w:t>
      </w:r>
    </w:p>
    <w:p>
      <w:pPr>
        <w:pStyle w:val="Normal"/>
        <w:rPr/>
      </w:pPr>
      <w:r>
        <w:rPr>
          <w:sz w:val="34"/>
          <w:szCs w:val="34"/>
        </w:rPr>
        <w:t xml:space="preserve">daß uns durch den Tod </w:t>
      </w:r>
      <w:r>
        <w:rPr>
          <w:i/>
          <w:sz w:val="34"/>
          <w:szCs w:val="34"/>
        </w:rPr>
        <w:t>(- und die Auferstehung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wiges Leben geschenk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ere Herzen bereit,</w:t>
      </w:r>
    </w:p>
    <w:p>
      <w:pPr>
        <w:pStyle w:val="Normal"/>
        <w:rPr/>
      </w:pPr>
      <w:r>
        <w:rPr>
          <w:sz w:val="34"/>
          <w:szCs w:val="34"/>
        </w:rPr>
        <w:t xml:space="preserve">im Geist </w:t>
      </w:r>
      <w:r>
        <w:rPr>
          <w:i/>
          <w:iCs/>
          <w:sz w:val="34"/>
          <w:szCs w:val="34"/>
        </w:rPr>
        <w:t>(- und in der Gesinnung -)</w:t>
      </w:r>
      <w:r>
        <w:rPr>
          <w:sz w:val="34"/>
          <w:szCs w:val="34"/>
        </w:rPr>
        <w:t xml:space="preserve"> Christi zu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ere(n) Verstorben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sowie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erstehen zu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as heilige Sakrame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empfang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Kreuzestod deines Sohn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öffne 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- wie auch N. N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- und dereinst auch uns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Tor zum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as heilige Sakrame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itten d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Kreuzestod deines Sohnes erwirk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- wie auch </w:t>
      </w:r>
      <w:r>
        <w:rPr>
          <w:sz w:val="34"/>
          <w:szCs w:val="34"/>
        </w:rPr>
        <w:t>Herrn/Frau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ch uns -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das heilige Opfer gefeie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N. N. -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lohne ihm/ihr/ihnen all das Gu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r/sie auf Erden getan hat/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hn/sie sch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denen bereitet has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eierlicher Schlußseg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540f </w:t>
      </w:r>
      <w:r>
        <w:rPr>
          <w:i/>
          <w:sz w:val="34"/>
          <w:szCs w:val="34"/>
        </w:rPr>
        <w:t xml:space="preserve">(„Vom Leiden des Herrn“)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564f </w:t>
      </w:r>
      <w:r>
        <w:rPr>
          <w:i/>
          <w:sz w:val="34"/>
          <w:szCs w:val="34"/>
        </w:rPr>
        <w:t>(„In Messen für Verstorbene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0 </w:t>
      </w:r>
      <w:r>
        <w:rPr>
          <w:i/>
          <w:iCs/>
          <w:color w:val="FF0000"/>
          <w:sz w:val="34"/>
          <w:szCs w:val="34"/>
          <w:lang w:eastAsia="de-AT"/>
        </w:rPr>
        <w:t>(„Vom Leiden des Herrn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er barmherzige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seinen Sohn für uns hingeg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uns in ihm ein Beispiel der Liebe geschen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 und mache euch bereit,</w:t>
      </w:r>
    </w:p>
    <w:p>
      <w:pPr>
        <w:pStyle w:val="Normal"/>
        <w:rPr/>
      </w:pPr>
      <w:r>
        <w:rPr>
          <w:sz w:val="34"/>
          <w:szCs w:val="34"/>
        </w:rPr>
        <w:tab/>
        <w:t xml:space="preserve">Gott und den Menschen zu dien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Christus, der Her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r uns durch sein Ster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m </w:t>
      </w:r>
      <w:r>
        <w:rPr>
          <w:i/>
          <w:color w:val="000000"/>
          <w:sz w:val="34"/>
          <w:szCs w:val="34"/>
        </w:rPr>
        <w:t>(- ewigen -)</w:t>
      </w:r>
      <w:r>
        <w:rPr>
          <w:color w:val="000000"/>
          <w:sz w:val="34"/>
          <w:szCs w:val="34"/>
        </w:rPr>
        <w:t xml:space="preserve"> Tod entriss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führe euch zur unvergänglichen Freud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Allen, die ihm folgen </w:t>
      </w:r>
      <w:r>
        <w:rPr>
          <w:i/>
          <w:sz w:val="34"/>
          <w:szCs w:val="34"/>
        </w:rPr>
        <w:t>(- auf dem Weg der Entäußerung -)</w:t>
      </w:r>
      <w:r>
        <w:rPr>
          <w:sz w:val="34"/>
          <w:szCs w:val="34"/>
        </w:rPr>
        <w:t>,</w:t>
      </w:r>
    </w:p>
    <w:p>
      <w:pPr>
        <w:pStyle w:val="Normal"/>
        <w:rPr/>
      </w:pPr>
      <w:r>
        <w:rPr>
          <w:sz w:val="34"/>
          <w:szCs w:val="34"/>
        </w:rPr>
        <w:t xml:space="preserve">gebe er Anteil an seiner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an seiner Herrlichkei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Hoffnung 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/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4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 - leicht überarbeitet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44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</w:t>
      </w:r>
      <w:r>
        <w:rPr>
          <w:bCs/>
          <w:iCs/>
        </w:rPr>
        <w:t xml:space="preserve">Präfation: </w:t>
      </w:r>
      <w:r>
        <w:rPr/>
        <w:t xml:space="preserve">MB 454 </w:t>
      </w:r>
      <w:r>
        <w:rPr>
          <w:iCs/>
        </w:rPr>
        <w:t xml:space="preserve">(„Präfation von den Verstorbenen II“) oder: </w:t>
      </w:r>
      <w:r>
        <w:rPr/>
        <w:t xml:space="preserve">MB 456 </w:t>
      </w:r>
      <w:r>
        <w:rPr>
          <w:iCs/>
        </w:rPr>
        <w:t xml:space="preserve">(„Präfation von den Verstorbenen III“) oder: </w:t>
      </w:r>
      <w:r>
        <w:rPr/>
        <w:t>MB 258 („Heiligstes Herz Jesu“); Feierlicher Schlußsegen: MB 540f („Vom Leiden des Herrn“) oder: MB 564f („In Messen für Verstorbene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9, 3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4, 2; vgl. KKK 66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0, 7. 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en-GB"/>
        </w:rPr>
        <w:t>Joh 19, 34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gl. </w:t>
      </w:r>
      <w:r>
        <w:rPr>
          <w:color w:val="000000"/>
          <w:sz w:val="20"/>
          <w:szCs w:val="20"/>
        </w:rPr>
        <w:t>Röm 6, 4; Gal, 1, 1; Eph 1, 20; 1 Thess 1, 1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color w:val="000000"/>
        </w:rPr>
        <w:t xml:space="preserve">Apg 2, 24. 32; 3, 15; 4, 10; 5, 30; 10, 40; 13, 13, 30. 34; </w:t>
      </w:r>
      <w:r>
        <w:rPr>
          <w:lang w:val="en-US"/>
        </w:rPr>
        <w:t>Röm 4, 24; 6, 4. 9; 7, 4; 8, 11; 10, 9; 1 Kor 15, 12. 20; Eph 1, 20; Kol 2, 12; 1 Thess 1, 10; 1 Petr 1, 2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1, 27; vgl. Mt 11, 3; Lk 7, 19f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14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5-16. 36; 5, 24; 6, 47. 54; 1 Joh 5, 11-13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Joh 5, 24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57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134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2; MB 1083; MB 1137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99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Hebr 10, 32-39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4, 26-34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4, 26-32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ebr 10, 32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ebr 10, 34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ebr 10, 35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ebr 10,  36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ebr 10, 39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57, MB 1127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37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37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94; MB 1126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54f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54f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56f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58f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60; MB 1128 (= MB 1132)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60; MB 1128 (= MB 1132)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7/9; MB 1128 (= MB 1132)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28 (= MB 1132); MBB (Eigenfeiern des Benediktinerordens, Beuron 1976) 61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12]; MB [14]; MB 527/9; MB 1128 (= MB 1132)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52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52; MB 1142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31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</w:footnotes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3:59:00Z</dcterms:created>
  <dc:creator>Dr. Pauser</dc:creator>
  <dc:description/>
  <cp:keywords/>
  <dc:language>en-US</dc:language>
  <cp:lastModifiedBy>Georg Pauser</cp:lastModifiedBy>
  <dcterms:modified xsi:type="dcterms:W3CDTF">2025-04-19T06:51:00Z</dcterms:modified>
  <cp:revision>54</cp:revision>
  <dc:subject/>
  <dc:title>Freitag, 1 - 3</dc:title>
</cp:coreProperties>
</file>