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6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ab/>
        <w:t>1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Gen 11, 1-9</w:t>
      </w:r>
    </w:p>
    <w:p>
      <w:pPr>
        <w:pStyle w:val="Normal"/>
        <w:rPr/>
      </w:pPr>
      <w:r>
        <w:rPr/>
        <w:t>Evangelium: Mk 8, 34 - 9,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s ist Freitag, </w:t>
      </w:r>
    </w:p>
    <w:p>
      <w:pPr>
        <w:pStyle w:val="Normal"/>
        <w:rPr>
          <w:szCs w:val="30"/>
        </w:rPr>
      </w:pPr>
      <w:r>
        <w:rPr>
          <w:szCs w:val="30"/>
        </w:rPr>
        <w:t>und im Evangelium begegnet uns das Kreuz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s eigene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sollen es </w:t>
      </w:r>
      <w:r>
        <w:rPr>
          <w:i/>
          <w:szCs w:val="30"/>
        </w:rPr>
        <w:t>(- bereitwillig -)</w:t>
      </w:r>
      <w:r>
        <w:rPr>
          <w:szCs w:val="30"/>
        </w:rPr>
        <w:t xml:space="preserve"> auf uns nehmen, </w:t>
      </w:r>
    </w:p>
    <w:p>
      <w:pPr>
        <w:pStyle w:val="Normal"/>
        <w:rPr>
          <w:szCs w:val="30"/>
        </w:rPr>
      </w:pPr>
      <w:r>
        <w:rPr>
          <w:szCs w:val="30"/>
        </w:rPr>
        <w:t>und dem Herrn fol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n dieser Gesinnung sind wir gekommen, </w:t>
      </w:r>
    </w:p>
    <w:p>
      <w:pPr>
        <w:pStyle w:val="Normal"/>
        <w:rPr>
          <w:szCs w:val="30"/>
        </w:rPr>
      </w:pPr>
      <w:r>
        <w:rPr>
          <w:szCs w:val="30"/>
        </w:rPr>
        <w:t>und bitten den Herrn um sein Erbarm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das Kreuz auf dich genommen</w:t>
      </w:r>
    </w:p>
    <w:p>
      <w:pPr>
        <w:pStyle w:val="Normal"/>
        <w:rPr/>
      </w:pPr>
      <w:r>
        <w:rPr/>
        <w:tab/>
        <w:t>ohne auf Schande zu acht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ermutigst uns, ohne Furcht zu glaub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gibst uns Kraft</w:t>
      </w:r>
      <w:r>
        <w:rPr>
          <w:rStyle w:val="FootnoteCharacters"/>
          <w:rStyle w:val="FootnoteAnchor"/>
        </w:rPr>
        <w:footnoteReference w:id="5"/>
      </w:r>
      <w:r>
        <w:rPr/>
        <w:t xml:space="preserve"> für ein Leben, </w:t>
      </w:r>
    </w:p>
    <w:p>
      <w:pPr>
        <w:pStyle w:val="Normal"/>
        <w:rPr/>
      </w:pPr>
      <w:r>
        <w:rPr/>
        <w:tab/>
        <w:t>wie es dem Willen des Vaters ent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willst, daß wir gegen Not etwas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)</w:t>
      </w:r>
      <w:r>
        <w:rPr/>
        <w:t xml:space="preserve"> -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/>
      </w:pPr>
      <w:r>
        <w:rPr>
          <w:sz w:val="34"/>
          <w:szCs w:val="34"/>
        </w:rPr>
        <w:t>Die Tage vergehen,</w:t>
      </w:r>
    </w:p>
    <w:p>
      <w:pPr>
        <w:pStyle w:val="Normal"/>
        <w:rPr/>
      </w:pPr>
      <w:r>
        <w:rPr>
          <w:sz w:val="34"/>
          <w:szCs w:val="34"/>
        </w:rPr>
        <w:t xml:space="preserve">unser Leben schwindet </w:t>
      </w:r>
      <w:r>
        <w:rPr>
          <w:i/>
          <w:sz w:val="34"/>
          <w:szCs w:val="34"/>
        </w:rPr>
        <w:t>(da)</w:t>
      </w:r>
      <w:r>
        <w:rPr>
          <w:sz w:val="34"/>
          <w:szCs w:val="34"/>
        </w:rPr>
        <w:t>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leibst.</w:t>
      </w:r>
    </w:p>
    <w:p>
      <w:pPr>
        <w:pStyle w:val="Normal"/>
        <w:rPr/>
      </w:pPr>
      <w:r>
        <w:rPr>
          <w:sz w:val="34"/>
          <w:szCs w:val="34"/>
        </w:rPr>
        <w:t>Gestern,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ewige Weisheit und Lieb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Von Ewigkeit her kennst du uns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sere Zukunft liegt in deiner Hand. -)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 Wir danke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Geschenk dieser Zusammen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ält in uns leben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allein vergessen und verlieren wü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 uns heute neu den Sinn unser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stige unsere Gemeinschaft mit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ter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n Geist deines Sohnes,</w:t>
      </w:r>
    </w:p>
    <w:p>
      <w:pPr>
        <w:pStyle w:val="Normal"/>
        <w:rPr/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as Weizenkorn, das für uns star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aus seinem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von uns die Ang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ndere verbraucht zu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Gutes zu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vergeblich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ucht bringen i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od am Kreuz auf sich ge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alle Menschen zu erl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Torheit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acht und Weisheit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Ewigkeit teil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Frucht der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Gen 11, 1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Alle Menschen hatten die gleiche Sprach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brauchten die gleichen Wor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ie von Osten aufbra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anden sie eine Ebene im Land Schina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edelten sich dort a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n zueinander: Auf, formen wir Lehmzieg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rennen wir sie zu Backstei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ienten ihnen gebrannte Ziegel als Stein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dpech als Mört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agten si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, bauen wir uns eine Stadt und einen Turm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mit einer Spitze bis zum Himmel, </w:t>
      </w:r>
    </w:p>
    <w:p>
      <w:pPr>
        <w:pStyle w:val="KeinLeerraum"/>
        <w:rPr/>
      </w:pPr>
      <w:r>
        <w:rPr>
          <w:sz w:val="34"/>
          <w:szCs w:val="34"/>
        </w:rPr>
        <w:t xml:space="preserve">und machen wir uns damit einen Name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nn werden wir uns nicht über die ganze Erde zerstreu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 stieg der Herr herab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m sich Stadt und Turm anzusehe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ie die Menschenkinder baut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Er sprach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eht nur, ein Volk sind sie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eine Sprache haben sie alle.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das ist erst der Anfang ihres Tuns.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Jetzt wird ihnen nichts mehr unerreichbar sei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as sie sich auch vornehm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uf, steigen wir hinab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verwirren wir dort ihre Sprache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so daß keiner mehr die Sprache des anderen versteht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/>
      </w:pPr>
      <w:r>
        <w:rPr>
          <w:sz w:val="34"/>
          <w:szCs w:val="34"/>
        </w:rPr>
        <w:t xml:space="preserve">Der Herr zerstreute sie von dort aus über die ganze Erde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sie hörten auf, an der Stadt zu bau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rum nannte man die Stadt Babel - Wirrsal -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enn dort hat der Herr die Sprache aller Welt verwirrt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von dort aus hat er die Mensch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über die ganze Erde zerstreu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8, 34 - 9, 1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ehmt euer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und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eu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 dann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mm du dein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und g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b di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ann d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Am End´ der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t, beim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tge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ruft Gott uns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 sei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;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 lieb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so s</w:t>
      </w:r>
      <w:r>
        <w:rPr>
          <w:b/>
          <w:i/>
          <w:sz w:val="34"/>
          <w:szCs w:val="34"/>
          <w:u w:val="single"/>
        </w:rPr>
        <w:t>äu</w:t>
      </w:r>
      <w:r>
        <w:rPr>
          <w:sz w:val="34"/>
          <w:szCs w:val="34"/>
        </w:rPr>
        <w:t>met ni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k 8, 34 - 9, 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In jener Zeit rief Jesus die Volksmeng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eine Jünger zu sich 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mein Jünger sei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(- der -)</w:t>
      </w:r>
      <w:r>
        <w:rPr>
          <w:sz w:val="34"/>
          <w:szCs w:val="34"/>
          <w:lang w:eastAsia="de-AT"/>
        </w:rPr>
        <w:t xml:space="preserve"> verleugne</w:t>
      </w:r>
      <w:r>
        <w:rPr>
          <w:bCs/>
          <w:sz w:val="34"/>
          <w:szCs w:val="34"/>
          <w:lang w:eastAsia="de-AT"/>
        </w:rPr>
        <w:t xml:space="preserve"> sich selb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ehme sein Kreuz auf sich und folge mir na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sein Leben retten will, wird es verlier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ber sein Leben um meinetwill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um des Evangeliums willen verliert, wird es ret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nützt es einem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r die ganze Welt gewinn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bei aber sein Leben einbüß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welchen Preis könnte ein Mens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ein Leben zurückkaufen?</w:t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sich vor dieser treulosen und sündigen Generation meiner und meiner Worte schäm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ssen wird sich auch der Menschensohn schä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r mit den heiligen Engel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n der Hoheit seines Vaters komm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ich sage euch: Von denen, die hier st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den einige den Tod nicht erlei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is sie gesehen ha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das Reich Gottes in seiner ganzen Macht gekommen ist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7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schichte vom Turmbau zu Babel lehrt </w:t>
      </w:r>
    </w:p>
    <w:p>
      <w:pPr>
        <w:pStyle w:val="Normal"/>
        <w:rPr/>
      </w:pPr>
      <w:r>
        <w:rPr/>
        <w:t xml:space="preserve">wie die Geschichte von Adam und Eva, </w:t>
      </w:r>
    </w:p>
    <w:p>
      <w:pPr>
        <w:pStyle w:val="Normal"/>
        <w:rPr/>
      </w:pPr>
      <w:r>
        <w:rPr/>
        <w:t xml:space="preserve">daß die Trennung von Gott, der menschliche Hochmut, </w:t>
      </w:r>
    </w:p>
    <w:p>
      <w:pPr>
        <w:pStyle w:val="Normal"/>
        <w:rPr/>
      </w:pPr>
      <w:r>
        <w:rPr/>
        <w:t>die Beziehung der Menschen zueinander st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iblische Gegenbild zum Turmbau zu Babel </w:t>
      </w:r>
    </w:p>
    <w:p>
      <w:pPr>
        <w:pStyle w:val="Normal"/>
        <w:rPr/>
      </w:pPr>
      <w:r>
        <w:rPr/>
        <w:t>ist in der Apostelgeschichte der Pfingstbericht.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guter Geist führt die Menschen zueina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lehrt eine Sprache, die alle Menschen verstehen: </w:t>
      </w:r>
    </w:p>
    <w:p>
      <w:pPr>
        <w:pStyle w:val="Normal"/>
        <w:rPr/>
      </w:pPr>
      <w:r>
        <w:rPr/>
        <w:t>die Sprache des Herzens, die Sprache d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ensch versteht einen liebenden Blick, eine freundliche Geste, </w:t>
      </w:r>
    </w:p>
    <w:p>
      <w:pPr>
        <w:pStyle w:val="Normal"/>
        <w:rPr/>
      </w:pPr>
      <w:r>
        <w:rPr/>
        <w:t>das Bild der liebenden Mutter, die ein Kind in den Armen 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lehrt nicht nur das Wort, </w:t>
      </w:r>
    </w:p>
    <w:p>
      <w:pPr>
        <w:pStyle w:val="Normal"/>
        <w:rPr/>
      </w:pPr>
      <w:r>
        <w:rPr/>
        <w:t>er lehrt auch die Ta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habe euch ein Beispiel gege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mit auch ihr so handel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ich an euch gehandelt habe.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 xml:space="preserve">(- In der Fußwaschung hat er vollzogen, </w:t>
      </w:r>
    </w:p>
    <w:p>
      <w:pPr>
        <w:pStyle w:val="Normal"/>
        <w:rPr/>
      </w:pPr>
      <w:r>
        <w:rPr>
          <w:i/>
        </w:rPr>
        <w:t xml:space="preserve">was die Eucharistie als Sakrament bedeutet, </w:t>
      </w:r>
    </w:p>
    <w:p>
      <w:pPr>
        <w:pStyle w:val="Normal"/>
        <w:rPr>
          <w:i/>
          <w:i/>
        </w:rPr>
      </w:pPr>
      <w:r>
        <w:rPr>
          <w:i/>
        </w:rPr>
        <w:t>und auch wir sollen Brotgabe füreinander sei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heimnis des Kreuzes wird zur Ostererfahrung für jeden, </w:t>
      </w:r>
    </w:p>
    <w:p>
      <w:pPr>
        <w:pStyle w:val="Normal"/>
        <w:rPr/>
      </w:pPr>
      <w:r>
        <w:rPr/>
        <w:t xml:space="preserve">der das Kreuz bereitwillig auf sich nimm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das Leben für andere wagt, </w:t>
      </w:r>
    </w:p>
    <w:p>
      <w:pPr>
        <w:pStyle w:val="Normal"/>
        <w:rPr/>
      </w:pPr>
      <w:r>
        <w:rPr/>
        <w:t>gewinnt es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füllung wird erleben, wer für andere da is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Der Sinn des Lebens ist Liebe.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uch große Psychologen weisen immer wieder darauf hi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ß zum Leben eine Aufgabe gehör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ine Sache oder eine Perso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es sich lohnt, zu le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en liebenden Menschen ist das Kreuz nicht schwer.</w:t>
      </w:r>
      <w:r>
        <w:rPr>
          <w:rStyle w:val="FootnoteCharacters"/>
          <w:rStyle w:val="FootnoteAnchor"/>
          <w:i/>
          <w:iCs/>
        </w:rPr>
        <w:footnoteReference w:id="2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Für Heiden ist es Torheit, für Juden Ärgernis,</w:t>
      </w:r>
      <w:r>
        <w:rPr>
          <w:rStyle w:val="FootnoteCharacters"/>
          <w:rStyle w:val="FootnoteAnchor"/>
          <w:i/>
          <w:iCs/>
        </w:rPr>
        <w:footnoteReference w:id="22"/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>uns aber bedeutet es Kraft.</w:t>
      </w:r>
      <w:r>
        <w:rPr>
          <w:rStyle w:val="FootnoteCharacters"/>
          <w:rStyle w:val="FootnoteAnchor"/>
          <w:i/>
          <w:iCs/>
        </w:rPr>
        <w:footnoteReference w:id="23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Gemeinschaft mit Jesus ermutigt, </w:t>
      </w:r>
    </w:p>
    <w:p>
      <w:pPr>
        <w:pStyle w:val="Normal"/>
        <w:rPr/>
      </w:pPr>
      <w:r>
        <w:rPr/>
        <w:t xml:space="preserve">jeden Tag </w:t>
      </w:r>
      <w:r>
        <w:rPr>
          <w:i/>
        </w:rPr>
        <w:t>(- das -)</w:t>
      </w:r>
      <w:r>
        <w:rPr/>
        <w:t xml:space="preserve"> anzunehmen, was auf uns zukommt, </w:t>
      </w:r>
    </w:p>
    <w:p>
      <w:pPr>
        <w:pStyle w:val="Normal"/>
        <w:rPr/>
      </w:pPr>
      <w:r>
        <w:rPr/>
        <w:t>das zu tun, was unsere Pflich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macht uns aber auch </w:t>
      </w:r>
      <w:r>
        <w:rPr>
          <w:b/>
          <w:bCs/>
          <w:i/>
          <w:iCs/>
        </w:rPr>
        <w:t>in Freude</w:t>
      </w:r>
      <w:r>
        <w:rPr/>
        <w:t xml:space="preserve"> - liebevoll - kreativ, </w:t>
      </w:r>
    </w:p>
    <w:p>
      <w:pPr>
        <w:pStyle w:val="Normal"/>
        <w:rPr/>
      </w:pPr>
      <w:r>
        <w:rPr/>
        <w:t>das Gute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unser Leben gelingt </w:t>
      </w:r>
    </w:p>
    <w:p>
      <w:pPr>
        <w:pStyle w:val="Normal"/>
        <w:rPr/>
      </w:pPr>
      <w:r>
        <w:rPr/>
        <w:t xml:space="preserve">in der Gemeinschaft mit dem Gekreuzigten </w:t>
      </w:r>
    </w:p>
    <w:p>
      <w:pPr>
        <w:pStyle w:val="Normal"/>
        <w:rPr/>
      </w:pPr>
      <w:r>
        <w:rPr/>
        <w:t xml:space="preserve">- in der Freude und Kraft des Auferstandenen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1. Stärke alle, 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mutige jung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in den Dienst der Kirche zu ste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Entfache die Liebe der Menschen zu dir und zu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uns Diener der 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künder der Frohbotschaft s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Wort und T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in deinem Re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Opfer, das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uch unsere Müh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Willen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komm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MB 440 </w:t>
      </w:r>
      <w:r>
        <w:rPr>
          <w:i/>
          <w:iCs/>
          <w:sz w:val="34"/>
          <w:szCs w:val="34"/>
        </w:rPr>
        <w:t>(„Präfation für Wochentage I“)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8 </w:t>
      </w:r>
      <w:r>
        <w:rPr>
          <w:i/>
          <w:iCs/>
          <w:sz w:val="34"/>
          <w:szCs w:val="34"/>
        </w:rPr>
        <w:t>(„Präfation von den Verstorbenen IV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/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/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/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>Wenn das Weizenkorn n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Erde fällt und stir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t es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s aber stir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t es reiche Frucht’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as Weizenko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he vor der Entschei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möchte leben, selb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twas von meinem Leb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uche das Glück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inde immer nur mich sel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st, ich muß ster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Frucht zu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rben heiß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ich s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en ande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haben wollen, sondern gebe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mich hast du dein Lebe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Frucht ist für m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Brotgab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e auch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ndere da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möchte leben, selb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twas von meinem Leb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uche das Glück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inde immer nur mich sel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st, ich muß sterben, um Frucht zu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ich suchen, sondern den ande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haben wollen, sondern gebe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mich hast du dein Lebe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Frucht ist für mich zur Brotgab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e auch mich, für andere da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hingegeben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in deiner Nachfol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reuz mein Heil erken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um meine Mutlos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die Grenzen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du mit mir ans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jedes Werk, um das ich mich mü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erk s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ine Kraft das Werk voll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meine Kraft zu Ende 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m Vertrauen auf d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 ich heute und morgen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 von mir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die Menschen mich brauche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  <w:r>
        <w:rPr>
          <w:i/>
          <w:iCs/>
          <w:sz w:val="34"/>
          <w:szCs w:val="34"/>
        </w:rPr>
        <w:t>(- durch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/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heiligen Opfer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e Mühen, die wir zu besteh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utig auf uns nehmen und berei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enschen in jeder Not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s Heils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 oder Präfation: MB 440f („Präfation für Wochentage I“) oder Präfation: MB 458f („Präfation von den Verstorbenen IV“); Liedvorschlag: GL 578 (Nr. 616) „‘Mir nach’, spricht Christus“ oder GL 915 (Nr. 820) „Heilges Kreuz, sei hoch verehre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2,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5, 3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5, 3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24; Mk 8, 34; Lk 9, 23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19, 29; Mk 10, 29f; Lk 18, 29f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5, 11; 10,30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Joh 3, 15-16. 36; 5, 2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6/3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2/2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1/1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7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en 11, 1-9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8, 34 - 9, 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2, 1-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3, 1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8, 35; Mt 10, 39; 16, 25; Lk 9, 24; 17, 33; Joh 12, 1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1, 29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Kor 1, 2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Kor 1, 2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; 102; 34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9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2, 2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4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79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70 (=1050)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00:00Z</dcterms:created>
  <dc:creator>Dr. Pauser</dc:creator>
  <dc:description/>
  <cp:keywords/>
  <dc:language>en-US</dc:language>
  <cp:lastModifiedBy>Georg Pauser</cp:lastModifiedBy>
  <dcterms:modified xsi:type="dcterms:W3CDTF">2024-11-19T09:26:00Z</dcterms:modified>
  <cp:revision>55</cp:revision>
  <dc:subject/>
  <dc:title>Freitag, 1 - 6</dc:title>
</cp:coreProperties>
</file>