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Kor 11, 18. 21b-30</w:t>
      </w:r>
    </w:p>
    <w:p>
      <w:pPr>
        <w:pStyle w:val="Normal"/>
        <w:rPr/>
      </w:pPr>
      <w:r>
        <w:rPr/>
        <w:t>Evangelium: Mt 6, 19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Glaube an Gott </w:t>
      </w:r>
    </w:p>
    <w:p>
      <w:pPr>
        <w:pStyle w:val="Normal"/>
        <w:rPr/>
      </w:pPr>
      <w:r>
        <w:rPr/>
        <w:t>ist ein wertvolles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formt das Gewissen</w:t>
      </w:r>
    </w:p>
    <w:p>
      <w:pPr>
        <w:pStyle w:val="Normal"/>
        <w:rPr/>
      </w:pPr>
      <w:r>
        <w:rPr/>
        <w:t>und führt uns den richtig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t jedes Menschenleben 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i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6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7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>(- und auf alle mögliche Weise verleumdet -)</w:t>
      </w:r>
      <w:r>
        <w:rPr/>
        <w:t xml:space="preserve"> wer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ereitest uns im Himmel einen großen Lohn </w:t>
      </w:r>
    </w:p>
    <w:p>
      <w:pPr>
        <w:pStyle w:val="Normal"/>
        <w:rPr/>
      </w:pPr>
      <w:r>
        <w:rPr/>
        <w:tab/>
        <w:t>und immerwährende Freud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/>
      </w:pPr>
      <w:r>
        <w:rPr>
          <w:szCs w:val="30"/>
        </w:rPr>
        <w:tab/>
        <w:t xml:space="preserve">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Willen des Vaters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V:</w:t>
        <w:tab/>
        <w:t>Dich hat der Vater mit Herrlichkeit und Ehre gekrönt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vor der G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, was uns anvertrau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de unsere Herz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ine Notwendige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Werken der Liebe verherr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Unser Herr Jesus Christus hat gesagt:</w:t>
        <w:br/>
        <w:t>’Selig, die vor Gott arm sind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nen gehört das Himmelreich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uns vor der G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s, was uns anvertrau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Kor 11, 18. 22-3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iele Menschen im Sinn dieser Welt prah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auch ich einmal pra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mit jemand pra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ann auch ich pra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Hebräer - ich a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Israeliten - ich au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ind Nachkommen Abrahams - ich a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ind Diener Christi,</w:t>
      </w:r>
    </w:p>
    <w:p>
      <w:pPr>
        <w:pStyle w:val="Normal"/>
        <w:rPr/>
      </w:pPr>
      <w:r>
        <w:rPr>
          <w:sz w:val="34"/>
          <w:szCs w:val="34"/>
        </w:rPr>
        <w:t>ich aber noch me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ertrug mehr Mühsal, war häufiger im Gefäng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mehr geschlagen, war oft in Todes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nfmal erhielt ich neununddreißig Hieb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eimal wurde ich ausgepeitscht, einmal gestein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reimal erlitt ich Schiffbru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Nacht und einen Tag trieb ich auf hoher Se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oft auf Reisen, gefährdet durch Flüs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fährdet durch Räuber, gefährdet durch das eigene Volk, gefährdet durch Heiden, gefährdet in der Stadt, </w:t>
      </w:r>
    </w:p>
    <w:p>
      <w:pPr>
        <w:pStyle w:val="Normal"/>
        <w:rPr/>
      </w:pPr>
      <w:r>
        <w:rPr>
          <w:sz w:val="34"/>
          <w:szCs w:val="34"/>
        </w:rPr>
        <w:t>gefährdet in der Wüste, gefährdet auf dem Me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erduldete Mühsal und Pl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wachte viele Nä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trug Hunger und Dur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äufiges F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älte und Blö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von allem andern zu schwe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se ich noch auf den täglichen Andrang zu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Sorge für alle Gemeinden 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leidet unter seiner Schwach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aß ich mit ihm leide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kommt zu Fa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aß ich von Sorge verzehrt w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schon geprahlt sein muß,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will ich mit meiner Schwachheit prahle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19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19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mmelt euch nicht Schätze hier auf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otte und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 Diebe einbrechen und sie steh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ammelt euch Schätz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weder Motte noch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 Diebe einbrechen und sie st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o dein Schatz ist, da ist auch d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uge gibt dem Körper Li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Auge gesund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dein ganzer Körper hell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ber dein Auge krank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dein ganzer Körper finster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nun das Licht in dir Finsterni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groß muß dann die Finsternis sein!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19-2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mmelt euch nicht Schätze hier auf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otte und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 Diebe einbrechen und sie steh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ammelt euch Schätz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weder Motte noch Wurm sie zerst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eine Diebe einbrechen und sie st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o dein Schatz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uch d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uge gibt dem Körper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Auge krank ist, </w:t>
      </w:r>
    </w:p>
    <w:p>
      <w:pPr>
        <w:pStyle w:val="Normal"/>
        <w:rPr/>
      </w:pPr>
      <w:r>
        <w:rPr>
          <w:sz w:val="34"/>
          <w:szCs w:val="34"/>
        </w:rPr>
        <w:t>wird dein ganzer Körper finst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Auge aber gesund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dein ganzer Körper hell sei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lles hat Paulus erlitten in der Liebe zu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so sehr von Christus in Besitz genommen, </w:t>
      </w:r>
    </w:p>
    <w:p>
      <w:pPr>
        <w:pStyle w:val="Normal"/>
        <w:rPr/>
      </w:pPr>
      <w:r>
        <w:rPr/>
        <w:t xml:space="preserve">daß er immer dieses Ziel vor Augen hatte, </w:t>
      </w:r>
    </w:p>
    <w:p>
      <w:pPr>
        <w:pStyle w:val="Normal"/>
        <w:rPr/>
      </w:pPr>
      <w:r>
        <w:rPr/>
        <w:t xml:space="preserve">ihn und das Reich Gottes zu verkü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rmüdlich hat er </w:t>
      </w:r>
      <w:r>
        <w:rPr>
          <w:i/>
        </w:rPr>
        <w:t>(- den Glauben verkündet, -)</w:t>
      </w:r>
    </w:p>
    <w:p>
      <w:pPr>
        <w:pStyle w:val="Normal"/>
        <w:rPr/>
      </w:pPr>
      <w:r>
        <w:rPr/>
        <w:t>die Christen zu Glaube, Hoffnung und Liebe ermutig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ist das Licht niemals erloschen, </w:t>
      </w:r>
    </w:p>
    <w:p>
      <w:pPr>
        <w:pStyle w:val="Normal"/>
        <w:rPr/>
      </w:pPr>
      <w:r>
        <w:rPr/>
        <w:t>das Christus bei seiner Bekehrung in ihm entzündet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uch wir sind „Kinder des Lichts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  <w:r>
        <w:rPr>
          <w:i/>
        </w:rPr>
        <w:t>(- durch die Taufe -)</w:t>
      </w:r>
    </w:p>
    <w:p>
      <w:pPr>
        <w:pStyle w:val="Normal"/>
        <w:rPr/>
      </w:pPr>
      <w:r>
        <w:rPr/>
        <w:t xml:space="preserve">und dazu berufen, von Christus begeistert, </w:t>
      </w:r>
    </w:p>
    <w:p>
      <w:pPr>
        <w:pStyle w:val="Normal"/>
        <w:rPr/>
      </w:pPr>
      <w:r>
        <w:rPr/>
        <w:t>das Gute zu tu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In dieser Gesinnung haben wir gebete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ehre uns, daß Liebe unser größter Reichtum ist.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ein Leben bereit ist zu geben, </w:t>
      </w:r>
    </w:p>
    <w:p>
      <w:pPr>
        <w:pStyle w:val="Normal"/>
        <w:rPr/>
      </w:pPr>
      <w:r>
        <w:rPr/>
        <w:t>wird es hundertfach wiedergewinnen</w:t>
      </w:r>
      <w:r>
        <w:rPr>
          <w:rStyle w:val="FootnoteCharacters"/>
          <w:rStyle w:val="FootnoteAnchor"/>
        </w:rPr>
        <w:footnoteReference w:id="21"/>
      </w:r>
      <w:r>
        <w:rPr/>
        <w:t xml:space="preserve"> - </w:t>
      </w:r>
    </w:p>
    <w:p>
      <w:pPr>
        <w:pStyle w:val="Normal"/>
        <w:rPr/>
      </w:pPr>
      <w:r>
        <w:rPr/>
        <w:t>nicht erst im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versprochen, uns jetzt schon </w:t>
      </w:r>
    </w:p>
    <w:p>
      <w:pPr>
        <w:pStyle w:val="Normal"/>
        <w:rPr/>
      </w:pPr>
      <w:r>
        <w:rPr/>
        <w:t>ein reiches und erfülltes Leben zu schenk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 xml:space="preserve">wenn wir in seiner Gesinnung Gutes tun, </w:t>
      </w:r>
    </w:p>
    <w:p>
      <w:pPr>
        <w:pStyle w:val="Normal"/>
        <w:rPr/>
      </w:pPr>
      <w:r>
        <w:rPr/>
        <w:t>einander Liebe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be sind wir Gott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wir eins mit Vater und dem Sohn - </w:t>
      </w:r>
    </w:p>
    <w:p>
      <w:pPr>
        <w:pStyle w:val="Normal"/>
        <w:rPr/>
      </w:pPr>
      <w:r>
        <w:rPr/>
        <w:t>im Heiligen Geist;</w:t>
      </w:r>
    </w:p>
    <w:p>
      <w:pPr>
        <w:pStyle w:val="Normal"/>
        <w:rPr/>
      </w:pPr>
      <w:r>
        <w:rPr/>
        <w:t xml:space="preserve">es erfüllt uns </w:t>
      </w:r>
      <w:r>
        <w:rPr>
          <w:i/>
        </w:rPr>
        <w:t>(- im Herzen -)</w:t>
      </w:r>
      <w:r>
        <w:rPr/>
        <w:t xml:space="preserve"> ein Glück, </w:t>
      </w:r>
    </w:p>
    <w:p>
      <w:pPr>
        <w:pStyle w:val="Normal"/>
        <w:rPr/>
      </w:pPr>
      <w:r>
        <w:rPr/>
        <w:t xml:space="preserve">das </w:t>
      </w:r>
      <w:r>
        <w:rPr>
          <w:i/>
        </w:rPr>
        <w:t>(- alles -)</w:t>
      </w:r>
      <w:r>
        <w:rPr/>
        <w:t xml:space="preserve"> Leid überw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ch an Güte, erfüllt von Liebe, </w:t>
      </w:r>
    </w:p>
    <w:p>
      <w:pPr>
        <w:pStyle w:val="Normal"/>
        <w:rPr/>
      </w:pPr>
      <w:r>
        <w:rPr/>
        <w:t xml:space="preserve">hat Jesus sein Leben </w:t>
      </w:r>
    </w:p>
    <w:p>
      <w:pPr>
        <w:pStyle w:val="Normal"/>
        <w:rPr/>
      </w:pPr>
      <w:r>
        <w:rPr/>
        <w:t>für das Heil der Welt hi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ihn von den Toten auferweck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der Finsternis des Todes, </w:t>
      </w:r>
    </w:p>
    <w:p>
      <w:pPr>
        <w:pStyle w:val="Normal"/>
        <w:rPr/>
      </w:pPr>
      <w:r>
        <w:rPr/>
        <w:t xml:space="preserve">der Macht des Bösen, </w:t>
      </w:r>
      <w:r>
        <w:rPr>
          <w:i/>
        </w:rPr>
        <w:t>(- schon -)</w:t>
      </w:r>
      <w:r>
        <w:rPr/>
        <w:t xml:space="preserve"> enthoben, </w:t>
      </w:r>
    </w:p>
    <w:p>
      <w:pPr>
        <w:pStyle w:val="Normal"/>
        <w:rPr/>
      </w:pPr>
      <w:r>
        <w:rPr/>
        <w:t xml:space="preserve">wenn wir als liebende Menschen </w:t>
      </w:r>
    </w:p>
    <w:p>
      <w:pPr>
        <w:pStyle w:val="Normal"/>
        <w:rPr/>
      </w:pPr>
      <w:r>
        <w:rPr/>
        <w:t>Christus, „das Licht der Welt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 xml:space="preserve">im Herzen bewahren - </w:t>
      </w:r>
    </w:p>
    <w:p>
      <w:pPr>
        <w:pStyle w:val="Normal"/>
        <w:rPr/>
      </w:pPr>
      <w:r>
        <w:rPr/>
        <w:t>und dieses Licht immer wieder neu entf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ehr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zu werden durch selbstlose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allen Völkern Wohlergehen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allen na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ihrer Not keinen Auswe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ies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rei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kehrten Bindungen an das Irdis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mpfänglich für die Gaben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zum Diener der Deinen ge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nen, die dir anvertraut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e und Rettung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oll dir folgen im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ewinnen in d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geringsten Brüder und Schweste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 deinem Reich ge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reich bin im Reich dei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zum wahren Reichtum f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IV (MB 501-510) oder Hochgebet für Messen für besondere Anliegen III. Jesus, unser Weg, 30-37; Liedvorschlag: GL 578 (Nr. 616) „‘Mir nach’, spricht Christus“; (zur Danksagung) GL 530f (Nr. 554 / 3 Strophen) „Wie schön leuchtet der Morgenster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vgl. Mt 5, 11; 10,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12; Lk 6,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8/3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11, 18. 21b-30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9-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9-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9, 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Eph 5, 8; vgl. Lk 16, 8; Joh 12, 36; 1 Thess 5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Joh 8, 12; vgl. Joh 9, 5; 12, 4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9 (= MB 278); MB 2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Eizinger W., Kommunionmeditationen. Lesejahr A, B, C, Regensburg 1991, 5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296 (= MB 4, MB 5 u. a.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1:00Z</dcterms:created>
  <dc:creator>Dr. Pauser</dc:creator>
  <dc:description/>
  <cp:keywords/>
  <dc:language>en-US</dc:language>
  <cp:lastModifiedBy>Pfarrer</cp:lastModifiedBy>
  <cp:lastPrinted>2015-06-19T09:20:00Z</cp:lastPrinted>
  <dcterms:modified xsi:type="dcterms:W3CDTF">2024-05-05T04:34:00Z</dcterms:modified>
  <cp:revision>35</cp:revision>
  <dc:subject/>
  <dc:title>Freitag, 1 - 11</dc:title>
</cp:coreProperties>
</file>