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1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ab/>
        <w:t>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ung: Gen 17, 1. 9-10. 15-22 </w:t>
      </w:r>
      <w:r>
        <w:rPr>
          <w:i/>
        </w:rPr>
        <w:t>(eine Kurzfassung)</w:t>
      </w:r>
    </w:p>
    <w:p>
      <w:pPr>
        <w:pStyle w:val="Normal"/>
        <w:rPr/>
      </w:pPr>
      <w:r>
        <w:rPr/>
        <w:t>Evangelium: Mt 8, 1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Gott wirkt Heil an seinem Volk</w:t>
      </w:r>
    </w:p>
    <w:p>
      <w:pPr>
        <w:pStyle w:val="Normal"/>
        <w:rPr/>
      </w:pPr>
      <w:r>
        <w:rPr/>
        <w:t>und an jedem Menschen persön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ie ganze Schöpfung </w:t>
      </w:r>
    </w:p>
    <w:p>
      <w:pPr>
        <w:pStyle w:val="Normal"/>
        <w:rPr/>
      </w:pPr>
      <w:r>
        <w:rPr/>
        <w:t>ist von seinem Geist durchdrungen,</w:t>
      </w:r>
    </w:p>
    <w:p>
      <w:pPr>
        <w:pStyle w:val="Normal"/>
        <w:rPr/>
      </w:pPr>
      <w:r>
        <w:rPr/>
        <w:t>ist das Werk sein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du bist gekommen, </w:t>
      </w:r>
    </w:p>
    <w:p>
      <w:pPr>
        <w:pStyle w:val="Normal"/>
        <w:rPr/>
      </w:pPr>
      <w:r>
        <w:rPr/>
        <w:tab/>
        <w:t>um zu heilen, was verwundet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Sünden vergeben und Kranke gehei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all unsere Krankheiten auf dich genommen</w:t>
      </w:r>
    </w:p>
    <w:p>
      <w:pPr>
        <w:pStyle w:val="Normal"/>
        <w:rPr/>
      </w:pPr>
      <w:r>
        <w:rPr/>
        <w:tab/>
        <w:t>und unsere Schmerzen 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e Menschenfreundlichkeit Gottes </w:t>
      </w:r>
    </w:p>
    <w:p>
      <w:pPr>
        <w:pStyle w:val="Normal"/>
        <w:rPr/>
      </w:pPr>
      <w:r>
        <w:rPr/>
        <w:tab/>
        <w:t xml:space="preserve">besonders den Armen und Kranken, </w:t>
      </w:r>
    </w:p>
    <w:p>
      <w:pPr>
        <w:pStyle w:val="Normal"/>
        <w:rPr/>
      </w:pPr>
      <w:r>
        <w:rPr/>
        <w:tab/>
        <w:t>den Ausgestoßenen und Sündern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auch heute zugegen, </w:t>
      </w:r>
    </w:p>
    <w:p>
      <w:pPr>
        <w:pStyle w:val="Normal"/>
        <w:rPr/>
      </w:pPr>
      <w:r>
        <w:rPr/>
        <w:tab/>
        <w:t>in dir leben wir, bewegen wir uns und sind w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wissend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ch aufrichtig lieben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in unseren Brüdern und Schwester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Gen 17, 1. 9-10. 15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 sprach der Herr zu Abram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Gott, der Allmächti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h deinen Weg vor mir, und sei rechtschaff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lte meinen Bu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und deine Nachkommen, Generation um Generati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Frau Sarai sollst du nicht mehr Sarai n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Sara - Herrin - soll sie heiß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ill sie seg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r auch von ihr einen Sohn g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egne sie, so daß Völker aus ihr hervorg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önige über Völker sollen ihr entsta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Frau Sara wird dir einen Sohn gebären, </w:t>
      </w:r>
    </w:p>
    <w:p>
      <w:pPr>
        <w:pStyle w:val="Normal"/>
        <w:rPr/>
      </w:pPr>
      <w:r>
        <w:rPr>
          <w:bCs/>
          <w:sz w:val="34"/>
          <w:szCs w:val="34"/>
        </w:rPr>
        <w:t>und du sollst ihn Isaak ne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rde meinen Bund mit ihm schließ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einen ewigen Bund für seine Nach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Ich segne auch deinen Sohn Isma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asse ihn fruchtbar und sehr zahlreich wer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wölf Fürsten wird er zeu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ch mache ihn zu einem großen Vol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en Bund aber schließe ich mit Isaa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dir Sara im nächsten Jahr um diese Zeit gebären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ott das Gespräch beende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ließ er Abraham und fuhr zur Höhe auf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8, 1-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Für dich ist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e mein, -</w:t>
      </w:r>
    </w:p>
    <w:p>
      <w:pPr>
        <w:pStyle w:val="Normal"/>
        <w:rPr/>
      </w:pPr>
      <w:r>
        <w:rPr>
          <w:sz w:val="34"/>
          <w:szCs w:val="34"/>
        </w:rPr>
        <w:tab/>
        <w:t>dein Aussatz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nicht 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ger sein, - </w:t>
      </w:r>
    </w:p>
    <w:p>
      <w:pPr>
        <w:pStyle w:val="Normal"/>
        <w:rPr/>
      </w:pPr>
      <w:r>
        <w:rPr>
          <w:sz w:val="34"/>
          <w:szCs w:val="34"/>
        </w:rPr>
        <w:tab/>
        <w:t>dem Priester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ist r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8, 1-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ein Aussätziger zu Jes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iel vor ihm nied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err, wenn du willst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kannst du machen, daß ich rein wer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streckte die Hand aus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rührte ihn 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will es - werde rei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m gleichen Augenblick wurde der Aussätzige r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ber sagte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imm dich in acht!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Erzähl niemand</w:t>
      </w:r>
      <w:r>
        <w:rPr>
          <w:bCs/>
          <w:i/>
          <w:sz w:val="34"/>
          <w:szCs w:val="34"/>
          <w:lang w:eastAsia="de-AT"/>
        </w:rPr>
        <w:t>(em)</w:t>
      </w:r>
      <w:r>
        <w:rPr>
          <w:bCs/>
          <w:sz w:val="34"/>
          <w:szCs w:val="34"/>
          <w:lang w:eastAsia="de-AT"/>
        </w:rPr>
        <w:t xml:space="preserve"> davo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sondern geh, zeig dich dem Priest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ring das Opfer da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Mose angeordnet ha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>Das soll für sie ein Beweis deiner Heilung sei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wiederholt mit den Menschen einen Bund 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unterscheiden den Alten und den Neuen Bund,</w:t>
      </w:r>
    </w:p>
    <w:p>
      <w:pPr>
        <w:pStyle w:val="Normal"/>
        <w:rPr/>
      </w:pPr>
      <w:r>
        <w:rPr/>
        <w:t xml:space="preserve">das Alte und das Neue, oder auch </w:t>
      </w:r>
    </w:p>
    <w:p>
      <w:pPr>
        <w:pStyle w:val="Normal"/>
        <w:rPr/>
      </w:pPr>
      <w:r>
        <w:rPr/>
        <w:t>das Erste und das Zweite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hat Gott geworben um die Treue seines Volkes, </w:t>
      </w:r>
    </w:p>
    <w:p>
      <w:pPr>
        <w:pStyle w:val="Normal"/>
        <w:rPr/>
      </w:pPr>
      <w:r>
        <w:rPr/>
        <w:t>und er wollte, daß seine Liebe beantworte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etzt hat Gott sich selber überboten in seinem S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er „Immanuel“</w:t>
      </w:r>
      <w:r>
        <w:rPr>
          <w:rStyle w:val="FootnoteCharacters"/>
          <w:rStyle w:val="FootnoteAnchor"/>
        </w:rPr>
        <w:footnoteReference w:id="7"/>
      </w:r>
      <w:r>
        <w:rPr/>
        <w:t>, der „Gott mit uns“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as Wort, das der Vater zu uns spricht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>das endgültige Ja-Wort seiner Liebe,</w:t>
      </w:r>
    </w:p>
    <w:p>
      <w:pPr>
        <w:pStyle w:val="Normal"/>
        <w:rPr/>
      </w:pPr>
      <w:r>
        <w:rPr/>
        <w:t>das bestehenbleibt, auch wenn wir untreu sind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ucharistie feiern wir als Mahl des Bu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jedes Gebet ist Antwort auf die Liebe dessen,</w:t>
      </w:r>
    </w:p>
    <w:p>
      <w:pPr>
        <w:pStyle w:val="Normal"/>
        <w:rPr/>
      </w:pPr>
      <w:r>
        <w:rPr/>
        <w:t>der in uns wohnt</w:t>
      </w:r>
      <w:r>
        <w:rPr>
          <w:rStyle w:val="FootnoteCharacters"/>
          <w:rStyle w:val="FootnoteAnchor"/>
        </w:rPr>
        <w:footnoteReference w:id="11"/>
      </w:r>
      <w:r>
        <w:rPr/>
        <w:t xml:space="preserve"> - durch die Gabe seines Geistes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wir als </w:t>
      </w:r>
      <w:r>
        <w:rPr>
          <w:i/>
        </w:rPr>
        <w:t xml:space="preserve">(- Christinnen und -) </w:t>
      </w:r>
      <w:r>
        <w:rPr/>
        <w:t>Christen untereinander stets verbunden,</w:t>
      </w:r>
    </w:p>
    <w:p>
      <w:pPr>
        <w:pStyle w:val="Normal"/>
        <w:rPr/>
      </w:pPr>
      <w:r>
        <w:rPr/>
        <w:t>so sind wir es in dieser von Gott geschenkten Gott-Verbund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Gemeinschaft in Christ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n ihm leben wir, bewegen wir uns und sind wir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eilt in Jesus Christus die Wunden der 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r Mensch hat seine Würde </w:t>
      </w:r>
    </w:p>
    <w:p>
      <w:pPr>
        <w:pStyle w:val="Normal"/>
        <w:rPr/>
      </w:pPr>
      <w:r>
        <w:rPr/>
        <w:t xml:space="preserve">als Kind des einen - uns alle liebenden - Va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soll ausgeschlossen sein, </w:t>
      </w:r>
    </w:p>
    <w:p>
      <w:pPr>
        <w:pStyle w:val="Normal"/>
        <w:rPr/>
      </w:pPr>
      <w:r>
        <w:rPr/>
        <w:t>behandelt werden als „fernstehen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und jede ist berufen,</w:t>
      </w:r>
    </w:p>
    <w:p>
      <w:pPr>
        <w:pStyle w:val="Normal"/>
        <w:rPr/>
      </w:pPr>
      <w:r>
        <w:rPr/>
        <w:t>Jesus, dem Heiland, das Leben anzu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Öffne das Herz der Menschen für dich und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stärke alle, die einen Beruf der Nächstenliebe ausü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rer Herz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ei nahe den Kranken und erweise dich als ihr Hei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söhne alle, die sich zerstritt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die Wunden der Vergan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uns zum Sakrament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allen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sonnen und gere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Welt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ederkunft</w:t>
      </w:r>
    </w:p>
    <w:p>
      <w:pPr>
        <w:pStyle w:val="Normal"/>
        <w:rPr/>
      </w:pPr>
      <w:r>
        <w:rPr>
          <w:sz w:val="34"/>
          <w:szCs w:val="34"/>
        </w:rPr>
        <w:t xml:space="preserve">unseres Retters Jesus Christus </w:t>
      </w:r>
      <w:r>
        <w:rPr>
          <w:i/>
          <w:sz w:val="34"/>
          <w:szCs w:val="34"/>
        </w:rPr>
        <w:t>(- in Freude -)</w:t>
      </w:r>
      <w:r>
        <w:rPr>
          <w:sz w:val="34"/>
          <w:szCs w:val="34"/>
        </w:rPr>
        <w:t xml:space="preserve"> erwa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 Erbarmen mit unserer Gebrech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dies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, das wir im Heiligen Geist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allem Bö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stige uns im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, 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  <w:br/>
        <w:t>Reinige uns durch dieses Opfer</w:t>
      </w:r>
    </w:p>
    <w:p>
      <w:pPr>
        <w:pStyle w:val="Normal"/>
        <w:rPr/>
      </w:pPr>
      <w:r>
        <w:rPr>
          <w:sz w:val="34"/>
          <w:szCs w:val="34"/>
        </w:rPr>
        <w:t>und stärk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du hast die vielen Opf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dir je von Menschen dargebracht wer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m einen Opfer des Neuen Bundes vollend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 Gaben deiner Gläubigen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heilige sie,</w:t>
      </w:r>
    </w:p>
    <w:p>
      <w:pPr>
        <w:pStyle w:val="Normal"/>
        <w:rPr/>
      </w:pPr>
      <w:r>
        <w:rPr>
          <w:i/>
          <w:iCs/>
          <w:color w:val="000000"/>
          <w:sz w:val="34"/>
          <w:szCs w:val="34"/>
        </w:rPr>
        <w:t>(- wie du einst das Opfer Abels angenommen hast;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was jeder einzelne zu deiner Ehre darbring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allen zum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vielen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ir je von Menschen dargebrach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einen Opfer des Neuen Bunde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 Wort w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Völker dich prei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dich und einander lieb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Christus, unseren Herrn.“</w:t>
      </w:r>
      <w:r>
        <w:rPr>
          <w:rStyle w:val="FootnoteAnchor"/>
          <w:sz w:val="34"/>
          <w:szCs w:val="34"/>
          <w:vertAlign w:val="superscript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treten mit dem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 daß 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Tod und Auferstehung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träges Herz ergrei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löse von unserer Selbstbefan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unsere Gaben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öffne uns in dieser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Quelle, aus der aller Segen strö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V 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Taube Ohren hören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inde Augen sehen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rte Herzen fühlen ni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Gott kann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reiflich und doch unbegreifl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, jetzt bei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mir Ohren, Augen und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eine Bot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Wahrheit und dein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ch erfüllen und erg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zum Boten der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Liebe werde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Sühne für die Schul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skraft für das neue göttliche Leben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n empfangen durften i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un selber Boten seiner Liebe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immer mehr das Heil finde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 oder: Hochgebet IV (MB 501-510); Liedvorschlag: GL 530 (Nr. 553) „Du König auf dem Kreuzesthron“ oder GL 187 (Nr. 106) „Kündet allen in der Not“; (zur Danksagung) GL 1042 (Nr. 042) „Lehre, Herr, uns beten“ oder GL 344 (Nr. 289) „Herr, deine Güt ist unbegrenz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. 212. 108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7, 1. 9-10. 15-22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1-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; vgl. KKK 497; 712; 74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, 1-3. 14; KKK 65; 102; 151; 457-46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Tim 2, 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; KKK 73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08; Apg 17, 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7 (=MB 351/11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2 (= MB 269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6 (= MB 288f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26 (= MB 288f); MB 104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9 (= MB 303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9/1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71; MB 179; MB 192; MB 196; MB 248; MB 300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03:00Z</dcterms:created>
  <dc:creator>Dr. Pauser</dc:creator>
  <dc:description/>
  <cp:keywords/>
  <dc:language>en-US</dc:language>
  <cp:lastModifiedBy>Pfarrer</cp:lastModifiedBy>
  <dcterms:modified xsi:type="dcterms:W3CDTF">2024-05-05T04:47:00Z</dcterms:modified>
  <cp:revision>22</cp:revision>
  <dc:subject/>
  <dc:title/>
</cp:coreProperties>
</file>