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sung: Gen 23, 1-4. 19; 24, 1-8. 62-67)</w:t>
      </w:r>
    </w:p>
    <w:p>
      <w:pPr>
        <w:pStyle w:val="Normal"/>
        <w:rPr/>
      </w:pPr>
      <w:r>
        <w:rPr/>
        <w:t>besser eine andere Lesung: Ex 15, 22-26</w:t>
      </w:r>
    </w:p>
    <w:p>
      <w:pPr>
        <w:pStyle w:val="Normal"/>
        <w:rPr/>
      </w:pPr>
      <w:r>
        <w:rPr/>
        <w:t>Evangelium: Mt 9, 9-13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>Das Evangelium von heute kann erinnern</w:t>
      </w:r>
    </w:p>
    <w:p>
      <w:pPr>
        <w:pStyle w:val="Normal"/>
        <w:rPr>
          <w:szCs w:val="30"/>
        </w:rPr>
      </w:pPr>
      <w:r>
        <w:rPr>
          <w:szCs w:val="30"/>
        </w:rPr>
        <w:t>an das Tischgeb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Komm, Herr Jesus, sei unser Gast,</w:t>
      </w:r>
    </w:p>
    <w:p>
      <w:pPr>
        <w:pStyle w:val="Normal"/>
        <w:rPr/>
      </w:pPr>
      <w:r>
        <w:rPr>
          <w:i/>
          <w:szCs w:val="30"/>
        </w:rPr>
        <w:t>und segne, was du uns bescheret hast..“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In die Kirche sind </w:t>
      </w:r>
      <w:r>
        <w:rPr>
          <w:szCs w:val="30"/>
          <w:u w:val="single"/>
        </w:rPr>
        <w:t>wir</w:t>
      </w:r>
      <w:r>
        <w:rPr>
          <w:szCs w:val="30"/>
        </w:rPr>
        <w:t xml:space="preserve"> gekommen,</w:t>
      </w:r>
    </w:p>
    <w:p>
      <w:pPr>
        <w:pStyle w:val="Normal"/>
        <w:rPr>
          <w:szCs w:val="30"/>
        </w:rPr>
      </w:pPr>
      <w:r>
        <w:rPr>
          <w:szCs w:val="30"/>
        </w:rPr>
        <w:t>und der Herr ist zu ge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  <w:u w:val="single"/>
        </w:rPr>
        <w:t>Er</w:t>
      </w:r>
      <w:r>
        <w:rPr>
          <w:szCs w:val="30"/>
        </w:rPr>
        <w:t xml:space="preserve"> ist der Gastgeber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wir dürfen im Heiligen Mahl </w:t>
      </w:r>
    </w:p>
    <w:p>
      <w:pPr>
        <w:pStyle w:val="Normal"/>
        <w:rPr>
          <w:szCs w:val="30"/>
        </w:rPr>
      </w:pPr>
      <w:r>
        <w:rPr>
          <w:szCs w:val="30"/>
        </w:rPr>
        <w:t>seine Gäste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as Brot des Lebe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 </w:t>
      </w:r>
    </w:p>
    <w:p>
      <w:pPr>
        <w:pStyle w:val="Normal"/>
        <w:rPr/>
      </w:pPr>
      <w:r>
        <w:rPr/>
        <w:tab/>
        <w:t>das Brot „für das Leben der Welt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szCs w:val="30"/>
        </w:rPr>
        <w:t xml:space="preserve">Du hast uns ein Beispiel ge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amit auch wir so handeln, 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u an uns gehandelt hast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„das Lamm Gottes, </w:t>
      </w:r>
    </w:p>
    <w:p>
      <w:pPr>
        <w:pStyle w:val="Normal"/>
        <w:rPr>
          <w:szCs w:val="30"/>
        </w:rPr>
      </w:pPr>
      <w:r>
        <w:rPr>
          <w:szCs w:val="30"/>
        </w:rPr>
        <w:tab/>
        <w:t>das die Sünde der Welt hinwegnimmt.“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>Herr Jesus Christus, du bist vom Vater gesandt,</w:t>
      </w:r>
    </w:p>
    <w:p>
      <w:pPr>
        <w:pStyle w:val="Normal"/>
        <w:rPr/>
      </w:pPr>
      <w:r>
        <w:rPr/>
        <w:tab/>
        <w:t>zu heilen, was verwundet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gekommen, </w:t>
      </w:r>
      <w:r>
        <w:rPr>
          <w:i/>
        </w:rPr>
        <w:t>(die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für uns einzutret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 hat gesagt:</w:t>
        <w:br/>
        <w:t>’Nicht Gesunde brauchen den Arzt, sondern Kran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Gerechte zu rufen bin ich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ie Sünder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: 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Unrecht halten wir uns oft für g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auben, gerecht vor dir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cke uns aus unserer falschen 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von unserer Selbst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uns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zt der Kranken, den Heiland der Sü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 ges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suchen und zu retten, was verloren wa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rbarmen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er den Zöllner Mattäus zum Apostel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dieses heiligen Evangel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Treue Christus nachzu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es geta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x 15, 22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ose ließ Israel vom Schilfmeer aufbre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zogen zur Wüste Schur wei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rei Tage waren sie in der Wüste unterweg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anden kein 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 nach Mara k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nnten sie das Wasser von Mara nicht tri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bitter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nannte man es Mara (Bitterbrunn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murrte das Volk gegen Mos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ollen wir trink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rie zu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Herr zeigte ihm ein Stück Hol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es ins Wasser war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das Wasser sü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rt gab Gott dem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etz und Rechtsentscheid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rt stellte er es auf die Pro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auf die Stimm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rrn, deines Gottes, hör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ust, was in seinen Augen g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seinen Geboten gehorch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alle seine Gesetze acht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 ich dir keine der Krankheiten schi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den Ägyptern geschick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rz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9, 9-13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O seht, w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mit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n i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uns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and is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will, dass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 xml:space="preserve">So hört, w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mit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n i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uns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and is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will, dass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O seht, w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mit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n i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uns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and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et bis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</w:rPr>
        <w:t xml:space="preserve">So hört, w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mit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n ißt, - </w:t>
        <w:tab/>
        <w:t xml:space="preserve">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uns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and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et bis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9, 9-13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h Jesus einen Mann namens Matthä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 Zoll sitzen und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olge mir nach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stand Matthäus auf und folgte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s Jesus in seinem Haus beim Essen wa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en viele Zöllner und Sünd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aßen zusammen mit ihm und seinen Jünger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Pharisäer das sa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n sie zu seinen Jünger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kann euer Meis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zusammen mit Zöllnern und Sündern ess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hörte es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cht die Gesunden brauchen den Arz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die Krank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um lernt, was es heiß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armherzigkeit will ich, nicht Opf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ich bin gekomm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m die Sünder zu ru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icht die Gerecht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sus beruft einen Zöllner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Pharisäer empören sich, daß Jesus einkehrt bei Sündern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Er ißt mit den Unreinen,</w:t>
      </w:r>
      <w:r>
        <w:rPr>
          <w:rStyle w:val="FootnoteCharacters"/>
          <w:rStyle w:val="FootnoteAnchor"/>
        </w:rPr>
        <w:footnoteReference w:id="18"/>
      </w:r>
      <w:r>
        <w:rPr/>
        <w:t xml:space="preserve"> er ist einer von ihnen, </w:t>
      </w:r>
    </w:p>
    <w:p>
      <w:pPr>
        <w:pStyle w:val="Normal"/>
        <w:rPr/>
      </w:pPr>
      <w:r>
        <w:rPr/>
        <w:t>von denen, die gesellschaftlich verachtet sind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über berichten alle drei Synoptiker: </w:t>
      </w:r>
    </w:p>
    <w:p>
      <w:pPr>
        <w:pStyle w:val="Normal"/>
        <w:rPr/>
      </w:pPr>
      <w:r>
        <w:rPr/>
        <w:t>die Evangelisten Markus, Matthäus und Lu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leichen wir die Berichte, so fällt auf, </w:t>
      </w:r>
    </w:p>
    <w:p>
      <w:pPr>
        <w:pStyle w:val="Normal"/>
        <w:rPr/>
      </w:pPr>
      <w:r>
        <w:rPr/>
        <w:t>daß der Zöllner bei Markus und Lukas „Levi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heißt, </w:t>
      </w:r>
    </w:p>
    <w:p>
      <w:pPr>
        <w:pStyle w:val="Normal"/>
        <w:rPr/>
      </w:pPr>
      <w:r>
        <w:rPr/>
        <w:t>bei Matthäus aber „Matthäus“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dieser Untersch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Matthäus liegt der Verdacht sehr nahe, daß </w:t>
      </w:r>
      <w:r>
        <w:rPr>
          <w:b/>
          <w:bCs/>
          <w:i/>
          <w:iCs/>
        </w:rPr>
        <w:t>er selber</w:t>
      </w:r>
      <w:r>
        <w:rPr/>
        <w:t xml:space="preserve">, </w:t>
      </w:r>
    </w:p>
    <w:p>
      <w:pPr>
        <w:pStyle w:val="Normal"/>
        <w:rPr/>
      </w:pPr>
      <w:r>
        <w:rPr/>
        <w:t>der das Evangelium geschrieben hat, dieser Zöllner is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ollte er sich nur - aber doch ganz bewußt - </w:t>
      </w:r>
    </w:p>
    <w:p>
      <w:pPr>
        <w:pStyle w:val="Normal"/>
        <w:rPr/>
      </w:pPr>
      <w:r>
        <w:rPr/>
        <w:t xml:space="preserve">mit diesem Sünder gleichsetzen, </w:t>
      </w:r>
    </w:p>
    <w:p>
      <w:pPr>
        <w:pStyle w:val="Normal"/>
        <w:rPr/>
      </w:pPr>
      <w:r>
        <w:rPr/>
        <w:t>sich identifizieren mit dem, von dem er berich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ob er selber es war, oder nic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eder</w:t>
      </w:r>
      <w:r>
        <w:rPr/>
        <w:t xml:space="preserve"> ist gemeint, </w:t>
      </w:r>
      <w:r>
        <w:rPr>
          <w:b/>
          <w:bCs/>
          <w:i/>
          <w:iCs/>
        </w:rPr>
        <w:t>jeder</w:t>
      </w:r>
      <w:r>
        <w:rPr/>
        <w:t xml:space="preserve"> ist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ch</w:t>
      </w:r>
      <w:r>
        <w:rPr/>
        <w:t xml:space="preserve"> bin berufen - mein Leben zu verändern,</w:t>
      </w:r>
    </w:p>
    <w:p>
      <w:pPr>
        <w:pStyle w:val="Normal"/>
        <w:rPr/>
      </w:pPr>
      <w:r>
        <w:rPr>
          <w:b/>
          <w:bCs/>
          <w:i/>
          <w:iCs/>
        </w:rPr>
        <w:t>ich</w:t>
      </w:r>
      <w:r>
        <w:rPr/>
        <w:t xml:space="preserve"> bin eingeladen - zur Mahlgemeinschaft,</w:t>
      </w:r>
    </w:p>
    <w:p>
      <w:pPr>
        <w:pStyle w:val="Normal"/>
        <w:rPr/>
      </w:pPr>
      <w:r>
        <w:rPr>
          <w:b/>
          <w:bCs/>
          <w:i/>
          <w:iCs/>
        </w:rPr>
        <w:t>ich</w:t>
      </w:r>
      <w:r>
        <w:rPr/>
        <w:t xml:space="preserve"> darf Jesus als meinen Arzt in Anspruch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ch</w:t>
      </w:r>
      <w:r>
        <w:rPr/>
        <w:t xml:space="preserve"> bin der Sünder, den Jesus heilt, </w:t>
      </w:r>
    </w:p>
    <w:p>
      <w:pPr>
        <w:pStyle w:val="Normal"/>
        <w:rPr/>
      </w:pPr>
      <w:r>
        <w:rPr/>
        <w:t>den er ruft, den er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ußt wollen wir alles, was uns trennt von der Liebe -</w:t>
      </w:r>
    </w:p>
    <w:p>
      <w:pPr>
        <w:pStyle w:val="Normal"/>
        <w:rPr/>
      </w:pPr>
      <w:r>
        <w:rPr/>
        <w:t xml:space="preserve">- von der Mahlgemeinschaft mit Jesus - ihm offenl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Einblick in das Verborgene, </w:t>
      </w:r>
    </w:p>
    <w:p>
      <w:pPr>
        <w:pStyle w:val="Normal"/>
        <w:rPr/>
      </w:pPr>
      <w:r>
        <w:rPr/>
        <w:t>er wohnt in unserem He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sicher nichts Böses! - Aber doch gibt es einiges, </w:t>
      </w:r>
    </w:p>
    <w:p>
      <w:pPr>
        <w:pStyle w:val="Normal"/>
        <w:rPr/>
      </w:pPr>
      <w:r>
        <w:rPr/>
        <w:t>was der Heilung be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beten wir zu ihm, </w:t>
      </w:r>
    </w:p>
    <w:p>
      <w:pPr>
        <w:pStyle w:val="Normal"/>
        <w:rPr/>
      </w:pPr>
      <w:r>
        <w:rPr/>
        <w:t>dem Heiland und Arzt Jesus Chris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Menschen, dich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Erkenntnis, was im Leben z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eile, was verwunde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Versöhnung gesch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für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ersehnt haben: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/>
      </w:pPr>
      <w:r>
        <w:rPr>
          <w:sz w:val="34"/>
          <w:szCs w:val="34"/>
        </w:rPr>
        <w:t>und 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räfation: MB 440 </w:t>
      </w:r>
      <w:r>
        <w:rPr>
          <w:i/>
          <w:iCs/>
          <w:sz w:val="34"/>
          <w:szCs w:val="34"/>
        </w:rPr>
        <w:t>(„Präfation für Woche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mir deine Gemein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ur jetzt - in diesen Min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einmal </w:t>
      </w:r>
      <w:r>
        <w:rPr>
          <w:b/>
          <w:bCs/>
          <w:i/>
          <w:iCs/>
          <w:sz w:val="34"/>
          <w:szCs w:val="34"/>
        </w:rPr>
        <w:t>für imm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ir zu Hause b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annst hei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an mir nicht heil is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heili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 Leben Zukunf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iel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d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n Leib und Seele ges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Sakrament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heiligen Mahl.</w:t>
      </w:r>
    </w:p>
    <w:p>
      <w:pPr>
        <w:pStyle w:val="Normal"/>
        <w:rPr/>
      </w:pPr>
      <w:r>
        <w:rPr>
          <w:sz w:val="34"/>
          <w:szCs w:val="34"/>
        </w:rPr>
        <w:t>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Sakrament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gewährst du auch uns di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einst Mattäus den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Haus zum Mahl empfi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stets Tischgenossen deines Sohnes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ekommen ist, nicht Gere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ünder zum Heil zu beruf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40f („Präfation für Wochentage I“); Liedvorschlag: GL 317f (Nr. 258) „Lobe den Herrn“ oder GL 472 (Nr. 474) „Nun jauchzt dem Herren“; (zur Gabenbereitung) GL 904 (Nr. 802/4) „Du gabst, o Herr, mir Sein und Leben“; (zur Danksagung) GL 346 (Nr. 291/1. und 3. Strophe) „Wer unterm Schutz des Höchsten steht“ oder GL 347 (Nr. 292/ 1., 4. und 5. Strophe) „Herr, dir ist nichts verborgen“ oder GL 471 (Nr. 473) „Im Frieden dein, o Herre mei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35. 4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</w:t>
      </w:r>
      <w:r>
        <w:rPr>
          <w:lang w:val="nl-NL"/>
        </w:rPr>
        <w:t xml:space="preserve">Mt 9, 13; </w:t>
      </w:r>
      <w:r>
        <w:rPr>
          <w:lang w:val="en-US"/>
        </w:rPr>
        <w:t>MB 3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9/3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8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15, 22-2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9-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0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7, 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2, 14; Lk 5, 27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9, 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82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1:00Z</dcterms:created>
  <dc:creator>Dr. Pauser</dc:creator>
  <dc:description/>
  <cp:keywords/>
  <dc:language>en-US</dc:language>
  <cp:lastModifiedBy>Pfarrer</cp:lastModifiedBy>
  <dcterms:modified xsi:type="dcterms:W3CDTF">2024-05-05T05:01:00Z</dcterms:modified>
  <cp:revision>52</cp:revision>
  <dc:subject/>
  <dc:title>Freitag, 1 - 13</dc:title>
</cp:coreProperties>
</file>