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Freitag, I - 15. 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ab/>
        <w:tab/>
        <w:t>1-15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  <w:t>Lesung: Ex 11, 10 - 12, 14</w:t>
      </w:r>
    </w:p>
    <w:p>
      <w:pPr>
        <w:pStyle w:val="Normal"/>
        <w:rPr/>
      </w:pPr>
      <w:r>
        <w:rPr/>
        <w:t>Evangelium: Mt 12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will von uns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all den Seinen sagt Jes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id barmherzi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es auch euer Vater ist!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ab/>
        <w:t>der Herr über Leben und To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uns erschienen </w:t>
      </w:r>
    </w:p>
    <w:p>
      <w:pPr>
        <w:pStyle w:val="Normal"/>
        <w:rPr/>
      </w:pPr>
      <w:r>
        <w:rPr/>
        <w:tab/>
        <w:t>„die Güte und Menschenliebe Gottes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in dir ist uns erschienen </w:t>
      </w:r>
    </w:p>
    <w:p>
      <w:pPr>
        <w:pStyle w:val="Normal"/>
        <w:rPr/>
      </w:pPr>
      <w:r>
        <w:rPr/>
        <w:tab/>
        <w:t>„die Güte und Menschenliebe Gottes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„der Sohn Gottes“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rPr/>
      </w:pPr>
      <w:r>
        <w:rPr/>
        <w:tab/>
        <w:t>der Herr über Leben und To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Schri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Alten und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uns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Geheimn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Augen für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hast du Isra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Knechtschaft des Pharao befr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luten des Roten Meeres ge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n aber führst du alle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der Taufe zur Frei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Würde des auserwählten Volkes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 unsere Umkehr</w:t>
      </w:r>
    </w:p>
    <w:p>
      <w:pPr>
        <w:pStyle w:val="Normal"/>
        <w:rPr/>
      </w:pPr>
      <w:r>
        <w:rPr>
          <w:sz w:val="34"/>
          <w:szCs w:val="34"/>
        </w:rPr>
        <w:t>und lädst uns ein zu einem neuen Anfa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barmherzig bist.</w:t>
      </w:r>
    </w:p>
    <w:p>
      <w:pPr>
        <w:pStyle w:val="Normal"/>
        <w:rPr/>
      </w:pPr>
      <w:r>
        <w:rPr>
          <w:sz w:val="34"/>
          <w:szCs w:val="34"/>
        </w:rPr>
        <w:t>Gib uns die Kraft, neu zu beg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11, 10 - 12, 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llbrachten Mose und Aaron viele Wu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n Augen des Phara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er Herr verhärtete das Herz des Phara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er die Israeliten nicht aus seinem Land fortziehen lie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sprach zu Mose und Aaron in Ägypt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Monat soll die Reihe eurer Monate eröff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oll euch als der Erste unter den Monaten des Jahres ge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 der ganzen Gemeinde Israe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Zehnten dieses Monat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jeder ein Lamm für seine Familie ho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Lamm für jedes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ie Hausgemeinschaft für ein Lamm zu kl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nehme er es zusammen mit dem Nachba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em Haus am nächsten woh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r Anzahl der Personen.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Bei der Aufteilung des Lammes müßt ihr berücksichtigen, </w:t>
      </w:r>
    </w:p>
    <w:p>
      <w:pPr>
        <w:pStyle w:val="Normal"/>
        <w:rPr/>
      </w:pPr>
      <w:r>
        <w:rPr>
          <w:bCs/>
          <w:sz w:val="34"/>
          <w:szCs w:val="34"/>
        </w:rPr>
        <w:t>wieviel der Einzelne essen kann.</w:t>
      </w:r>
    </w:p>
    <w:p>
      <w:pPr>
        <w:pStyle w:val="Normal"/>
        <w:rPr/>
      </w:pPr>
      <w:r>
        <w:rPr>
          <w:bCs/>
          <w:sz w:val="34"/>
          <w:szCs w:val="34"/>
        </w:rPr>
        <w:t>Nur ein fehlerfreies, männliches, einjähriges Lamm darf es sein, das Junge eines Schafes oder einer Ziege müßt ihr nehmen.</w:t>
      </w:r>
    </w:p>
    <w:p>
      <w:pPr>
        <w:pStyle w:val="Normal"/>
        <w:rPr/>
      </w:pPr>
      <w:r>
        <w:rPr>
          <w:bCs/>
          <w:sz w:val="34"/>
          <w:szCs w:val="34"/>
        </w:rPr>
        <w:t>Ihr sollt es bis zum vierzehnten Tag dieses Monats aufbewahren. Gegen Abend soll die ganze versammelte Gemeinde Israel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ämmer schla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nehme etwas von dem Blu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streiche damit die beiden Türpfosten und den Türstur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en Häusern, in denen man das Lamm essen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in der gleichen Nacht soll man das Fleisch e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dem Feuer gebra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sammen mit ungesäuertem Brot und Bitterkräu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 man es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 davon dürft ihr roh oder in Wasser gekocht e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es muß über dem Feuer gebraten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pf und Beine dürfen noch nicht vom Rumpf getrennt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dürft nichts bis zum Morgen übrig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aber am Morgen noch etwas übrig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verbrennt es im Feu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aber sollt ihr es essen: eure Hüften gegür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uhe an den Füßen, den Stab in der Hand. </w:t>
      </w:r>
    </w:p>
    <w:p>
      <w:pPr>
        <w:pStyle w:val="Normal"/>
        <w:rPr/>
      </w:pPr>
      <w:r>
        <w:rPr>
          <w:bCs/>
          <w:sz w:val="34"/>
          <w:szCs w:val="34"/>
        </w:rPr>
        <w:t>Eßt es hastig! Es ist die Paschafeier für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ieser Nacht gehe ich durch Ägyp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schlage in Ägypten jeden Erstgebore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Mensch und Vie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Über alle Götter Ägyptens halte ich Gericht, ich, der Her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Blut an den Häusern, in denen ihr woh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 Zeichen zu eurem Schutz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das Blut sehe, werde ich an euch vorüber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vernichtende Unheil wird euch nicht tre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in Ägypten dreinschla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n Tag sollt ihr als Gedenktag beg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iert ihn als Fest zur Ehre des Her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kommenden Generatio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euch diese Feier zur festen Regel!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  <w:r>
        <w:rPr>
          <w:sz w:val="34"/>
          <w:szCs w:val="34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wa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Sabbat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e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mach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as im Ge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 ver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ilt dies auch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fü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d</w:t>
      </w:r>
      <w:r>
        <w:rPr>
          <w:b/>
          <w:i/>
          <w:sz w:val="34"/>
          <w:szCs w:val="34"/>
          <w:u w:val="single"/>
        </w:rPr>
        <w:t xml:space="preserve">u </w:t>
      </w:r>
      <w:r>
        <w:rPr>
          <w:sz w:val="34"/>
          <w:szCs w:val="34"/>
        </w:rPr>
        <w:t>verpf</w:t>
      </w:r>
      <w:r>
        <w:rPr>
          <w:b/>
          <w:i/>
          <w:sz w:val="34"/>
          <w:szCs w:val="34"/>
          <w:u w:val="single"/>
        </w:rPr>
        <w:t>li</w:t>
      </w:r>
      <w:r>
        <w:rPr>
          <w:sz w:val="34"/>
          <w:szCs w:val="34"/>
        </w:rPr>
        <w:t xml:space="preserve">cht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</w:t>
      </w:r>
      <w:r>
        <w:rPr>
          <w:bCs/>
          <w:sz w:val="34"/>
          <w:szCs w:val="34"/>
        </w:rPr>
        <w:t xml:space="preserve">jener Zeit </w:t>
      </w:r>
    </w:p>
    <w:p>
      <w:pPr>
        <w:pStyle w:val="Normal"/>
        <w:rPr/>
      </w:pPr>
      <w:r>
        <w:rPr>
          <w:bCs/>
          <w:sz w:val="34"/>
          <w:szCs w:val="34"/>
        </w:rPr>
        <w:t>ging Jesus an einem Sabbat durch die Kornfel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Jünger hatten Hunger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rissen deshalb Ähren ab und aßen dav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harisäer sahen es und sagten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h her, deine Jünger tun etwas, das am Sabbat verbot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t ihr nicht gelesen, was David getan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er und seine Begleiter hungrig waren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in das Haus Gottes gi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sie die heiligen Brote a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eder er noch seine Beglei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ndern nur die Priester essen durft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habt ihr nicht im Gesetz gele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am Sabbat die Priester im Tempel den Sabbat entweihen, ohne sich schuldig zu mach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ier ist einer, der größer ist als der Temp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begriffen hättet, was das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armherzigkeit will ich, nicht Opf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hättet ihr nicht Unschuldige verurtei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r Menschensohn ist Herr über den Sabba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hat den Menschen in seiner Liebe zur Freiheit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holt ist Gottes Volk in Gefangenschaft geraten. </w:t>
      </w:r>
    </w:p>
    <w:p>
      <w:pPr>
        <w:pStyle w:val="Normal"/>
        <w:rPr/>
      </w:pPr>
      <w:r>
        <w:rPr/>
        <w:t>Gott hat es bef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vergessen bleibt die Errettung, die Befreiung, </w:t>
      </w:r>
    </w:p>
    <w:p>
      <w:pPr>
        <w:pStyle w:val="Normal"/>
        <w:rPr/>
      </w:pPr>
      <w:r>
        <w:rPr/>
        <w:t xml:space="preserve">das Herausführen seines Volkes </w:t>
      </w:r>
    </w:p>
    <w:p>
      <w:pPr>
        <w:pStyle w:val="Normal"/>
        <w:rPr/>
      </w:pPr>
      <w:r>
        <w:rPr/>
        <w:t>aus der ägyptischen Gefange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Gott eingesetzte Paschamahl sollte beibehalten werden </w:t>
      </w:r>
    </w:p>
    <w:p>
      <w:pPr>
        <w:pStyle w:val="Normal"/>
        <w:rPr/>
      </w:pPr>
      <w:r>
        <w:rPr/>
        <w:t>als Erinnerung und Zeichen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bendmahl Jesu geschah ganz in der Tradition dieses Mahles, zugleich aber hat Jesus es umgestaltet zum Mahl des Neuen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im Tod den Tod überwunden, </w:t>
      </w:r>
    </w:p>
    <w:p>
      <w:pPr>
        <w:pStyle w:val="Normal"/>
        <w:rPr/>
      </w:pPr>
      <w:r>
        <w:rPr/>
        <w:t xml:space="preserve">das neue und ewige Leben uns geschenkt, </w:t>
      </w:r>
    </w:p>
    <w:p>
      <w:pPr>
        <w:pStyle w:val="Normal"/>
        <w:rPr/>
      </w:pPr>
      <w:r>
        <w:rPr/>
        <w:t>die Schöpfung mit Gott, dem Vater, versö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sein Blut vergossen „zur Vergebung der Sünden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- </w:t>
      </w:r>
    </w:p>
    <w:p>
      <w:pPr>
        <w:pStyle w:val="Normal"/>
        <w:rPr/>
      </w:pPr>
      <w:r>
        <w:rPr/>
        <w:t xml:space="preserve">und dieses unfaßbare Geschehen endgültiger Befreiung </w:t>
      </w:r>
    </w:p>
    <w:p>
      <w:pPr>
        <w:pStyle w:val="Normal"/>
        <w:rPr/>
      </w:pPr>
      <w:r>
        <w:rPr/>
        <w:t>vorweggenommen in der Feier des Paschamah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dmahl Jesu war nicht nur irgendein Mahl, </w:t>
      </w:r>
    </w:p>
    <w:p>
      <w:pPr>
        <w:pStyle w:val="Normal"/>
        <w:rPr/>
      </w:pPr>
      <w:r>
        <w:rPr/>
        <w:t xml:space="preserve">ein gemütliches Abendessen - es war schon vorweg ein Paschamahl, </w:t>
      </w:r>
    </w:p>
    <w:p>
      <w:pPr>
        <w:pStyle w:val="Normal"/>
        <w:rPr/>
      </w:pPr>
      <w:r>
        <w:rPr/>
        <w:t>ein Bundesmahl, eine kultische Feier in Gottes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e Meßfeier ist nicht nur eine rein menschliche </w:t>
      </w:r>
    </w:p>
    <w:p>
      <w:pPr>
        <w:pStyle w:val="Normal"/>
        <w:rPr/>
      </w:pPr>
      <w:r>
        <w:rPr/>
        <w:t xml:space="preserve">Feier und Versamml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schieht in dieser Tradition der Gottverbundenheit, </w:t>
      </w:r>
    </w:p>
    <w:p>
      <w:pPr>
        <w:pStyle w:val="Normal"/>
        <w:rPr/>
      </w:pPr>
      <w:r>
        <w:rPr/>
        <w:t>sie ist ein Mahl des Bundes in der Gegenwart des auferstandene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Meßfeier in gewisser Weise auch Opfer, </w:t>
      </w:r>
    </w:p>
    <w:p>
      <w:pPr>
        <w:pStyle w:val="Normal"/>
        <w:rPr/>
      </w:pPr>
      <w:r>
        <w:rPr/>
        <w:t>so ist sie auch Send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Christen gilt dieses Wort Jesu in ganz besonderer Wei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armherzigkeit will ich, nicht Opfer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sere Meßfeier hat eine Ausrichtung auf Gott, </w:t>
      </w:r>
    </w:p>
    <w:p>
      <w:pPr>
        <w:pStyle w:val="Normal"/>
        <w:rPr/>
      </w:pPr>
      <w:r>
        <w:rPr/>
        <w:t xml:space="preserve">sie sendet uns aber auch zu den Menschen, </w:t>
      </w:r>
    </w:p>
    <w:p>
      <w:pPr>
        <w:pStyle w:val="Normal"/>
        <w:rPr/>
      </w:pPr>
      <w:r>
        <w:rPr/>
        <w:t xml:space="preserve">von der Liebe und Barmherzigkeit zu künden, </w:t>
      </w:r>
    </w:p>
    <w:p>
      <w:pPr>
        <w:pStyle w:val="Normal"/>
        <w:rPr/>
      </w:pPr>
      <w:r>
        <w:rPr/>
        <w:t>die Gott uns erwiesen hat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Eucharistie. - Wir sagen Dank für Liebe und Freiheit. -</w:t>
      </w:r>
    </w:p>
    <w:p>
      <w:pPr>
        <w:pStyle w:val="Normal"/>
        <w:rPr/>
      </w:pPr>
      <w:r>
        <w:rPr/>
        <w:t>Wir danken auch für den Heiligen Geist, der uns dazu drängt und befähigt, weiterzuschenken, was wir in der Meßfeier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ite uns an, der Stimme des Herzens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egne die Jugend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heranreifen 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die Erkenntnis, daß Menschen weltw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einander verantwort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Mut haben, etwas zu verä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 das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u jetzt unter heiligen Zeichen wirk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llende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du hast die vielen Opfer;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dir je von Menschen dargebracht wer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m einen Opfer des Neuen Bundes vollend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aben deiner Gläubig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eilige si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</w:t>
      </w:r>
    </w:p>
    <w:p>
      <w:pPr>
        <w:pStyle w:val="Normal"/>
        <w:rPr/>
      </w:pPr>
      <w:r>
        <w:rPr>
          <w:sz w:val="34"/>
          <w:szCs w:val="34"/>
        </w:rPr>
        <w:t xml:space="preserve">Präfation: MB 414 </w:t>
      </w:r>
      <w:r>
        <w:rPr>
          <w:i/>
          <w:iCs/>
          <w:sz w:val="34"/>
          <w:szCs w:val="34"/>
        </w:rPr>
        <w:t>(„Präfation von der heiligen Eucharistie 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</w:t>
      </w:r>
    </w:p>
    <w:p>
      <w:pPr>
        <w:pStyle w:val="Normal"/>
        <w:rPr/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ag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 xml:space="preserve">Barmherzigkeit will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Opfer.’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s braucht unsere Welt notwendi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ut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rme, Leidende und Verzweife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ahr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n dieser Not vorbei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 ihr vorüb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immer da fü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m Ende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Menschen fa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die größten Sü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aufgehen in der Arb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untergehen im Ber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ensch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rz haben für die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lche, 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 dürf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Deine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e und Schützer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cke auf uns, die wir erkauf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Opfer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es auch in den Gefahren, die uns 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es am Tag Christi, deines Sohne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 oder Präfation: MB 414f („Präfation von der heiligen Eucharistie I“) oder MB 416f („Präfation von der heiligen Eucharistie II“) oder MB 408f („Präfation für Sonntage VI“); Liedvorschlag: GL 320 (Nr. 261) „Den Herren will ich loben“; (zur Danksagung) GL 925 (831/ 1., 2. und 4. Strophe) „Deinem Heiland, deinem Lehr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6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9; Phil 2, 11; KKK 446-451; 455; 66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it 3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it 3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9; Phil 2, 11; KKK 446-451; 455; 66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0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1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88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4/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Ex 11, 10 - 12, 14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1-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473; 485; 495; 50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; 2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6 (= MB 288f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; 12,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1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2:00Z</dcterms:created>
  <dc:creator>Dr. Pauser</dc:creator>
  <dc:description/>
  <cp:keywords/>
  <dc:language>en-US</dc:language>
  <cp:lastModifiedBy>Pfarrer</cp:lastModifiedBy>
  <dcterms:modified xsi:type="dcterms:W3CDTF">2024-04-18T16:27:00Z</dcterms:modified>
  <cp:revision>32</cp:revision>
  <dc:subject/>
  <dc:title>Freitag, 1 - 15</dc:title>
</cp:coreProperties>
</file>