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8. Woche</w:t>
        <w:tab/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Dtn 4, 32-40</w:t>
      </w:r>
    </w:p>
    <w:p>
      <w:pPr>
        <w:pStyle w:val="Normal"/>
        <w:rPr/>
      </w:pPr>
      <w:r>
        <w:rPr/>
        <w:t>Evangelium: Mt 16, 24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jede heilige Messe</w:t>
      </w:r>
    </w:p>
    <w:p>
      <w:pPr>
        <w:pStyle w:val="Normal"/>
        <w:rPr/>
      </w:pPr>
      <w:r>
        <w:rPr/>
        <w:t>ausgerichtet auf die Wiederkunft Christi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is du kommst in Herrlichkeit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ine Zukunft,</w:t>
      </w:r>
    </w:p>
    <w:p>
      <w:pPr>
        <w:pStyle w:val="Normal"/>
        <w:rPr/>
      </w:pPr>
      <w:r>
        <w:rPr/>
        <w:t>die sich im Brechen des Brotes,</w:t>
      </w:r>
    </w:p>
    <w:p>
      <w:pPr>
        <w:pStyle w:val="Normal"/>
        <w:rPr/>
      </w:pPr>
      <w:r>
        <w:rPr/>
        <w:t xml:space="preserve">im Sehnen der Liebe, </w:t>
      </w:r>
    </w:p>
    <w:p>
      <w:pPr>
        <w:pStyle w:val="Normal"/>
        <w:rPr/>
      </w:pPr>
      <w:r>
        <w:rPr/>
        <w:t>in Wort und Tat der Christinnen und Christen,</w:t>
      </w:r>
    </w:p>
    <w:p>
      <w:pPr>
        <w:pStyle w:val="Normal"/>
        <w:rPr/>
      </w:pPr>
      <w:r>
        <w:rPr/>
        <w:t>in Gottes Nähe er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wir gegen Not et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>Du schenkst uns, 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e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Laß uns immer wieder umkehr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und bereitwillig sehen, 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r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uf dich ein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unser Leben noch schwer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ür deine Sach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selber zu ku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frei von der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hellhörig für die Not der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Dtn 4, 32-4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ose sprach zum Volk; er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orsche doch einmal in früheren Zeiten na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r dir gewesen sind, seit dem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ott den Menschen auf der Erde schuf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orsche n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einen Ende des Himmels bis zum andern E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sich je etwas so Großes ereignet wie dies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man je solche Worte gehö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je ein Volk einen Gott mitten aus dem Fe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Donner sprechen hören, wie du ihn gehör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st am Leben gebli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hat je ein Gott es ebenso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r Nation zu 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mitten aus einer anderen herauszuho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 Prüfungen, unter Zeichen, Wundern und Kri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starker Hand und hoch erhobenem Ar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ter großen Schr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s der Herr, euer Gott, in Ägypten mit euch geta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en Au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ast du sehen dürfen, damit du erkenn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we ist der Gott, kein anderer ist außer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Himmel herab ließ er dich seinen Donner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ch zu erzi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ließ er dich sein großes Feuer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ten aus dem Feuer hast du seine Worte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deine Väter liebgewonne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er alle Nachkommen eines jeden von ihne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ch dann in eigener Person durch seine groß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Ägypten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bei deinem Angriff Völker zu vertr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ößer und mächtiger sind als d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ch in ihr Land zu fü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dir als Erbbesitz zu 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jetzt gesch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sollst du erkennen und dir zu Herzen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hwe ist der Gott im Himmel dro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r Erde unten, keiner so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ollst du auf seine Gesetze und seine Gebo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ich dich heute verpflichte,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s dir und später deinen Nach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ut geht und du lange lebst in dem 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Herr, dein Gott, dir gibt für alle Z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24-27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6, 24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Jesus sagte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es gewi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bei aber sein Leben einbüß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elchen Preis kann ein Mens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Leben zurückkaufen?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nschensohn wird mit seinen Engel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Hoheit seines Vaters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jedem Menschen vergel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seine Taten verdie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erinnert an Vergangenheit, </w:t>
      </w:r>
    </w:p>
    <w:p>
      <w:pPr>
        <w:pStyle w:val="Normal"/>
        <w:rPr/>
      </w:pPr>
      <w:r>
        <w:rPr/>
        <w:t xml:space="preserve">das Evangelium verweist in die Zukun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angenheit und Zukunft - beides liegt in Gotte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schichte seines Volkes hat Gott sich mitgeteilt. </w:t>
      </w:r>
    </w:p>
    <w:p>
      <w:pPr>
        <w:pStyle w:val="Normal"/>
        <w:rPr/>
      </w:pPr>
      <w:r>
        <w:rPr/>
        <w:t xml:space="preserve">Die Propheten haben geholfen, </w:t>
      </w:r>
    </w:p>
    <w:p>
      <w:pPr>
        <w:pStyle w:val="Normal"/>
        <w:rPr/>
      </w:pPr>
      <w:r>
        <w:rPr/>
        <w:t>die Geschichte als Offenbarung Gottes zu 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sind wir selber </w:t>
      </w:r>
      <w:r>
        <w:rPr>
          <w:i/>
        </w:rPr>
        <w:t>(- dazu -)</w:t>
      </w:r>
      <w:r>
        <w:rPr/>
        <w:t xml:space="preserve"> eingeladen, </w:t>
      </w:r>
    </w:p>
    <w:p>
      <w:pPr>
        <w:pStyle w:val="Normal"/>
        <w:rPr/>
      </w:pPr>
      <w:r>
        <w:rPr/>
        <w:t xml:space="preserve">die eigene Lebensgeschichte als Gottes Offenbarung, </w:t>
      </w:r>
    </w:p>
    <w:p>
      <w:pPr>
        <w:pStyle w:val="Normal"/>
        <w:rPr/>
      </w:pPr>
      <w:r>
        <w:rPr/>
        <w:t xml:space="preserve">als Geschenke seiner Liebe anzu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teilt sich mit - und sein Wesen ist Liebe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danken unser Leben der Liebe von Vater und Mutter, </w:t>
      </w:r>
    </w:p>
    <w:p>
      <w:pPr>
        <w:pStyle w:val="Normal"/>
        <w:rPr/>
      </w:pPr>
      <w:r>
        <w:rPr/>
        <w:t xml:space="preserve">und einer höheren Bestimmung, einer Berufung von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mpfehle da sehr die Betrachtung des Psalm 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Du „hast mein Inneres geschaffen,</w:t>
      </w:r>
    </w:p>
    <w:p>
      <w:pPr>
        <w:pStyle w:val="Normal"/>
        <w:rPr>
          <w:i/>
          <w:i/>
        </w:rPr>
      </w:pPr>
      <w:r>
        <w:rPr>
          <w:i/>
        </w:rPr>
        <w:t>mich gewoben im Schoß meiner Mutter.</w:t>
      </w:r>
    </w:p>
    <w:p>
      <w:pPr>
        <w:pStyle w:val="Normal"/>
        <w:rPr>
          <w:i/>
          <w:i/>
        </w:rPr>
      </w:pPr>
      <w:r>
        <w:rPr>
          <w:i/>
        </w:rPr>
        <w:t>Ich danke dir, daß du mich so wunderbar gestaltet hast.</w:t>
      </w:r>
    </w:p>
    <w:p>
      <w:pPr>
        <w:pStyle w:val="Normal"/>
        <w:rPr>
          <w:i/>
          <w:i/>
        </w:rPr>
      </w:pPr>
      <w:r>
        <w:rPr>
          <w:i/>
        </w:rPr>
        <w:t>Ich weiß: Staunenswert sind deine Werke.</w:t>
      </w:r>
    </w:p>
    <w:p>
      <w:pPr>
        <w:pStyle w:val="Normal"/>
        <w:rPr>
          <w:i/>
          <w:i/>
        </w:rPr>
      </w:pPr>
      <w:r>
        <w:rPr>
          <w:i/>
        </w:rPr>
        <w:t>Als ich geformt wurde im Dunkeln,</w:t>
      </w:r>
    </w:p>
    <w:p>
      <w:pPr>
        <w:pStyle w:val="Normal"/>
        <w:rPr>
          <w:i/>
          <w:i/>
        </w:rPr>
      </w:pPr>
      <w:r>
        <w:rPr>
          <w:i/>
        </w:rPr>
        <w:t>kunstvoll gewirkt in den Tiefen der Erde,</w:t>
      </w:r>
    </w:p>
    <w:p>
      <w:pPr>
        <w:pStyle w:val="Normal"/>
        <w:rPr>
          <w:i/>
          <w:i/>
        </w:rPr>
      </w:pPr>
      <w:r>
        <w:rPr>
          <w:i/>
        </w:rPr>
        <w:t>waren meine Glieder dir nicht verborgen.</w:t>
      </w:r>
    </w:p>
    <w:p>
      <w:pPr>
        <w:pStyle w:val="Normal"/>
        <w:rPr>
          <w:i/>
          <w:i/>
        </w:rPr>
      </w:pPr>
      <w:r>
        <w:rPr>
          <w:i/>
        </w:rPr>
        <w:t>Deine Augen sahen, wie ich entstand;</w:t>
      </w:r>
    </w:p>
    <w:p>
      <w:pPr>
        <w:pStyle w:val="Normal"/>
        <w:rPr>
          <w:i/>
          <w:i/>
        </w:rPr>
      </w:pPr>
      <w:r>
        <w:rPr>
          <w:i/>
        </w:rPr>
        <w:t>in deinem Buch war schon alles verzeichnet;</w:t>
      </w:r>
    </w:p>
    <w:p>
      <w:pPr>
        <w:pStyle w:val="Normal"/>
        <w:rPr>
          <w:i/>
          <w:i/>
        </w:rPr>
      </w:pPr>
      <w:r>
        <w:rPr>
          <w:i/>
        </w:rPr>
        <w:t>meine Tage waren schon gebildet,</w:t>
      </w:r>
    </w:p>
    <w:p>
      <w:pPr>
        <w:pStyle w:val="Normal"/>
        <w:rPr/>
      </w:pPr>
      <w:r>
        <w:rPr>
          <w:i/>
        </w:rPr>
        <w:t>als noch keiner von ihnen da war.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Wissen um unsere Berufung, </w:t>
      </w:r>
    </w:p>
    <w:p>
      <w:pPr>
        <w:pStyle w:val="Normal"/>
        <w:rPr/>
      </w:pPr>
      <w:r>
        <w:rPr/>
        <w:t xml:space="preserve">die Rückbesinnung auf den Ursprung in Liebe, </w:t>
      </w:r>
    </w:p>
    <w:p>
      <w:pPr>
        <w:pStyle w:val="Normal"/>
        <w:rPr/>
      </w:pPr>
      <w:r>
        <w:rPr/>
        <w:t>ermutigt uns, den Weg in die Zukunft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unseren Halt - auch im Tragen des Kreuzes, </w:t>
      </w:r>
    </w:p>
    <w:p>
      <w:pPr>
        <w:pStyle w:val="Normal"/>
        <w:rPr/>
      </w:pPr>
      <w:r>
        <w:rPr/>
        <w:t>im Ertragen von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offenbarung in Liebe begegnet und begleitet uns </w:t>
      </w:r>
    </w:p>
    <w:p>
      <w:pPr>
        <w:pStyle w:val="Normal"/>
        <w:rPr/>
      </w:pPr>
      <w:r>
        <w:rPr/>
        <w:t xml:space="preserve">in der Person J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 „Christus“ ist er nicht nur ein Wegbegleiter, </w:t>
      </w:r>
    </w:p>
    <w:p>
      <w:pPr>
        <w:pStyle w:val="Normal"/>
        <w:rPr/>
      </w:pPr>
      <w:r>
        <w:rPr/>
        <w:t xml:space="preserve">vielmehr die Kraft in uns, die uns zur Liebe befähigt und antrei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ist die Liebe in uns, die Ewigkeit, das Gottesreich - </w:t>
      </w:r>
    </w:p>
    <w:p>
      <w:pPr>
        <w:pStyle w:val="Normal"/>
        <w:rPr/>
      </w:pPr>
      <w:r>
        <w:rPr/>
        <w:t>der Reichtum des Göttlichen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uns immer wieder neu die Er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gelieb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auch uns zu selbstlos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Nimm den Menschen die Angst vor der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die 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utig auf uns 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in je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s Heil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akrament gebe uns Kraft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ommenden Welt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; Liedvorschlag: GL 578 (Nr. 616) „‘Mir nach’, spricht Christus“; (zur Danksagung) GL 947 (Nr. 905) „Jesu, der du Blut und Leben“ oder „Alle meine Quellen entspringen in dir“: Liederbuch der Pfarre St. Georg in Kagran. Lieder für Gebet und Gottesdienst, Wien 2001, 1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20/4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Dtn 4, 32-40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6, 24-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139, 13-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9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2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3:00Z</dcterms:created>
  <dc:creator>Dr. Pauser</dc:creator>
  <dc:description/>
  <cp:keywords/>
  <dc:language>en-US</dc:language>
  <cp:lastModifiedBy>Pfarrer</cp:lastModifiedBy>
  <dcterms:modified xsi:type="dcterms:W3CDTF">2024-05-05T16:54:00Z</dcterms:modified>
  <cp:revision>40</cp:revision>
  <dc:subject/>
  <dc:title>Freitag, 1 - 18</dc:title>
</cp:coreProperties>
</file>