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ut 1, 1. 3-6. 14b-16. 22</w:t>
      </w:r>
    </w:p>
    <w:p>
      <w:pPr>
        <w:pStyle w:val="Normal"/>
        <w:rPr/>
      </w:pPr>
      <w:r>
        <w:rPr/>
        <w:t>Evangelium: Mt 22, 34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m Abend unseres Lebens werden wir </w:t>
      </w:r>
    </w:p>
    <w:p>
      <w:pPr>
        <w:pStyle w:val="Normal"/>
        <w:rPr/>
      </w:pPr>
      <w:r>
        <w:rPr>
          <w:i/>
        </w:rPr>
        <w:t>nach unserer Liebe gerichtet werden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er Feier der heiligen Messe</w:t>
      </w:r>
    </w:p>
    <w:p>
      <w:pPr>
        <w:pStyle w:val="Normal"/>
        <w:rPr/>
      </w:pPr>
      <w:r>
        <w:rPr/>
        <w:t>nehmen wir Gottes Liebe in uns auf,</w:t>
      </w:r>
    </w:p>
    <w:p>
      <w:pPr>
        <w:pStyle w:val="Normal"/>
        <w:rPr/>
      </w:pPr>
      <w:r>
        <w:rPr/>
        <w:t xml:space="preserve">wir erkennen </w:t>
      </w:r>
      <w:r>
        <w:rPr>
          <w:i/>
        </w:rPr>
        <w:t>(- hoffentlich -)</w:t>
      </w:r>
      <w:r>
        <w:rPr/>
        <w:t xml:space="preserve"> immer mehr,</w:t>
      </w:r>
    </w:p>
    <w:p>
      <w:pPr>
        <w:pStyle w:val="Normal"/>
        <w:rPr/>
      </w:pPr>
      <w:r>
        <w:rPr/>
        <w:t>liebende Mensch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gelehrt, </w:t>
      </w:r>
    </w:p>
    <w:p>
      <w:pPr>
        <w:pStyle w:val="Normal"/>
        <w:rPr/>
      </w:pPr>
      <w:r>
        <w:rPr/>
        <w:tab/>
        <w:t xml:space="preserve">Gott als </w:t>
      </w:r>
      <w:r>
        <w:rPr>
          <w:i/>
        </w:rPr>
        <w:t>(unseren)</w:t>
      </w:r>
      <w:r>
        <w:rPr/>
        <w:t xml:space="preserve"> Vater zu li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szCs w:val="30"/>
        </w:rPr>
        <w:t xml:space="preserve">Du hast uns ein Beispiel ge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amit auch wir so handeln, 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u an uns gehandelt has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zünde </w:t>
      </w:r>
      <w:r>
        <w:rPr>
          <w:i/>
          <w:sz w:val="34"/>
          <w:szCs w:val="34"/>
        </w:rPr>
        <w:t>(- entfache / erhal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Sinnen und Trachten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dich aufrichtig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Brüdern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/>
        </w:rPr>
        <w:t>Rut 1, 1. 3-6. 14b-15. 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R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Zu der Zeit, als die Richter regier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am eine Hungersnot über das L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zog ein Mann mit seiner Frau Noomi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einen beiden Söhn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s Betlehem in Juda fo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sich als Fremder im Grünland Moabs niederzulas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Mann Noomis starb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lieb mit ihren beiden Söhnen zurück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se nahmen sich moabitische Frauen, Orpa und Ru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o wohnten sie dort etwa zehn Jahre lan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starben auch die beiden Söhn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Noomi blieb all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hne ihren Mann und ohne ihre beiden Söhn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brach sie mit ihren Schwiegertöchtern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m aus dem Grünland Moabs heimzukehr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sie hatte dort gehö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Herr habe sich seines Volkes angenomm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hm Brot gege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Orpa gab ihrer Schwiegermutter den Abschiedskuß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ährend Rut nicht von ihr ließ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oomi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siehst, deine Schwägerin kehrt heim zu ihrem Volk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zu ihrem Gott. Folge ihr doch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Rut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ränge mich nicht, dich zu verlassen und umzukehr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hin du gehst, dahin gehe auch ich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o du bleibst, da bleibe auch ich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Volk ist mein Volk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in Gott ist mein Got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kehrte Noomi mit Ru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er moabitischen Schwiegertocht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s dem Grünland Moabs heim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 Beginn der Gerstenernt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amen sie in Betlehem an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2, 35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22, 34-4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ls</w:t>
      </w:r>
      <w:r>
        <w:rPr>
          <w:sz w:val="34"/>
          <w:szCs w:val="34"/>
          <w:lang w:val="de-DE" w:eastAsia="de-AT"/>
        </w:rPr>
        <w:t xml:space="preserve"> die Pharisäer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Jesus die Sadduzäer zum Schweigen gebrach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kamen sie bei ihm zusa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iner von ihnen, ein Gesetzeslehr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ollte ihn auf die Probe ste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fragte ih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eis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lches Gebot im Gesetz ist das wichtigste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antwortete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sollst den Herrn, deinen Gott, lie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it ganzem Herz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it ganzer Seel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mit all deinen Gedank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s ist das wichtigste und erste Gebo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benso wichtig ist das zwei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 sollst deinen Nächsten lieben wie dich selb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n diesen beiden Geboten hängt das ganze Gesetz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samt den Prophet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onkretes Beispiel dafür, was Liebe bedeutet, </w:t>
      </w:r>
    </w:p>
    <w:p>
      <w:pPr>
        <w:pStyle w:val="Normal"/>
        <w:rPr/>
      </w:pPr>
      <w:r>
        <w:rPr/>
        <w:t>haben wir in der Lesung 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 läßt nach dem Tod ihres Gatten </w:t>
      </w:r>
    </w:p>
    <w:p>
      <w:pPr>
        <w:pStyle w:val="Normal"/>
        <w:rPr/>
      </w:pPr>
      <w:r>
        <w:rPr/>
        <w:t>die inzwischen auch alleinstehende Schwiegermutter nicht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ührend sind ihre Wor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hin du gehst, dahin gehe auch ich, </w:t>
      </w:r>
    </w:p>
    <w:p>
      <w:pPr>
        <w:pStyle w:val="Normal"/>
        <w:rPr/>
      </w:pPr>
      <w:r>
        <w:rPr>
          <w:i/>
          <w:iCs/>
        </w:rPr>
        <w:t>und wo du bleibst, da bleibe auch i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Dein</w:t>
      </w:r>
      <w:r>
        <w:rPr>
          <w:i/>
          <w:iCs/>
        </w:rPr>
        <w:t xml:space="preserve"> Volk ist </w:t>
      </w:r>
      <w:r>
        <w:rPr>
          <w:i/>
          <w:iCs/>
          <w:u w:val="single"/>
        </w:rPr>
        <w:t>mein</w:t>
      </w:r>
      <w:r>
        <w:rPr>
          <w:i/>
          <w:iCs/>
        </w:rPr>
        <w:t xml:space="preserve"> Volk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</w:t>
      </w:r>
      <w:r>
        <w:rPr>
          <w:i/>
          <w:iCs/>
          <w:u w:val="single"/>
        </w:rPr>
        <w:t>dein</w:t>
      </w:r>
      <w:r>
        <w:rPr>
          <w:i/>
          <w:iCs/>
        </w:rPr>
        <w:t xml:space="preserve"> Gott ist </w:t>
      </w:r>
      <w:r>
        <w:rPr>
          <w:i/>
          <w:iCs/>
          <w:u w:val="single"/>
        </w:rPr>
        <w:t>mein</w:t>
      </w:r>
      <w:r>
        <w:rPr>
          <w:i/>
          <w:iCs/>
        </w:rPr>
        <w:t xml:space="preserve"> Got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auch die Schwiegermutter setzt ein Zeichen der Li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 ist nämlich eine Ausländ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sung enthalten ist also Familienliebe,</w:t>
      </w:r>
    </w:p>
    <w:p>
      <w:pPr>
        <w:pStyle w:val="Normal"/>
        <w:rPr/>
      </w:pPr>
      <w:r>
        <w:rPr/>
        <w:t>die Liebe zu Alleinstehenden</w:t>
      </w:r>
    </w:p>
    <w:p>
      <w:pPr>
        <w:pStyle w:val="Normal"/>
        <w:rPr/>
      </w:pPr>
      <w:r>
        <w:rPr/>
        <w:t>und die Liebe zu Ausl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Rut in Liebe zur Schwiegermutter gesagt hat,</w:t>
      </w:r>
    </w:p>
    <w:p>
      <w:pPr>
        <w:pStyle w:val="Normal"/>
        <w:rPr/>
      </w:pPr>
      <w:r>
        <w:rPr/>
        <w:t xml:space="preserve">ist eigentlich ein Wort Gottes an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hin du gehst, dahin gehe auch i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o du bleibst, da bleibe auch ich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geht alle Wege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ist unser Wegbegl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fülle die Kirche mit dem Geist wahr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in Evangelium glaubwürdig verk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icke allen Notleidenden Menschen, die ihnen hel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durch herzliche Zuneigung 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Politikern von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tärke sie in der Berei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bote anzu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ie Familien unserer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ltern und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in ihnen Geborgenheit und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unsere Verstorbenen in dein ewiges Reich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lohne sie dafür, daß sie versuch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n Gebot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ge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bührt, 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äfation: 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möchte gern mit dir teilen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enig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enig für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pielst du nicht m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orderst meine Liebe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 meinen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es au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hänge noch immer a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liegt der Schlüssel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rst gewinne ich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gleich den Nächst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leicht abgeänderte Kurzfassun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orderst m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 meinen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es au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hänge noch immer a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liegt der Schlüssel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rst gewinne ich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gleich auch den Nächst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408f („Präfation für Sonntage VI“); Liedvorschlag: GL 958 (Nr. 919) „So jemand spricht: Ich liebe Gott!“; (als Kehrvers) GL 909 (Nr. 811) „Wo die Güte und die Liebe wohnt, dort nur wohnt der Herr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om Kreuz: KKK 10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7; Mk 12, 30; Lk 10, 2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9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3; MB 30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ut 1, 1. 3-6. 14b-15. 22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22, 34-4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ut 1, 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Rut 1, 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5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3:00Z</dcterms:created>
  <dc:creator>Dr. Pauser</dc:creator>
  <dc:description/>
  <cp:keywords/>
  <dc:language>en-US</dc:language>
  <cp:lastModifiedBy>Pfarrer</cp:lastModifiedBy>
  <dcterms:modified xsi:type="dcterms:W3CDTF">2024-04-21T05:54:00Z</dcterms:modified>
  <cp:revision>51</cp:revision>
  <dc:subject/>
  <dc:title>Freitag, 1 - 20</dc:title>
</cp:coreProperties>
</file>