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2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Kol 1, 15-20</w:t>
      </w:r>
    </w:p>
    <w:p>
      <w:pPr>
        <w:pStyle w:val="Normal"/>
        <w:rPr/>
      </w:pPr>
      <w:r>
        <w:rPr/>
        <w:t>Evangelium: Lk 5, 33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letzte Satz des heutigen Evangeliums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  <w:t>wird mich ein wenig erheitern,</w:t>
      </w:r>
    </w:p>
    <w:p>
      <w:pPr>
        <w:pStyle w:val="Normal"/>
        <w:rPr>
          <w:szCs w:val="30"/>
        </w:rPr>
      </w:pPr>
      <w:r>
        <w:rPr>
          <w:szCs w:val="30"/>
        </w:rPr>
        <w:t>denn er gibt allen recht, die oft sag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Früher war alles bes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Jesus frag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 xml:space="preserve">Könnt ihr die Hochzeitsgäste fasten lassen,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solange der Bräutigam bei ihnen ist?“</w:t>
      </w:r>
      <w:r>
        <w:rPr>
          <w:rStyle w:val="FootnoteCharacters"/>
          <w:rStyle w:val="FootnoteAnchor"/>
          <w:bCs/>
          <w:i/>
          <w:szCs w:val="30"/>
        </w:rPr>
        <w:footnoteReference w:id="4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/>
      </w:pPr>
      <w:r>
        <w:rPr>
          <w:bCs/>
          <w:szCs w:val="30"/>
        </w:rPr>
        <w:t>Jesus - er ist der Bräutigam</w:t>
      </w:r>
      <w:r>
        <w:rPr>
          <w:rStyle w:val="FootnoteCharacters"/>
          <w:rStyle w:val="FootnoteAnchor"/>
          <w:bCs/>
          <w:szCs w:val="30"/>
        </w:rPr>
        <w:footnoteReference w:id="5"/>
      </w:r>
      <w:r>
        <w:rPr>
          <w:bCs/>
          <w:szCs w:val="30"/>
        </w:rPr>
        <w:t>, wir sind die Braut -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st bei uns - egal was war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bCs/>
          <w:szCs w:val="30"/>
        </w:rPr>
        <w:t>Es gilt zu jeder Zeit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in allem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- im Alten wie auch im Neuen -</w:t>
      </w:r>
    </w:p>
    <w:p>
      <w:pPr>
        <w:pStyle w:val="Normal"/>
        <w:rPr/>
      </w:pPr>
      <w:r>
        <w:rPr>
          <w:bCs/>
          <w:szCs w:val="30"/>
        </w:rPr>
        <w:t xml:space="preserve">seine Gegenwart </w:t>
      </w:r>
      <w:r>
        <w:rPr>
          <w:bCs/>
          <w:i/>
          <w:szCs w:val="30"/>
        </w:rPr>
        <w:t>(- sehr -)</w:t>
      </w:r>
      <w:r>
        <w:rPr>
          <w:bCs/>
          <w:szCs w:val="30"/>
        </w:rPr>
        <w:t xml:space="preserve"> zu schätzen</w:t>
      </w:r>
    </w:p>
    <w:p>
      <w:pPr>
        <w:pStyle w:val="Normal"/>
        <w:rPr>
          <w:szCs w:val="30"/>
        </w:rPr>
      </w:pPr>
      <w:r>
        <w:rPr>
          <w:bCs/>
          <w:i/>
          <w:szCs w:val="30"/>
        </w:rPr>
        <w:t>(- und dementsprechend zu leben -)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selig ist, wer dir 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e Kirche, deine Braut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hrt dich als ihren „Bräutigam“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feierst mit uns die Vermählung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mit - und in - dir eins zu s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e Gegenwart heiligt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nwandelbare Kraft, du ewige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ke durch sie das Hei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erfahre di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Ewigkeit her bestimmt hast:</w:t>
        <w:br/>
        <w:t>Was alt ist, wird ne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nkel ist, wird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tot war, steht auf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s wird wieder heil in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r Ursprung von allem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Schri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Alten und des Neuen Bu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uns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Geheimn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Augen für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5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Christus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ichtbare und das Unsichtbar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hrone und Herrschaften, Mächte und Gewal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st durch ihn und auf ihn hin 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vor aller Schöpfung, in ihm hat alles Best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5, 33-39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Wie kannst du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ten,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gege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der Br</w:t>
      </w:r>
      <w:r>
        <w:rPr>
          <w:b/>
          <w:i/>
          <w:sz w:val="34"/>
          <w:szCs w:val="34"/>
          <w:u w:val="single"/>
        </w:rPr>
        <w:t>äu</w:t>
      </w:r>
      <w:r>
        <w:rPr>
          <w:sz w:val="34"/>
          <w:szCs w:val="34"/>
        </w:rPr>
        <w:t xml:space="preserve">t´gam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st oh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So fast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o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m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di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gen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st be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t ein´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che Frist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Ein neues St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ck auf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tem Kleid - </w:t>
      </w:r>
    </w:p>
    <w:p>
      <w:pPr>
        <w:pStyle w:val="Normal"/>
        <w:rPr/>
      </w:pPr>
      <w:r>
        <w:rPr>
          <w:sz w:val="34"/>
          <w:szCs w:val="34"/>
        </w:rPr>
        <w:tab/>
        <w:tab/>
        <w:t>hat sich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igk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macht alle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zu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en Z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Und denkt auch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s, ei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Wei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ll stets i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n Schl</w:t>
      </w:r>
      <w:r>
        <w:rPr>
          <w:b/>
          <w:i/>
          <w:sz w:val="34"/>
          <w:szCs w:val="34"/>
          <w:u w:val="single"/>
          <w:lang w:eastAsia="de-AT"/>
        </w:rPr>
        <w:t>äu</w:t>
      </w:r>
      <w:r>
        <w:rPr>
          <w:sz w:val="34"/>
          <w:szCs w:val="34"/>
          <w:lang w:eastAsia="de-AT"/>
        </w:rPr>
        <w:t xml:space="preserve">ch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der alte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ihm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d zu klei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 xml:space="preserve">5. </w:t>
        <w:tab/>
        <w:t>Bekehret euch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d zum g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en We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r alte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nicht b</w:t>
      </w:r>
      <w:r>
        <w:rPr>
          <w:b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sser se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mit Freude sc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t de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n ei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5, 33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n die Pharisäer und Schriftgelehrten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Jünger des Johannes fasten und beten vie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benso die Jünger der Pharisä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ine Jünger aber essen und trin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widerte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t ihr denn die Hochzeitsgäste fasten lass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lange der Bräutigam bei ihnen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erden aber Tage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ird ihnen der Bräutigam genommen s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jenen Tagen werden sie fa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erzählte ihnen auch noch ein Gleichni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schneidet ein Stück von einem neuen Kleid 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etzt es auf ein altes Klei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neue Kleid wäre zerschni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zu dem alten Kleid würde das Stück von dem neu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icht p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füllt niemand neuen Wein in alte Schläuch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neue Wein zerreißt die Schläuch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läuft aus, und die Schläuche sind unbrauchbar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euen Wein muß man in neue Schläuche fü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emand, der alten Wein getrunken hat, will neu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n er sagt: Der alte Wein ist besser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hristus ist das „Ebenbild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des unsichtbaren Gottes, </w:t>
      </w:r>
    </w:p>
    <w:p>
      <w:pPr>
        <w:pStyle w:val="Normal"/>
        <w:rPr/>
      </w:pPr>
      <w:r>
        <w:rPr/>
        <w:t xml:space="preserve">und auch von uns Menschen sagt die Heilige Schrift, </w:t>
      </w:r>
    </w:p>
    <w:p>
      <w:pPr>
        <w:pStyle w:val="Normal"/>
        <w:rPr/>
      </w:pPr>
      <w:r>
        <w:rPr/>
        <w:t>wir sind ein „Abbild Gottes“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ind von Anfang an von Gott erdacht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Die ganze Schöpfung hat den Sinn, </w:t>
      </w:r>
    </w:p>
    <w:p>
      <w:pPr>
        <w:pStyle w:val="Normal"/>
        <w:rPr/>
      </w:pPr>
      <w:r>
        <w:rPr/>
        <w:t>für uns eine Offenbarung seiner Lie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liebenden Menschen möchte Gott wohnen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Wir sollen beitragen zur Versöhnung, zum Fried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dem Sinn der Schöpfung entsprechend </w:t>
      </w:r>
    </w:p>
    <w:p>
      <w:pPr>
        <w:pStyle w:val="Normal"/>
        <w:rPr/>
      </w:pPr>
      <w:r>
        <w:rPr/>
        <w:t>unser Leben als Liebe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nser Leben sei ein Fest“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ie Gemeinschaft mit Christus, </w:t>
      </w:r>
    </w:p>
    <w:p>
      <w:pPr>
        <w:pStyle w:val="Normal"/>
        <w:rPr/>
      </w:pPr>
      <w:r>
        <w:rPr/>
        <w:t>„</w:t>
      </w:r>
      <w:r>
        <w:rPr/>
        <w:t>in ihm hat alles Bestand.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- Auch unser Leb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kann uns scheiden von der Liebe, </w:t>
      </w:r>
    </w:p>
    <w:p>
      <w:pPr>
        <w:pStyle w:val="Normal"/>
        <w:rPr/>
      </w:pPr>
      <w:r>
        <w:rPr/>
        <w:t xml:space="preserve">die uns von Gott her in Jesus Christus immer wieder - </w:t>
      </w:r>
    </w:p>
    <w:p>
      <w:pPr>
        <w:pStyle w:val="Normal"/>
        <w:rPr/>
      </w:pPr>
      <w:r>
        <w:rPr/>
        <w:t>in einem ständigen Sein - erwiesen is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ser Halt, unsere Zuversicht, </w:t>
      </w:r>
    </w:p>
    <w:p>
      <w:pPr>
        <w:pStyle w:val="Normal"/>
        <w:rPr/>
      </w:pPr>
      <w:r>
        <w:rPr/>
        <w:t>unsere Hoffnung,</w:t>
      </w:r>
      <w:r>
        <w:rPr>
          <w:rStyle w:val="FootnoteCharacters"/>
          <w:rStyle w:val="FootnoteAnchor"/>
        </w:rPr>
        <w:footnoteReference w:id="28"/>
      </w:r>
      <w:r>
        <w:rPr/>
        <w:t xml:space="preserve"> unser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Eucharistie ist ein Fest der Freude, daß wir in Jesus Christus eins sind </w:t>
      </w:r>
    </w:p>
    <w:p>
      <w:pPr>
        <w:pStyle w:val="Normal"/>
        <w:rPr/>
      </w:pPr>
      <w:r>
        <w:rPr/>
        <w:t xml:space="preserve">- eins mit Gott, eins mit uns selbst - in der Gemeinschaft der Christen - </w:t>
      </w:r>
    </w:p>
    <w:p>
      <w:pPr>
        <w:pStyle w:val="Normal"/>
        <w:rPr/>
      </w:pPr>
      <w:r>
        <w:rPr/>
        <w:t>im Einklang mit der gesamten Schöpfung, die in Gott gebor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mmer das zu verstehen sei </w:t>
      </w:r>
    </w:p>
    <w:p>
      <w:pPr>
        <w:pStyle w:val="Normal"/>
        <w:rPr/>
      </w:pPr>
      <w:r>
        <w:rPr/>
        <w:t>mit den alten und neuen Kleidern und Schläuchen: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 xml:space="preserve">Wir sind in Christus „eine neue Schöpf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lte ist vergangen, Neues ist geworden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Unser Leben hat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Kirche, sich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Nimm den Menschen die Angst vor der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hüte die Kranken und sei ihnen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Versöhne die Volker im We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Opfer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overflowPunct w:val="true"/>
        <w:autoSpaceDE w:val="true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oder: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reinige uns vo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elf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Solange der Bräutigam bei ihnen ist,</w:t>
      </w:r>
    </w:p>
    <w:p>
      <w:pPr>
        <w:pStyle w:val="Normal"/>
        <w:rPr/>
      </w:pPr>
      <w:r>
        <w:rPr>
          <w:sz w:val="34"/>
          <w:szCs w:val="34"/>
        </w:rPr>
        <w:t>können sie nicht fasten’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 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 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 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 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immer empfinde ich s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t scheinst du mir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olchen Zeit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uche ich dich besonders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 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lädst mich ein zu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r zu kommen, bei dir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jetzt zu mir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bei m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mir zu 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teilhab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 werden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ner der Freude sei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overflowPunct w:val="true"/>
        <w:autoSpaceDE w:val="true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oder: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/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Tagesgebet und Gabengebet: MB 216; Präfation: MB 408 („Präfation für Sonntage VI“); Schlußgebet: MB 215; Liedvorschlag: „Unser Leben sei ein Fest“: Liederbuch der Pfarre St. Georg in Kagran. Lieder für Gebet und Gottesdienst, Wien 2001, 91; GL 1091 (Nr. 081, 9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3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5, 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Charles de Foucauld, Die geistlichen Schriften, Wien 1963, 2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Offb 21, 9; MMB 57f,  KKK 757; 796; 1089; SC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56; 17, 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91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1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Kol 1, 15-20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33-3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9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Unser Leben sei ein Fest“: Liederbuch der Pfarre St. Georg in Kagran. Lieder für Gebet und Gottesdienst, Wien 2001, 91; GL 1091 (Nr. 081, 9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27; 1 Tim 1, 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5, 36-3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2 Kor 5, 17; vgl. Gal 6, 15; KKK 374; 1265; 2174; 219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13]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2, 19b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 (= MB 299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4:00Z</dcterms:created>
  <dc:creator>Dr. Pauser</dc:creator>
  <dc:description/>
  <cp:keywords/>
  <dc:language>en-US</dc:language>
  <cp:lastModifiedBy>Pfarrer</cp:lastModifiedBy>
  <dcterms:modified xsi:type="dcterms:W3CDTF">2024-05-06T06:56:00Z</dcterms:modified>
  <cp:revision>51</cp:revision>
  <dc:subject/>
  <dc:title>Freitag, 1 - 22</dc:title>
</cp:coreProperties>
</file>