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Tim 6, 3b-12</w:t>
      </w:r>
    </w:p>
    <w:p>
      <w:pPr>
        <w:pStyle w:val="Normal"/>
        <w:rPr/>
      </w:pPr>
      <w:r>
        <w:rPr/>
        <w:t>Evangelium: Lk 8, 1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esus hatte nicht nur die zwölf Apostel um sich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s gab auch viele  ander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vangelium von heute </w:t>
      </w:r>
    </w:p>
    <w:p>
      <w:pPr>
        <w:pStyle w:val="Normal"/>
        <w:rPr/>
      </w:pPr>
      <w:r>
        <w:rPr/>
        <w:t>werden sogar Frauen erwähn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egal, ob Mann oder Frau,</w:t>
      </w:r>
    </w:p>
    <w:p>
      <w:pPr>
        <w:pStyle w:val="Normal"/>
        <w:rPr/>
      </w:pPr>
      <w:r>
        <w:rPr/>
        <w:t>gemeinsam schauen auf Christus -</w:t>
      </w:r>
    </w:p>
    <w:p>
      <w:pPr>
        <w:pStyle w:val="Normal"/>
        <w:rPr/>
      </w:pPr>
      <w:r>
        <w:rPr/>
        <w:t>und tragen bei zum Leb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einander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einem j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utzen aller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fer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uns im 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Tim 6, 3b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Timothe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n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ie gesunden Worte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 die Lehre unseres Glaubens hä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verblend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oder sie versteht nicht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ist kran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lauter Auseinandersetzungen und Wortgefech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führen zu Neid, Streit, Verleumd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len Verdächtigungen und Gezänk unter d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en Denken verdorben i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 Leute sind von der Wahrheit abge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einen, die Frömmigkeit sei ein Mitt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rdischen Gewinn zu erzie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römmigkeit bringt in der Tat reichen Gewi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an nur genügsam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r haben nichts in die Welt mitgebr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können auch nichts aus ihr mit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Nahrung und Kleidung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uns das genü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ber reich werden wi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rät in Versuchungen und Schl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oder sie verfällt vielen sinnlosen und schädlichen Begi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Menschen ins Verderben und in den Untergang stü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Wurzel aller Übel ist die Habsuc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wenige, die ihr verfie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vom Glauben abgeir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ben sich viele Qualen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aber, Gottes Kind, flieh vor all de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rebe unermüdlich nach Gerechtigk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ömmigkeit, Glauben,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haftigkeit und Sanftm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ämpfe den guten Kampf des Glau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greife das ewige Leben, zu dem du berufen worden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das du vor vielen Ze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ute Bekenntnis abgelegt has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8, 1-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nderte Jesus von Stadt zu Stad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Dorf zu Dor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kündete das Evangelium vom Reich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Zwölf begleiteten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ßerdem einige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 von bösen Gei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Krankheiten geheilt hat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Magdal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sieben Dämonen ausgefahren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ohanna, die Frau eines Beamten des Her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usanna und viele ander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ie alle unterstützten Jesus und die Jüng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mit dem, was sie besaß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8, 1-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eit wanderte Jesus von Stadt zu Stad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Dorf zu Dor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kündete das Evangelium vom Reich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Zwölf begleiteten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ßerdem einige F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 von bösen Geis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Krankheiten geheilt hat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it-IT"/>
        </w:rPr>
        <w:t>Maria</w:t>
      </w:r>
      <w:r>
        <w:rPr>
          <w:sz w:val="34"/>
          <w:szCs w:val="34"/>
        </w:rPr>
        <w:t xml:space="preserve"> Magdalene</w:t>
      </w:r>
      <w:r>
        <w:rPr>
          <w:sz w:val="34"/>
          <w:szCs w:val="34"/>
          <w:lang w:val="it-IT"/>
        </w:rPr>
        <w:t xml:space="preserve">, 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 xml:space="preserve">Johanna, 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 xml:space="preserve">Susann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andere.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/>
      </w:pPr>
      <w:r>
        <w:rPr>
          <w:sz w:val="34"/>
          <w:szCs w:val="34"/>
        </w:rPr>
        <w:t xml:space="preserve">Sie alle unterstützten Jesus und die Jüng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mit dem, was sie besaß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gehören zur Gemeinschaft, zur Familie, </w:t>
      </w:r>
    </w:p>
    <w:p>
      <w:pPr>
        <w:pStyle w:val="Normal"/>
        <w:rPr/>
      </w:pPr>
      <w:r>
        <w:rPr/>
        <w:t xml:space="preserve">zu den Männern und Frauen, die Jesus um sich sc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in die Nachfolge gerufen, </w:t>
      </w:r>
    </w:p>
    <w:p>
      <w:pPr>
        <w:pStyle w:val="Normal"/>
        <w:rPr/>
      </w:pPr>
      <w:r>
        <w:rPr/>
        <w:t>Zeugnis zu geben für den Glauben, für das Gottesreich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fahrung mit Jesus hat das Leben der Apostel </w:t>
      </w:r>
    </w:p>
    <w:p>
      <w:pPr>
        <w:pStyle w:val="Normal"/>
        <w:rPr/>
      </w:pPr>
      <w:r>
        <w:rPr/>
        <w:t xml:space="preserve">und der Frauen verändert. - Sie haben in Jesus Heil erfahren, </w:t>
      </w:r>
    </w:p>
    <w:p>
      <w:pPr>
        <w:pStyle w:val="Normal"/>
        <w:rPr/>
      </w:pPr>
      <w:r>
        <w:rPr/>
        <w:t>und in Dankbarkeit begleiten sie den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unterstützen Jesus und die Jünger mit dem, </w:t>
      </w:r>
    </w:p>
    <w:p>
      <w:pPr>
        <w:pStyle w:val="Normal"/>
        <w:rPr/>
      </w:pPr>
      <w:r>
        <w:rPr/>
        <w:t>was sie besaß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t sind sicher nicht nur Geldsp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ganzes Leben, ihre Zeit, ihre Fähigkeiten - ihre Berufung - </w:t>
      </w:r>
    </w:p>
    <w:p>
      <w:pPr>
        <w:pStyle w:val="Normal"/>
        <w:rPr/>
      </w:pPr>
      <w:r>
        <w:rPr/>
        <w:t>haben sie dem Reich Gottes über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t macht krank.</w:t>
      </w:r>
      <w:r>
        <w:rPr>
          <w:rStyle w:val="FootnoteCharacters"/>
          <w:rStyle w:val="FootnoteAnchor"/>
        </w:rPr>
        <w:footnoteReference w:id="16"/>
      </w:r>
      <w:r>
        <w:rPr/>
        <w:t xml:space="preserve"> - Menschen, die streiten, </w:t>
      </w:r>
    </w:p>
    <w:p>
      <w:pPr>
        <w:pStyle w:val="Normal"/>
        <w:rPr/>
      </w:pPr>
      <w:r>
        <w:rPr/>
        <w:t>sind von der Wahrheit abgekomm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Streben nach Reichtum und Gewinn führt in die Irre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ie Wurzel aller Übel ist die Habsucht“</w:t>
      </w:r>
      <w:r>
        <w:rPr>
          <w:rStyle w:val="FootnoteCharacters"/>
          <w:rStyle w:val="FootnoteAnchor"/>
          <w:i/>
          <w:iCs/>
        </w:rPr>
        <w:footnoteReference w:id="19"/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t Paulus an Timotheus 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 gelten diese warnenden Wort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Flieh vor all dem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ind berufen zur Liebe, zur Gerechtigkeit, zur Frömmigkeit, </w:t>
      </w:r>
    </w:p>
    <w:p>
      <w:pPr>
        <w:pStyle w:val="Normal"/>
        <w:rPr/>
      </w:pPr>
      <w:r>
        <w:rPr/>
        <w:t>zum Glauben, zu Standhaftigkeit und Sanftmu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rgreife das ewige L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 dem du berufen worden bist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wige Leben ist Geschenk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chaft mit Jesus </w:t>
      </w:r>
    </w:p>
    <w:p>
      <w:pPr>
        <w:pStyle w:val="Normal"/>
        <w:rPr/>
      </w:pPr>
      <w:r>
        <w:rPr/>
        <w:t>stellt unser Leben in einen neuen Zusammen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 sei aller Streit, aller Neid </w:t>
      </w:r>
    </w:p>
    <w:p>
      <w:pPr>
        <w:pStyle w:val="Normal"/>
        <w:rPr/>
      </w:pPr>
      <w:r>
        <w:rPr/>
        <w:t>und alles, was die Menschen trennt,</w:t>
      </w:r>
    </w:p>
    <w:p>
      <w:pPr>
        <w:pStyle w:val="Normal"/>
        <w:rPr/>
      </w:pPr>
      <w:r>
        <w:rPr/>
        <w:t>Leid, das die Menschen einander zufüg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in der Gemeinschaft mit Christus </w:t>
      </w:r>
    </w:p>
    <w:p>
      <w:pPr>
        <w:pStyle w:val="Normal"/>
        <w:rPr/>
      </w:pPr>
      <w:r>
        <w:rPr/>
        <w:t>beitragen zum Heil in der Welt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hre die Kirche durch das Dunkel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tärke d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Gegensätze gewaltlos auszu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en Kranken Kraft, ihr Leiden anzuneh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m Leiden zu ver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für das Evangelium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5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Du rufst mir zu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, folge mir nach!’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Dich </w:t>
      </w:r>
      <w:r>
        <w:rPr>
          <w:b/>
          <w:bCs/>
          <w:i/>
          <w:iCs/>
          <w:sz w:val="34"/>
          <w:szCs w:val="34"/>
        </w:rPr>
        <w:t>sehen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und h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in diesem Augenblick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tehst vor mir ganz dicht, ganz na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Dich </w:t>
      </w:r>
      <w:r>
        <w:rPr>
          <w:b/>
          <w:bCs/>
          <w:i/>
          <w:iCs/>
          <w:sz w:val="34"/>
          <w:szCs w:val="34"/>
        </w:rPr>
        <w:t>hören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, Deine Einla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richst mich persönlich an.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Mich</w:t>
      </w:r>
      <w:r>
        <w:rPr>
          <w:sz w:val="34"/>
          <w:szCs w:val="34"/>
        </w:rPr>
        <w:t xml:space="preserve"> meinst Du, nicht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mit Dir </w:t>
      </w:r>
      <w:r>
        <w:rPr>
          <w:b/>
          <w:bCs/>
          <w:i/>
          <w:iCs/>
          <w:sz w:val="34"/>
          <w:szCs w:val="34"/>
        </w:rPr>
        <w:t>rechn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e Stä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treibend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machst Unmögliches 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vermag ich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aufbrechen und </w:t>
      </w:r>
      <w:r>
        <w:rPr>
          <w:b/>
          <w:bCs/>
          <w:i/>
          <w:iCs/>
          <w:sz w:val="34"/>
          <w:szCs w:val="34"/>
        </w:rPr>
        <w:t>geh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ter Dir her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, wohin Du mich fü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Dich im Auge, im Ohr und im Her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ich komm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rufst mir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, folge mir nach!’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Dich </w:t>
      </w:r>
      <w:r>
        <w:rPr>
          <w:b/>
          <w:bCs/>
          <w:i/>
          <w:iCs/>
          <w:sz w:val="34"/>
          <w:szCs w:val="34"/>
        </w:rPr>
        <w:t>sehen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und h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Dich </w:t>
      </w:r>
      <w:r>
        <w:rPr>
          <w:b/>
          <w:bCs/>
          <w:i/>
          <w:iCs/>
          <w:sz w:val="34"/>
          <w:szCs w:val="34"/>
        </w:rPr>
        <w:t>hören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prichst mich persönlich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auf Dich </w:t>
      </w:r>
      <w:r>
        <w:rPr>
          <w:b/>
          <w:bCs/>
          <w:i/>
          <w:iCs/>
          <w:sz w:val="34"/>
          <w:szCs w:val="34"/>
        </w:rPr>
        <w:t>bau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e Stärke, m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nachfolgen heißt:</w:t>
      </w:r>
    </w:p>
    <w:p>
      <w:pPr>
        <w:pStyle w:val="Normal"/>
        <w:rPr/>
      </w:pPr>
      <w:r>
        <w:rPr>
          <w:sz w:val="34"/>
          <w:szCs w:val="34"/>
        </w:rPr>
        <w:t xml:space="preserve">im Glauben aufbrechen und </w:t>
      </w:r>
      <w:r>
        <w:rPr>
          <w:b/>
          <w:bCs/>
          <w:i/>
          <w:iCs/>
          <w:sz w:val="34"/>
          <w:szCs w:val="34"/>
        </w:rPr>
        <w:t>gehen</w:t>
      </w:r>
      <w:r>
        <w:rPr>
          <w:sz w:val="34"/>
          <w:szCs w:val="34"/>
        </w:rPr>
        <w:t xml:space="preserve">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g in die Zukunft mit Dir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wirfst dein Netz 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- und für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hr eigenes Glück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ch hast du für dich gew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in deiner Nähe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ge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nach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ch hast du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sich selbs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lfe uns, in der Liebe Christus nachzu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58 (Nr. 919) „So jemand spricht: Ich liebe Gott!“; (als Kehrvers) GL 909 (Nr. 811) „Wo die Güte und die Liebe wohnt, dort nur wohnt der Herr!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8,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10,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2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k 10, 9. </w:t>
      </w:r>
      <w:r>
        <w:rPr>
          <w:lang w:val="nl-NL"/>
        </w:rPr>
        <w:t>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9/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3; MB 27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Tim 6, 3b-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1-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1-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im 6, 12; Lk 8, 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8,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Tim 6, 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9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2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gekürzt und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8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04:00Z</dcterms:created>
  <dc:creator>Dr. Pauser</dc:creator>
  <dc:description/>
  <cp:keywords/>
  <dc:language>en-US</dc:language>
  <cp:lastModifiedBy>Pfarrer</cp:lastModifiedBy>
  <dcterms:modified xsi:type="dcterms:W3CDTF">2024-05-08T05:31:00Z</dcterms:modified>
  <cp:revision>42</cp:revision>
  <dc:subject/>
  <dc:title>Freitag, 1 - 24</dc:title>
</cp:coreProperties>
</file>