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, I - 28. Woche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Röm 4, 1-8</w:t>
      </w:r>
    </w:p>
    <w:p>
      <w:pPr>
        <w:pStyle w:val="Normal"/>
        <w:rPr/>
      </w:pPr>
      <w:r>
        <w:rPr/>
        <w:t>Evangelium: Lk 12, 1-7</w:t>
      </w:r>
    </w:p>
    <w:p>
      <w:pPr>
        <w:pStyle w:val="Normal"/>
        <w:rPr/>
      </w:pPr>
      <w:r>
        <w:rPr>
          <w:i/>
          <w:iCs/>
        </w:rPr>
        <w:tab/>
        <w:t xml:space="preserve">(besser eine eigene Kurzfassung: </w:t>
      </w:r>
      <w:r>
        <w:rPr>
          <w:bCs/>
          <w:i/>
          <w:iCs/>
        </w:rPr>
        <w:t>Lk 12, 1. 4. 6-7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Gottes Weisheit,</w:t>
      </w:r>
    </w:p>
    <w:p>
      <w:pPr>
        <w:pStyle w:val="Normal"/>
        <w:rPr/>
      </w:pPr>
      <w:r>
        <w:rPr/>
        <w:t>sein Wissen um alles,</w:t>
      </w:r>
    </w:p>
    <w:p>
      <w:pPr>
        <w:pStyle w:val="Normal"/>
        <w:rPr/>
      </w:pPr>
      <w:r>
        <w:rPr/>
        <w:t>ist keine „Droh-Botschaft,</w:t>
      </w:r>
    </w:p>
    <w:p>
      <w:pPr>
        <w:pStyle w:val="Normal"/>
        <w:rPr/>
      </w:pPr>
      <w:r>
        <w:rPr/>
        <w:t>sondern eine „Froh-Botschaft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Vater weiß, was wir brauchen,</w:t>
      </w:r>
    </w:p>
    <w:p>
      <w:pPr>
        <w:pStyle w:val="Normal"/>
        <w:rPr/>
      </w:pPr>
      <w:r>
        <w:rPr/>
        <w:t>er sorgt sich um uns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die Kunde vom Vater gebracht,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rPr/>
      </w:pPr>
      <w:r>
        <w:rPr/>
        <w:tab/>
        <w:t>dir verdanken wir unseren Gla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uns gelehrt, dem Vater alles anzuvertrauen;</w:t>
      </w:r>
    </w:p>
    <w:p>
      <w:pPr>
        <w:pStyle w:val="Normal"/>
        <w:rPr/>
      </w:pPr>
      <w:r>
        <w:rPr/>
        <w:tab/>
        <w:t>er sorgt sich um uns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: </w:t>
        <w:tab/>
        <w:t xml:space="preserve">Herr Jesus Christus, </w:t>
      </w:r>
    </w:p>
    <w:p>
      <w:pPr>
        <w:pStyle w:val="Normal"/>
        <w:rPr/>
      </w:pPr>
      <w:r>
        <w:rPr>
          <w:lang w:val="en-US"/>
        </w:rPr>
        <w:tab/>
      </w:r>
      <w:r>
        <w:rPr/>
        <w:t>du bist unsere Zuflucht in Tagen de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uns ermutigt, dem Vater zu vertrau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nimmst uns die Angst vor dem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ibst dich uns Menschen zu erke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chicksal Jesu von Nazar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er von allen verlassen wa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ihn durch Leiden und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ndurchgeführt zu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glauben und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in aller Bedrängnis und N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wegs sind zu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unserem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bist d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leben stets in deiner Gegen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daß wir dir ganz vertrau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ben ohne Ang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Röm 4, 2-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Abraham aufgrund von Werk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rechtigkeit erlangt h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hat er zwar Ruh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ber nicht vor Got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ie Schrift sagt: Abraham glaubte Got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as wurde ihm als Gerechtigkeit angerechne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m, der Werke tu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den diese nicht aus Gnade angerechne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ndern er bekommt den Lohn, der ihm zuste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m aber, der keine Werke tut, sondern an den glaub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den Gottlosen gerecht ma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m wird sein Glaube als Gerechtigkeit angerechne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David preist den Menschen seli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m Gott Gerechtigkeit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abhängig von Werken anrechnet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lig sind die, deren Frevel vergeb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ren Sünden bedeckt si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lig ist der Mensch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m der Herr die Sünde nicht anrechnet.“</w:t>
      </w:r>
      <w:r>
        <w:rPr>
          <w:rStyle w:val="FootnoteCharacters"/>
          <w:rStyle w:val="FootnoteAnchor"/>
          <w:bCs/>
          <w:sz w:val="34"/>
          <w:szCs w:val="34"/>
        </w:rPr>
        <w:footnoteReference w:id="10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2, 1-7)</w:t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val="de-DE" w:eastAsia="de-AT"/>
        </w:rPr>
        <w:t>V:</w:t>
        <w:tab/>
        <w:t xml:space="preserve">1. </w:t>
        <w:tab/>
      </w:r>
      <w:r>
        <w:rPr>
          <w:bCs/>
          <w:sz w:val="34"/>
          <w:szCs w:val="34"/>
          <w:lang w:eastAsia="de-AT"/>
        </w:rPr>
        <w:t>Zunächst verd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ckt, jetzt 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ffenba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Gott hat gez</w:t>
      </w:r>
      <w:r>
        <w:rPr>
          <w:b/>
          <w:bCs/>
          <w:i/>
          <w:sz w:val="34"/>
          <w:szCs w:val="34"/>
          <w:u w:val="single"/>
          <w:lang w:eastAsia="de-AT"/>
        </w:rPr>
        <w:t>ä</w:t>
      </w:r>
      <w:r>
        <w:rPr>
          <w:bCs/>
          <w:sz w:val="34"/>
          <w:szCs w:val="34"/>
          <w:lang w:eastAsia="de-AT"/>
        </w:rPr>
        <w:t>hlt ein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s Haar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er ist bes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rgt um s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ne Schar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 xml:space="preserve">2. </w:t>
        <w:tab/>
      </w:r>
      <w:r>
        <w:rPr>
          <w:sz w:val="34"/>
          <w:szCs w:val="34"/>
          <w:lang w:eastAsia="de-AT"/>
        </w:rPr>
        <w:t>Wird euer L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b zu t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d´ gequä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traut, Gott h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 euch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 xml:space="preserve">serwäh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 Haare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 dem K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pf gezählt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iCs/>
          <w:color w:val="FF0000"/>
          <w:sz w:val="34"/>
          <w:szCs w:val="34"/>
          <w:lang w:eastAsia="de-AT"/>
        </w:rPr>
        <w:t>Lk 12, 1. 4. 6-7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bCs/>
          <w:iCs/>
          <w:sz w:val="34"/>
          <w:szCs w:val="34"/>
          <w:lang w:eastAsia="de-AT"/>
        </w:rPr>
      </w:pPr>
      <w:r>
        <w:rPr>
          <w:bCs/>
          <w:i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jener Z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gte Jesus zu seinen Jünger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chtet euch nicht vor d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n Leib tö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aber sonst nichts antu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kauft man nicht fünf Spatzen für ein paar Grosch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och vergißt Gott nicht einen von ih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i euch ab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nd sogar die Haare auf dem Kopf gezäh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chtet euch nich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seid mehr wert als viele Spatzen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as Leben ist ein Geschenk, genauso der Gla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mand hat sich selber erschaffen. </w:t>
      </w:r>
    </w:p>
    <w:p>
      <w:pPr>
        <w:pStyle w:val="Normal"/>
        <w:rPr/>
      </w:pPr>
      <w:r>
        <w:rPr/>
        <w:t xml:space="preserve">Wir verdanken das Leben den Eltern, </w:t>
      </w:r>
    </w:p>
    <w:p>
      <w:pPr>
        <w:pStyle w:val="Normal"/>
        <w:rPr/>
      </w:pPr>
      <w:r>
        <w:rPr/>
        <w:t xml:space="preserve">vielmehr aber einer höheren Bestimmung. </w:t>
      </w:r>
    </w:p>
    <w:p>
      <w:pPr>
        <w:pStyle w:val="Normal"/>
        <w:rPr/>
      </w:pPr>
      <w:r>
        <w:rPr/>
        <w:t>Wir nennen diese höhere Bestimmung: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berufen, Gutes zu tu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Bemüht euch mit aller Kraft ...“</w:t>
      </w:r>
      <w:r>
        <w:rPr>
          <w:rStyle w:val="FootnoteCharacters"/>
          <w:rStyle w:val="FootnoteAnchor"/>
          <w:i/>
          <w:iCs/>
        </w:rPr>
        <w:footnoteReference w:id="1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Und trotzdem: Auch das ewige Leben ist Geschenk. - </w:t>
      </w:r>
    </w:p>
    <w:p>
      <w:pPr>
        <w:pStyle w:val="Normal"/>
        <w:rPr/>
      </w:pPr>
      <w:r>
        <w:rPr/>
        <w:t>Auch Liebe: Sie ist keine Leistung, sie ist Gesche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Glaube schenkt das Vertrauen, </w:t>
      </w:r>
    </w:p>
    <w:p>
      <w:pPr>
        <w:pStyle w:val="Normal"/>
        <w:rPr/>
      </w:pPr>
      <w:r>
        <w:rPr/>
        <w:t>in Gott geborgen zu sei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- Nichts kann uns trennen von der Liebe, </w:t>
      </w:r>
    </w:p>
    <w:p>
      <w:pPr>
        <w:pStyle w:val="Normal"/>
        <w:rPr/>
      </w:pPr>
      <w:r>
        <w:rPr>
          <w:i/>
          <w:iCs/>
        </w:rPr>
        <w:t>die uns in Jesus Christus erwiesen ist.</w:t>
      </w:r>
      <w:r>
        <w:rPr>
          <w:rStyle w:val="FootnoteCharacters"/>
          <w:rStyle w:val="FootnoteAnchor"/>
          <w:i/>
          <w:iCs/>
        </w:rPr>
        <w:footnoteReference w:id="14"/>
      </w:r>
      <w:r>
        <w:rPr>
          <w:i/>
          <w:iCs/>
        </w:rPr>
        <w:t xml:space="preserve">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n dieser Geborgenheit sind wir berufen, ihm zu folgen, </w:t>
      </w:r>
    </w:p>
    <w:p>
      <w:pPr>
        <w:pStyle w:val="Normal"/>
        <w:rPr/>
      </w:pPr>
      <w:r>
        <w:rPr/>
        <w:t>so zu lieben, wie er das geta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keinen Grund für die Lüge, für die Heuchelei, </w:t>
      </w:r>
    </w:p>
    <w:p>
      <w:pPr>
        <w:pStyle w:val="Normal"/>
        <w:rPr/>
      </w:pPr>
      <w:r>
        <w:rPr/>
        <w:t>für die Unwahrheit. - Gott ist Liebe und Wahrheit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 es oft schwer ist, die Wahrheit zu sagen, </w:t>
      </w:r>
    </w:p>
    <w:p>
      <w:pPr>
        <w:pStyle w:val="Normal"/>
        <w:rPr/>
      </w:pPr>
      <w:r>
        <w:rPr/>
        <w:t>um die Wahrheit zu wissen, in Gott sind wir gebo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ur die Lüge führt ins Verderben, in das Unheil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wir in Liebe und Wahrheit unseren Halt haben in Christus, </w:t>
      </w:r>
    </w:p>
    <w:p>
      <w:pPr>
        <w:pStyle w:val="Normal"/>
        <w:rPr/>
      </w:pPr>
      <w:r>
        <w:rPr/>
        <w:t xml:space="preserve">uns geborgen wissen in der Umarmung des liebenden Vaters, 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Ermutige die Kirche, im Geist Gottes zu wi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chenke der Kirche mutige Zeu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Liebe und Wahr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Beschütze die Jugendli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nicht in schlechte Gesellschaft gera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ei nahe den Kra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in dir geborg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Laß uns im Tod deine Liebe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die Gaben zum Alta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selbst uns geschenk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sie von deiner Kirche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sie für uns zum Sakrament des Heil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46 </w:t>
      </w:r>
      <w:r>
        <w:rPr>
          <w:i/>
          <w:iCs/>
          <w:sz w:val="34"/>
          <w:szCs w:val="34"/>
        </w:rPr>
        <w:t>(„Präfation für Wochentage IV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Wochentage IV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bedarfst nicht unseres Lob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 ist ein Geschenk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wir dir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ser Lobpreis kann deine Größe nicht mehr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ch uns bringt er Segen und Hei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as Gott ist, ist Geschen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Gott gibt, ist immer wied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Gott gibt, ist unverdie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Gott gibt, ist unbezahlb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Gnade!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Meßfeier habe ich wieder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Gott mir schenk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 Liebe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liebt mich, so wie ich b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in mich Sünder eingeke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mich umzugest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, ich danke dir für dei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eine Vergeb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o vieles in mir erneue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ich umgestaltet zu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ch in Wahrheit bi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Mensch, der von dir gelie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ber zu einem Liebenden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, Herr, für dei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ich lieben läß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ie Kraft, 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mache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rall Zeugen der Wahrheit zu sei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446 („Präfation für Wochentage IV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 xml:space="preserve">vgl. </w:t>
      </w:r>
      <w:r>
        <w:rPr/>
        <w:t>Mt 6, 8. 32; Lk 12, 30</w:t>
      </w:r>
    </w:p>
    <w:p>
      <w:pPr>
        <w:pStyle w:val="Footnote"/>
        <w:rPr>
          <w:lang w:val="de-DE"/>
        </w:rPr>
      </w:pPr>
      <w:r>
        <w:rPr>
          <w:lang w:val="de-DE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1, 1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Mt 6, 31-33; 7, 7-11; 18, 19; 21, 22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Joh 3, 15-16. 36; 5, 24; 6, 47. 54; 1 Joh 5, 11-1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31-33; 7, 7-11; 18, 19; 21, 2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16/3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06/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Röm 4, 2-8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2, 1-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3, 2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35-3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iebe: vgl. 1 Joh 4, 8. 16; KKK 214; 218-221; 231; 257; 733; 1604; 2331; FC 11; </w:t>
      </w:r>
    </w:p>
    <w:p>
      <w:pPr>
        <w:pStyle w:val="Footnote"/>
        <w:rPr/>
      </w:pPr>
      <w:r>
        <w:rPr/>
        <w:t>Wahrheit: vgl. Joh 14, 6; KKK 214-217; 2464-246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8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46f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4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53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4:05:00Z</dcterms:created>
  <dc:creator>Dr. Pauser</dc:creator>
  <dc:description/>
  <cp:keywords/>
  <dc:language>en-US</dc:language>
  <cp:lastModifiedBy>Pfarrer</cp:lastModifiedBy>
  <dcterms:modified xsi:type="dcterms:W3CDTF">2024-05-08T15:29:00Z</dcterms:modified>
  <cp:revision>45</cp:revision>
  <dc:subject/>
  <dc:title>Freitag, 1 - 28</dc:title>
</cp:coreProperties>
</file>