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29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Röm 7, 18-25a</w:t>
      </w:r>
    </w:p>
    <w:p>
      <w:pPr>
        <w:pStyle w:val="Normal"/>
        <w:rPr/>
      </w:pPr>
      <w:r>
        <w:rPr/>
        <w:t>Evangelium: Lk 12, 54-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„Zeichen dieser der Zeit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gilt es, richtig zu de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eit in der wir Leben,</w:t>
      </w:r>
    </w:p>
    <w:p>
      <w:pPr>
        <w:pStyle w:val="Normal"/>
        <w:rPr/>
      </w:pPr>
      <w:r>
        <w:rPr/>
        <w:t>ist Gottes „Liebesangebo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„am Abend unseres Lebens werden wir </w:t>
      </w:r>
    </w:p>
    <w:p>
      <w:pPr>
        <w:pStyle w:val="Normal"/>
        <w:rPr/>
      </w:pPr>
      <w:r>
        <w:rPr/>
        <w:t>nach unserer Liebe gerichtet werden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Versöhnung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er deinem Wort folgt, hat das ewige Leben</w:t>
      </w:r>
    </w:p>
    <w:p>
      <w:pPr>
        <w:pStyle w:val="Normal"/>
        <w:rPr/>
      </w:pPr>
      <w:r>
        <w:rPr/>
        <w:tab/>
      </w:r>
      <w:r>
        <w:rPr>
          <w:i/>
        </w:rPr>
        <w:t>(- ; er ist aus dem Tod ins Leben hinübergegangen -)</w:t>
      </w:r>
      <w:r>
        <w:rPr/>
        <w:t>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bego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uns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Frieden und der Versöhnung Raum zu 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r offenen und geschwisterlichen Gem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um seinetwi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annehmen und zu verstehen s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o wir verschiedener Meinung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n Heiligen Geist auf uns hera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ohn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m Tempel s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r Schwachheit versag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anfällig für das Böse.</w:t>
      </w:r>
    </w:p>
    <w:p>
      <w:pPr>
        <w:pStyle w:val="Normal"/>
        <w:rPr/>
      </w:pPr>
      <w:r>
        <w:rPr>
          <w:sz w:val="34"/>
          <w:szCs w:val="34"/>
        </w:rPr>
        <w:t>Richte uns wieder auf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kennen, daß wir immer wieder ver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nicht auf unsere Verdienste beruf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 uns zu Hilf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etze, was fe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Röm 7, 18-25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weiß, daß in mir, das heißt in meinem Fleisch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chts Gutes wohnt; das Wollen ist bei mir vorhand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ich vermag das Gute nicht zu verwirkli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tue nicht das Gute, das ich will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ndern das Böse, das ich nicht wi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ch aber das tue, was ich nicht wil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bin nicht mehr ich es, der so hande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die in mir wohnende Sün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toße also auf das Gesetz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n mir das Böse vorhanden i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obwohl ich das Gute tun wi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nn in meinem Innern freue ich mich am Gesetz Gottes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ehe aber ein anderes Gesetz in meinen Glied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mit dem Gesetz meiner Vernunft im Streit lieg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ich gefangenhält im Gesetz der Sün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n dem meine Glieder beherrsch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unglücklicher Mensch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wird mich aus diesem dem Tod verfallenen Leib errett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k sei Got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rch Jesus Christus, unseren Herrn!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i/>
          <w:i/>
          <w:sz w:val="34"/>
          <w:szCs w:val="34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54-59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Ein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u Heuchl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´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st du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´ die Zeichen,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Verderben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t, sei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Gegner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nur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 tu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versöhn´ dich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, sei</w:t>
      </w:r>
      <w:r>
        <w:rPr>
          <w:i/>
          <w:sz w:val="34"/>
          <w:szCs w:val="34"/>
        </w:rPr>
        <w:t>(d)</w:t>
      </w:r>
      <w:r>
        <w:rPr>
          <w:sz w:val="34"/>
          <w:szCs w:val="34"/>
        </w:rPr>
        <w:t xml:space="preserve">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r g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Vergiss den S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z, die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l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söhn´ dich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, sei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 be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´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i/>
          <w:i/>
          <w:sz w:val="34"/>
          <w:szCs w:val="34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54-59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ehr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Heuchl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t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ih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t die Zeichen,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Verderben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t, sei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Gegner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d nur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 tu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versöhnt euch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, seid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r g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Vergesst den S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z, die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l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söhnt euch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, seid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 be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t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2, 54-5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</w:t>
      </w:r>
      <w:r>
        <w:rPr>
          <w:bCs/>
          <w:sz w:val="34"/>
          <w:szCs w:val="34"/>
          <w:lang w:eastAsia="de-AT"/>
        </w:rPr>
        <w:t>u der Meng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bald ihr im Westen Wolken aufsteigen se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agt ihr: Es gibt Regen. - Und es kommt so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der Südwind weht, dann sagt ih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s wird heiß. - Und es trifft 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Heuchler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Aussehen der Erde und des Himmels könnt ihr deuten. Warum könnt ihr dann die Zeichen dieser Zeit nicht deut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rum findet ihr nicht schon von selbst das rechte Urteil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u mit deinem Gegner vor Gericht geh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müh dich noch auf dem We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ch mit ihm zu einig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nst wird er dich vor den Richter schlepp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r Richter wird dich dem Gerichtsdiener überg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er Gerichtsdiener wird dich ins Gefängnis werf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sage di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kommst von dort nicht her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is du auch den letzten Pfennig bezahlt hast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Lesung erinnert an das Wor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er Geist ist willig, aber das Fleisch ist schwach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obei dieser Satz auch umgekehrt seine Richtigkeit ha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as Fleisch ist willig, aber der Geist ist schwach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leiden oft unter dieser Zerrissenheit, daß wir das Gute erkennen, </w:t>
      </w:r>
    </w:p>
    <w:p>
      <w:pPr>
        <w:pStyle w:val="Normal"/>
        <w:rPr/>
      </w:pPr>
      <w:r>
        <w:rPr/>
        <w:t>um das Gute wissen, aber es nicht tun, es fehlt uns die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siegt oft die Bequemlich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er Körper macht uns einen Strich durch die Rechnung </w:t>
      </w:r>
    </w:p>
    <w:p>
      <w:pPr>
        <w:pStyle w:val="Normal"/>
        <w:rPr/>
      </w:pPr>
      <w:r>
        <w:rPr/>
        <w:t>durch Krankheit und Geb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leiden unter der Vergänglichkeit und Schwäche, </w:t>
      </w:r>
    </w:p>
    <w:p>
      <w:pPr>
        <w:pStyle w:val="Normal"/>
        <w:rPr/>
      </w:pPr>
      <w:r>
        <w:rPr/>
        <w:t xml:space="preserve">die gar nicht Sünde sein muß, </w:t>
      </w:r>
    </w:p>
    <w:p>
      <w:pPr>
        <w:pStyle w:val="Normal"/>
        <w:rPr/>
      </w:pPr>
      <w:r>
        <w:rPr/>
        <w:t>ja, eigentlich mit Sicherheit nich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Gegenteil: Wir müssen lernen, </w:t>
      </w:r>
    </w:p>
    <w:p>
      <w:pPr>
        <w:pStyle w:val="Normal"/>
        <w:rPr/>
      </w:pPr>
      <w:r>
        <w:rPr/>
        <w:t>uns in der Einheit von Leib und Seele</w:t>
      </w:r>
      <w:r>
        <w:rPr>
          <w:rStyle w:val="FootnoteCharacters"/>
          <w:rStyle w:val="FootnoteAnchor"/>
        </w:rPr>
        <w:footnoteReference w:id="16"/>
      </w:r>
      <w:r>
        <w:rPr/>
        <w:t xml:space="preserve"> anzunehmen, </w:t>
      </w:r>
    </w:p>
    <w:p>
      <w:pPr>
        <w:pStyle w:val="Normal"/>
        <w:rPr/>
      </w:pPr>
      <w:r>
        <w:rPr/>
        <w:t>zu 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ist Geschenk von Gott: nicht nur der Geist, auch der Kör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soll zur Freude des Menschen, </w:t>
      </w:r>
    </w:p>
    <w:p>
      <w:pPr>
        <w:pStyle w:val="Normal"/>
        <w:rPr/>
      </w:pPr>
      <w:r>
        <w:rPr/>
        <w:t xml:space="preserve">zum Gelingen des Lebens beitragen, </w:t>
      </w:r>
    </w:p>
    <w:p>
      <w:pPr>
        <w:pStyle w:val="Normal"/>
        <w:rPr/>
      </w:pPr>
      <w:r>
        <w:rPr/>
        <w:t>in den Dienst des Guten gestell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önnen nicht nur denken, wir können auch empfinden,</w:t>
      </w:r>
    </w:p>
    <w:p>
      <w:pPr>
        <w:pStyle w:val="Normal"/>
        <w:rPr/>
      </w:pPr>
      <w:r>
        <w:rPr/>
        <w:t>wir haben nicht nur eine Idee, wir können auch etwas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rauchen die Hände, die Füße, </w:t>
      </w:r>
    </w:p>
    <w:p>
      <w:pPr>
        <w:pStyle w:val="Normal"/>
        <w:rPr/>
      </w:pPr>
      <w:r>
        <w:rPr>
          <w:i/>
        </w:rPr>
        <w:t>(- die Nase, die Augen und Ohren, -)</w:t>
      </w:r>
    </w:p>
    <w:p>
      <w:pPr>
        <w:pStyle w:val="Normal"/>
        <w:rPr/>
      </w:pPr>
      <w:r>
        <w:rPr/>
        <w:t>den Mund, alles, was Leib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ein Geschöpf von Gott, </w:t>
      </w:r>
    </w:p>
    <w:p>
      <w:pPr>
        <w:pStyle w:val="Normal"/>
        <w:rPr/>
      </w:pPr>
      <w:r>
        <w:rPr/>
        <w:t xml:space="preserve">und jeden hat Gott so gewollt, </w:t>
      </w:r>
    </w:p>
    <w:p>
      <w:pPr>
        <w:pStyle w:val="Normal"/>
        <w:rPr/>
      </w:pPr>
      <w:r>
        <w:rPr/>
        <w:t xml:space="preserve">wie er da ist: als Mensch, </w:t>
      </w:r>
    </w:p>
    <w:p>
      <w:pPr>
        <w:pStyle w:val="Normal"/>
        <w:rPr/>
      </w:pPr>
      <w:r>
        <w:rPr/>
        <w:t>geistbegabt, aber doch im Le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in unserer Leiblichkeit berufen, </w:t>
      </w:r>
    </w:p>
    <w:p>
      <w:pPr>
        <w:pStyle w:val="Normal"/>
        <w:rPr/>
      </w:pPr>
      <w:r>
        <w:rPr/>
        <w:t>eine Wohnstatt Gottes zu sein,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>ein Tempel des Heiligen Geistes“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soll gut - in Liebe - auf Gott und den Nächsten hin</w:t>
      </w:r>
    </w:p>
    <w:p>
      <w:pPr>
        <w:pStyle w:val="Normal"/>
        <w:rPr/>
      </w:pPr>
      <w:r>
        <w:rPr/>
        <w:t>ausgerichte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chenke den Menschen, die sich selber ver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e in der Freude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rmutige die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Hingabe zur Fülle des Lebens zu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Mache die Menschen bereit, einander zu verz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das Wirken der Ärz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Genesung den Kr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e in dir alle W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ährst du den ganzen Mensch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em irdischen Leben Nahr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m Leben der Gnade Wachst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s immer neue Kraft schöp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Seele und Lei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Opferto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ir versöh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ir noch Feinde wa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edenken deiner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iern dieses Opfer auch für jen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Böses zufü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mit allen Menschen Frieden zu 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zum Thema „Versöhnung“, 11-18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21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llst Du meine Hände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anzen Tag über denen zu hel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s nötig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Kranken und Arm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gebe Dir meine Hä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meine Füße, den ganz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n Tag, zu denen zu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en Freund nötig haben ...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Gott, ich gebe Dir heute meine Fü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meine Stimme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anzen Tag üb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zu spre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 Worte der Liebe brauch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gebe Dir heute meine Stimm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mein Herz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anzen Tag l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alle ohne Ausmaß zu lieb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gebe Dir heute mein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Dich pr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ange ich hier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de und Meer und Himm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ögen in mein Lied einsti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, ich will Dich pr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ange ich unterwegs bi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mach mich zu einem Werkzeug deines Fried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liebe, wo man haß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verzeihe, wo man beleidig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verbinde, wo Streit i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die Wahrheit sage, wo Irrtum i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Glauben bringe, wo Zweifel dro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Hoffnung wecke, wo Verzweiflung quäl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Licht entzünde, wo Finsternis regie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Freude bringe, wo der Kummer wo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laß mich tra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, daß ich getröstet werde, sondern daß ich tröst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, daß ich verstanden werde, sondern daß ich versteh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, daß ich geliebt werde, sondern daß ich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er sich hingibt, der empfäng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selbst vergißt, der find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verzeiht, dem wird verzieh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r stirbt, der erwacht zum ewigen Leben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 Menschen, die sich darum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in Fried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jene, die uns feind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uns versöhnen und dir in Liebe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Liedvorschlag: GL 594f (Nr. 638) „Nun singe Lob, du Christenheit“ (zu Beginn: 1.-3. Strophe, nach der Lesung: 4. und 5. Strophe)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2, 56; vgl. MB. Hochgebet für Messen für besondere Anliegen III. Jesus, unser Weg, 3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annes vom Kreuz: KKK 102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5, 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7/3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9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[12]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 (= MB 5; MB 24; MB 297); MB 6 (= MB 18; MB 22 u. a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Röm 7, 18-25a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2, 54-5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6, 41; Mk 14, 3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327; 355; 362-368; 382; 992; 1146; 2332; 270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. Joh 14, 23; 17, 21-26; Röm 5, 5; 8, 9-11; 1 Kor 6, 19; Eph 3, 17; KKK 257-260; 265; 733-747; 989; 1279; 1415; 2565; Schönborn C., „Jesus Christus - Unser Leben“. Fastenhirtenbrief 1997, Wien 1997, 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6, 19; KKK 1265; vgl. 1 Kor 3, 16f; KKK 80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utter Teresa von Kalkutta: Begegnen und helfen. Zeitschrift für Christen mit sozialem Engagement. Mitteilungen der Vinzenz-Gemeinschaften Österreichs. 12 (1997) Ausgabe 3 (vom 1. September 1997), 5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71 (Nr. 29/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8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MB [12]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05:00Z</dcterms:created>
  <dc:creator>Dr. Pauser</dc:creator>
  <dc:description/>
  <cp:keywords/>
  <dc:language>en-US</dc:language>
  <cp:lastModifiedBy>Pfarrer</cp:lastModifiedBy>
  <dcterms:modified xsi:type="dcterms:W3CDTF">2024-04-24T10:28:00Z</dcterms:modified>
  <cp:revision>46</cp:revision>
  <dc:subject/>
  <dc:title>Freitag, 1 - 29</dc:title>
</cp:coreProperties>
</file>