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, I - 30. Woche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3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urzfass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sung: Röm 9, 1-5</w:t>
      </w:r>
    </w:p>
    <w:p>
      <w:pPr>
        <w:pStyle w:val="Normal"/>
        <w:rPr/>
      </w:pPr>
      <w:r>
        <w:rPr/>
        <w:t>Evangelium: Lk 14, 1-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werden im Evangelium hören,</w:t>
      </w:r>
    </w:p>
    <w:p>
      <w:pPr>
        <w:pStyle w:val="Normal"/>
        <w:rPr/>
      </w:pPr>
      <w:r>
        <w:rPr/>
        <w:t>daß Jesus  zum Essen</w:t>
      </w:r>
    </w:p>
    <w:p>
      <w:pPr>
        <w:pStyle w:val="Normal"/>
        <w:rPr/>
      </w:pPr>
      <w:r>
        <w:rPr/>
        <w:t>in das Haus eine Pharisäers kam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kommt auch zu uns,</w:t>
      </w:r>
    </w:p>
    <w:p>
      <w:pPr>
        <w:pStyle w:val="Normal"/>
        <w:rPr/>
      </w:pPr>
      <w:r>
        <w:rPr/>
        <w:t>er kehrt bei uns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gibt sich zu erkennen</w:t>
      </w:r>
    </w:p>
    <w:p>
      <w:pPr>
        <w:pStyle w:val="Normal"/>
        <w:rPr/>
      </w:pPr>
      <w:r>
        <w:rPr/>
        <w:t>im gemeinsamen Mah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- Und er wird heilen,</w:t>
      </w:r>
    </w:p>
    <w:p>
      <w:pPr>
        <w:pStyle w:val="Normal"/>
        <w:rPr>
          <w:i/>
          <w:i/>
        </w:rPr>
      </w:pPr>
      <w:r>
        <w:rPr>
          <w:i/>
        </w:rPr>
        <w:t>was der Heilung bedarf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du hast uns gelehrt, </w:t>
      </w:r>
    </w:p>
    <w:p>
      <w:pPr>
        <w:pStyle w:val="Normal"/>
        <w:rPr/>
      </w:pPr>
      <w:r>
        <w:rPr/>
        <w:tab/>
        <w:t>barmherzig zu sein, wie der Vater es is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der Mittler eines neuen Bundes; </w:t>
      </w:r>
    </w:p>
    <w:p>
      <w:pPr>
        <w:pStyle w:val="Normal"/>
        <w:rPr/>
      </w:pPr>
      <w:r>
        <w:rPr/>
        <w:tab/>
        <w:t xml:space="preserve">durch dich „haben wir die Erlösung, </w:t>
      </w:r>
    </w:p>
    <w:p>
      <w:pPr>
        <w:pStyle w:val="Normal"/>
        <w:rPr/>
      </w:pPr>
      <w:r>
        <w:rPr/>
        <w:tab/>
        <w:t>die Vergebung der Sünden.“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wirst wiederkommen am Ende der Zeit </w:t>
      </w:r>
    </w:p>
    <w:p>
      <w:pPr>
        <w:pStyle w:val="Normal"/>
        <w:rPr/>
      </w:pPr>
      <w:r>
        <w:rPr/>
        <w:tab/>
        <w:t>und uns richten nach der Liebe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ist zu uns ge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um sich bedienen zu 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um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von ihm ler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wir leben so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in dies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inen Sohn Frohe Botschaft gebr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auf die Not und Hilflosigkeit so vieler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ach dem Beispiel deines Sohnes so zu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Liebe füreinander da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Röm 9, 1-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rief des Apostel Paulus an die Röm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sage in Christus die Wahrhei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lüge ni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mein Gewissen bezeugt es mi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m Heiligen Gei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bin voll Trau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ablässig leidet mein Herz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a, ich möchte selber verfluch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von Christus getrennt sei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meiner Brüder will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der Abstammung na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it mir verbunden si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sind Israelit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haben sie die Sohnschaf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Herrlichkeit, die Bundesordnun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nen ist das Gesetz gegeb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r Gottesdienst und die Verheißung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haben die Vät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em Fleisch nach entstammt ihnen der Christu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über allem als Gott steh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er ist gepriesen in Ewigkei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4, 1-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Als Jesus an einem Sabba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 das Haus eines führenden Pharisäers zum Essen kam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eobachtete man ihn genau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tand auf einmal ein Mann vor ih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an Wassersucht lit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wandte sich an die Gesetzeslehrer und die Pharisä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fr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st es am Sabbat erlaubt zu heilen, oder nicht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schwieg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berührte er den Man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eilte ihn und ließ ihn ge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 ihnen aber sagte 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r von euch wird seinen Sohn oder seinen Ochs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in den Brunnen fäll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icht sofort herausziehen, auch am Sabbat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rauf konnten sie ihm nichts erwidern</w:t>
      </w:r>
      <w:r>
        <w:rPr>
          <w:sz w:val="34"/>
          <w:szCs w:val="34"/>
          <w:lang w:val="de-DE"/>
        </w:rPr>
        <w:t>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0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Jesus hat uns ein Beispiel gegeben,</w:t>
      </w:r>
      <w:r>
        <w:rPr>
          <w:rStyle w:val="FootnoteCharacters"/>
          <w:rStyle w:val="FootnoteAnchor"/>
        </w:rPr>
        <w:footnoteReference w:id="11"/>
      </w:r>
      <w:r>
        <w:rPr/>
        <w:t xml:space="preserve"> </w:t>
      </w:r>
    </w:p>
    <w:p>
      <w:pPr>
        <w:pStyle w:val="Normal"/>
        <w:rPr/>
      </w:pPr>
      <w:r>
        <w:rPr/>
        <w:t xml:space="preserve">damit auch wir so handeln, </w:t>
      </w:r>
    </w:p>
    <w:p>
      <w:pPr>
        <w:pStyle w:val="Normal"/>
        <w:rPr/>
      </w:pPr>
      <w:r>
        <w:rPr/>
        <w:t>wie er es vorgeleb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ollen von ihm lernen, wie das Leben gelin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schenkt uns die Freiheit der Gotteskindschaft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  <w:t>Er verpflichtet uns aber zur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müssen nicht an 100.000 Rechtsvorschriften denken, </w:t>
      </w:r>
    </w:p>
    <w:p>
      <w:pPr>
        <w:pStyle w:val="Normal"/>
        <w:rPr/>
      </w:pPr>
      <w:r>
        <w:rPr/>
        <w:t xml:space="preserve">in der Angst leben, ein Gesetz zu übertreten, </w:t>
      </w:r>
    </w:p>
    <w:p>
      <w:pPr>
        <w:pStyle w:val="Normal"/>
        <w:rPr/>
      </w:pPr>
      <w:r>
        <w:rPr/>
        <w:t>wenn wir nur dieses eine Gebot befolgen: Liebe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nicht getan, was andere erwartet haben, </w:t>
      </w:r>
    </w:p>
    <w:p>
      <w:pPr>
        <w:pStyle w:val="Normal"/>
        <w:rPr/>
      </w:pPr>
      <w:r>
        <w:rPr/>
        <w:t xml:space="preserve">er hat auf die Stimme des Herzens gehört, </w:t>
      </w:r>
    </w:p>
    <w:p>
      <w:pPr>
        <w:pStyle w:val="Normal"/>
        <w:rPr/>
      </w:pPr>
      <w:r>
        <w:rPr/>
        <w:t>sich liebevoll einem Kranken zugewandt und ihn geheilt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Wer den anderen liebt, hat das Gesetz erfüllt.“</w:t>
      </w:r>
      <w:r>
        <w:rPr>
          <w:rStyle w:val="FootnoteCharacters"/>
          <w:rStyle w:val="FootnoteAnchor"/>
          <w:i/>
          <w:iCs/>
        </w:rPr>
        <w:footnoteReference w:id="15"/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ls liebende Menschen finden wir zum „Leben in Fülle“</w:t>
      </w:r>
      <w:r>
        <w:rPr>
          <w:rStyle w:val="FootnoteCharacters"/>
          <w:rStyle w:val="FootnoteAnchor"/>
        </w:rPr>
        <w:footnoteReference w:id="16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erfahren die Freude, für andere Menschen da zu sein,</w:t>
      </w:r>
    </w:p>
    <w:p>
      <w:pPr>
        <w:pStyle w:val="Normal"/>
        <w:rPr/>
      </w:pPr>
      <w:r>
        <w:rPr/>
        <w:t xml:space="preserve">und sind durch die hilfreiche Tat auch mit Gott verbunden, </w:t>
      </w:r>
    </w:p>
    <w:p>
      <w:pPr>
        <w:pStyle w:val="Normal"/>
        <w:rPr/>
      </w:pPr>
      <w:r>
        <w:rPr/>
        <w:t>denn Gott ist die Liebe.</w:t>
      </w:r>
      <w:r>
        <w:rPr>
          <w:rStyle w:val="FootnoteCharacters"/>
          <w:rStyle w:val="FootnoteAnchor"/>
        </w:rPr>
        <w:footnoteReference w:id="17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ih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Leite alle Christen a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Not der Mitmenschen tatkräftig zu lind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tehe den Kranken bei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gne das Wirken der Ärz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Beschütze die Kinder und Jugendli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heranreifen zu wertvollen Persönlichk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Führe die Verstorbenen zur Herrlichkeit des neuen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gütig auf dein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ch zu deinem Lob versammel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an, was wir dar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hre durch diese Feier unse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  <w:tab/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i/>
          <w:i/>
          <w:sz w:val="36"/>
        </w:rPr>
      </w:pPr>
      <w:r>
        <w:rPr>
          <w:b/>
          <w:bCs/>
          <w:sz w:val="36"/>
        </w:rPr>
        <w:t xml:space="preserve">III   JESUS, UNSER WEG </w:t>
      </w: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iCs/>
          <w:sz w:val="36"/>
          <w:szCs w:val="36"/>
        </w:rPr>
        <w:t>W</w:t>
      </w:r>
      <w:r>
        <w:rPr>
          <w:sz w:val="36"/>
          <w:szCs w:val="36"/>
        </w:rPr>
        <w:t>ir danken dir, Vater, Herr des Himmels und der Erde,</w:t>
      </w:r>
    </w:p>
    <w:p>
      <w:pPr>
        <w:pStyle w:val="Normal"/>
        <w:rPr/>
      </w:pPr>
      <w:r>
        <w:rPr>
          <w:sz w:val="36"/>
          <w:szCs w:val="36"/>
        </w:rPr>
        <w:t>und preisen dich durch unser</w:t>
      </w:r>
      <w:r>
        <w:rPr>
          <w:i/>
          <w:sz w:val="36"/>
          <w:szCs w:val="36"/>
        </w:rPr>
        <w:t>(e)</w:t>
      </w:r>
      <w:r>
        <w:rPr>
          <w:sz w:val="36"/>
          <w:szCs w:val="36"/>
        </w:rPr>
        <w:t>n Herrn Jesus Christus.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 xml:space="preserve">urch ihn, dein Wort, hast du die Welt geschaff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lenkst sie in deiner Weish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hn, deinen menschgewordenen So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st du uns zum Mittler geg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hat deine Botschaft verkünd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uns gerufen, ihm zu fol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(- Er hat uns erlöst durch sein Kreuz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und mit deinem Geist besiegelt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der Weg, der uns zu dir führ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er ist die Wahrheit, die uns frei macht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ist das Leb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uns mit Freude erfül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(- Durch ihn führst du deine Söhne und Töchter </w:t>
        <w:tab/>
        <w:t>zusammen zu einer einzigen Familie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>arum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mit den Chören der Eng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H</w:t>
      </w:r>
      <w:r>
        <w:rPr>
          <w:sz w:val="36"/>
          <w:szCs w:val="36"/>
        </w:rPr>
        <w:t>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gib, 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schenke uns durch die Teilnahme an dieser Feier</w:t>
      </w:r>
    </w:p>
    <w:p>
      <w:pPr>
        <w:pStyle w:val="Normal"/>
        <w:rPr>
          <w:sz w:val="36"/>
        </w:rPr>
      </w:pPr>
      <w:r>
        <w:rPr>
          <w:sz w:val="36"/>
        </w:rPr>
        <w:t>den Geist, der uns mit Leben erfüll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rneuere uns nach dem Bild deines Sohn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tärke unsere Einheit mit deinem ganzen Volk,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mit allen Männern und Frauen,</w:t>
      </w:r>
    </w:p>
    <w:p>
      <w:pPr>
        <w:pStyle w:val="Normal"/>
        <w:rPr>
          <w:sz w:val="36"/>
        </w:rPr>
      </w:pPr>
      <w:r>
        <w:rPr>
          <w:sz w:val="36"/>
        </w:rPr>
        <w:t>die zu einem Dienst in der Kirche bestellt sin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die Gläubigen die Zeichen der Zeit verstehen</w:t>
      </w:r>
    </w:p>
    <w:p>
      <w:pPr>
        <w:pStyle w:val="Normal"/>
        <w:rPr>
          <w:sz w:val="36"/>
        </w:rPr>
      </w:pPr>
      <w:r>
        <w:rPr>
          <w:sz w:val="36"/>
        </w:rPr>
        <w:t>und sich mit ganzer Kraft für das Evangelium einsetz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(- Mache uns offen für das, was die Menschen beweg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daß wir ihre Trauer und Angs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ihre Freude und Hoffnung teilen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und als treue Zeugen der Frohen Botschaft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mit ihnen dir entgegenge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ie Liebe beseelt, sie macht lebendi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t bis auf den Gru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 macht glückl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ie Liebe - kommt vo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ist Dein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strahlende Gü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 bist Du selb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- hört sie niemals auf.</w:t>
      </w:r>
      <w:r>
        <w:rPr>
          <w:rStyle w:val="FootnoteCharacters"/>
          <w:rStyle w:val="FootnoteAnchor"/>
          <w:sz w:val="34"/>
          <w:szCs w:val="34"/>
        </w:rPr>
        <w:footnoteReference w:id="19"/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dringe uns mit ihr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vertiefe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tark unsere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zünde unsere Herzen zu Werken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göttliche Leben, das du uns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entfalten und Frucht bringen für das ewige Leb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II. Jesus, unser Weg, 30-37; Liedvorschlag: (zur Danksagung) GL 1042 (Nr. 042) „Lehre, Herr, uns bet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4, 1-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3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l 1, 14; vgl. Eph 1, 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07/8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10/1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9, 1-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4, 1-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15; 1 Petr 2, 21; KKK 459; 520; 61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21; 2 Kor 3, 17; Gal 5, 1; KKK 782; 1741; 182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5, 43f; 22, 37-39; Mk 12, 29-31; Lk 6, 27; 10, 27; Joh 13, 34; 15, 9f. 12. 17; Röm 13, 8-10; Gal 5, 14; 1 Joh 3, 23; 4, 11; KKK 735; 1823-1825; 1970-1972; 198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4, 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Röm 13, 9f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0, 10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GB"/>
        </w:rPr>
        <w:t xml:space="preserve">vgl. 1 Joh 4, 8. </w:t>
      </w:r>
      <w:r>
        <w:rPr/>
        <w:t>16; KKK 214; 218-221; 231; 257; 733; 1604; 2331; FC 1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2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Kor 13, 1-8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icht abgeändert: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43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28/10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3:38:00Z</dcterms:created>
  <dc:creator>Dr. Pauser</dc:creator>
  <dc:description/>
  <cp:keywords/>
  <dc:language>en-US</dc:language>
  <cp:lastModifiedBy>Pfarrer</cp:lastModifiedBy>
  <dcterms:modified xsi:type="dcterms:W3CDTF">2024-05-08T15:35:00Z</dcterms:modified>
  <cp:revision>50</cp:revision>
  <dc:subject/>
  <dc:title>Freitag, 1 - 30</dc:title>
</cp:coreProperties>
</file>