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30. Woche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Herz-Jesu-Freita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Röm 9, 1-5</w:t>
      </w:r>
    </w:p>
    <w:p>
      <w:pPr>
        <w:pStyle w:val="Normal"/>
        <w:rPr/>
      </w:pPr>
      <w:r>
        <w:rPr/>
        <w:t>Evangelium: Lk 14, 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den Herz-Jesu-Frei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auen auf Jesus,</w:t>
      </w:r>
    </w:p>
    <w:p>
      <w:pPr>
        <w:pStyle w:val="Normal"/>
        <w:rPr/>
      </w:pPr>
      <w:r>
        <w:rPr/>
        <w:t>erkennen am Kreuz seine Liebe -</w:t>
      </w:r>
    </w:p>
    <w:p>
      <w:pPr>
        <w:pStyle w:val="Normal"/>
        <w:rPr/>
      </w:pPr>
      <w:r>
        <w:rPr/>
        <w:t>und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er Mittler eines neuen Bundes; </w:t>
      </w:r>
    </w:p>
    <w:p>
      <w:pPr>
        <w:pStyle w:val="Normal"/>
        <w:rPr/>
      </w:pPr>
      <w:r>
        <w:rPr/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preisen die großen Taten seiner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chen Erbarme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Fülle der Gnade und des Leben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rStyle w:val="Text1"/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zu uns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um sich bedienen zu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m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von ihm ler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wir leben s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frichtig li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9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 Paulus an die Rö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age in Christus die Wahrh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üge n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ein Gewissen bezeugt es mi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m Heiligen Ge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n voll Trau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ablässig leidet mein Her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ich möchte selber verflu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von Christus getrennt s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meiner Brüder wi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er Abstammung na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mir verbunden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ind Israeli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haben sie die Sohnschaf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Herrlichkeit, die Bundesordnu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nen ist das Gesetz gegeb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Gottesdienst und die Verheißun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haben die Vä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m Fleisch nach entstammt ihnen der Christ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über allem als Gott ste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r ist gepriesen in Ewig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4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Als Jesus an einem Sabba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as Haus eines führenden Pharisäers zum Essen kam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obachtete man ihn gena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tand auf einmal ein Mann vor i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an Wassersucht lit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wandte sich an die Gesetzeslehrer und die Pharisä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st es am Sabbat erlaubt zu heilen, oder nich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chwie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berührte er den Man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ilte ihn und ließ ihn ge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ihnen aber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von euch wird seinen Sohn oder seinen Ochs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in den Brunnen fäl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 sofort herausziehen, auch am Sabba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rauf konnten sie ihm nichts erwidern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1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esus hat uns ein Beispiel gegeben,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 xml:space="preserve">damit auch wir so handeln, </w:t>
      </w:r>
    </w:p>
    <w:p>
      <w:pPr>
        <w:pStyle w:val="Normal"/>
        <w:rPr/>
      </w:pPr>
      <w:r>
        <w:rPr/>
        <w:t>wie er es vorgeleb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von ihm lernen, wie das Leben gel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chenkt uns die Freiheit der Gotteskindschaf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verpflichtet uns aber zu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nicht an 100.000 Rechtsvorschriften denken, </w:t>
      </w:r>
    </w:p>
    <w:p>
      <w:pPr>
        <w:pStyle w:val="Normal"/>
        <w:rPr/>
      </w:pPr>
      <w:r>
        <w:rPr/>
        <w:t xml:space="preserve">in der Angst leben, ein Gesetz zu übertreten, </w:t>
      </w:r>
    </w:p>
    <w:p>
      <w:pPr>
        <w:pStyle w:val="Normal"/>
        <w:rPr/>
      </w:pPr>
      <w:r>
        <w:rPr/>
        <w:t>wenn wir nur dieses eine Gebot befolgen: Liebe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nicht getan, was andere erwartet haben, </w:t>
      </w:r>
    </w:p>
    <w:p>
      <w:pPr>
        <w:pStyle w:val="Normal"/>
        <w:rPr/>
      </w:pPr>
      <w:r>
        <w:rPr/>
        <w:t xml:space="preserve">er hat auf die Stimme des Herzens gehört, </w:t>
      </w:r>
    </w:p>
    <w:p>
      <w:pPr>
        <w:pStyle w:val="Normal"/>
        <w:rPr/>
      </w:pPr>
      <w:r>
        <w:rPr/>
        <w:t xml:space="preserve">sich liebevoll einem Kranken zugewandt </w:t>
      </w:r>
    </w:p>
    <w:p>
      <w:pPr>
        <w:pStyle w:val="Normal"/>
        <w:rPr/>
      </w:pPr>
      <w:r>
        <w:rPr/>
        <w:t>und ihn geheil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Wer den anderen liebt, hat das Gesetz erfüllt.“</w:t>
      </w:r>
      <w:r>
        <w:rPr>
          <w:rStyle w:val="FootnoteCharacters"/>
          <w:rStyle w:val="FootnoteAnchor"/>
          <w:i/>
          <w:iCs/>
        </w:rPr>
        <w:footnoteReference w:id="16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ls liebende Menschen finden wir zum „Leben in Fülle“</w:t>
      </w:r>
      <w:r>
        <w:rPr>
          <w:rStyle w:val="FootnoteCharacters"/>
          <w:rStyle w:val="FootnoteAnchor"/>
        </w:rPr>
        <w:footnoteReference w:id="17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fahren die Freude, für andere Menschen da zu sein,</w:t>
      </w:r>
    </w:p>
    <w:p>
      <w:pPr>
        <w:pStyle w:val="Normal"/>
        <w:rPr/>
      </w:pPr>
      <w:r>
        <w:rPr/>
        <w:t xml:space="preserve">und sind durch die hilfreiche Tat auch mit Gott verbunden, </w:t>
      </w:r>
    </w:p>
    <w:p>
      <w:pPr>
        <w:pStyle w:val="Normal"/>
        <w:rPr/>
      </w:pPr>
      <w:r>
        <w:rPr/>
        <w:t>denn Gott ist die Liebe.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eite alle Christen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ot der Mitmenschen tatkräftig zu li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ehe den Kranken be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das Wirken der Ärz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chütze die Kinder und Jugendl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heranreifen zu wertvoll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Erweise uns allen dein offenes Herz </w:t>
      </w:r>
    </w:p>
    <w:p>
      <w:pPr>
        <w:pStyle w:val="Normal"/>
        <w:rPr>
          <w:sz w:val="36"/>
        </w:rPr>
      </w:pPr>
      <w:r>
        <w:rPr>
          <w:sz w:val="36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5. Führe die Verstorbenen zur Herrlichkeit des neu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Liebe beseelt, sie macht lebend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t bis auf den Gru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macht glück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Liebe -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ist Dein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strahlende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bist Du selb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- hört sie niemals auf.</w:t>
      </w:r>
      <w:r>
        <w:rPr>
          <w:rStyle w:val="FootnoteCharacters"/>
          <w:rStyle w:val="FootnoteAnchor"/>
          <w:sz w:val="34"/>
          <w:szCs w:val="34"/>
        </w:rPr>
        <w:footnoteReference w:id="22"/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Spei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ntzünde </w:t>
      </w:r>
      <w:r>
        <w:rPr>
          <w:i/>
          <w:color w:val="000000"/>
          <w:sz w:val="34"/>
          <w:szCs w:val="34"/>
        </w:rPr>
        <w:t>(- auch -)</w:t>
      </w:r>
      <w:r>
        <w:rPr>
          <w:color w:val="000000"/>
          <w:sz w:val="34"/>
          <w:szCs w:val="34"/>
        </w:rPr>
        <w:t xml:space="preserve">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rfülle auch uns mit </w:t>
      </w:r>
      <w:r>
        <w:rPr>
          <w:i/>
          <w:color w:val="000000"/>
          <w:sz w:val="34"/>
          <w:szCs w:val="34"/>
        </w:rPr>
        <w:t>(- seiner -)</w:t>
      </w:r>
      <w:r>
        <w:rPr>
          <w:color w:val="000000"/>
          <w:sz w:val="34"/>
          <w:szCs w:val="34"/>
        </w:rPr>
        <w:t xml:space="preserve">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</w:rPr>
        <w:t xml:space="preserve">Präfation: </w:t>
      </w:r>
      <w:r>
        <w:rPr/>
        <w:t xml:space="preserve">MB 258 </w:t>
      </w:r>
      <w:r>
        <w:rPr>
          <w:iCs/>
        </w:rPr>
        <w:t>(„Heiligstes Herz Jesu“)</w:t>
      </w:r>
      <w:r>
        <w:rPr/>
        <w:t>; Liedvorschlag: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1, 14; vgl. Eph 1, 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7/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MB 212; MB 108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9, 1-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1-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5; 1 Petr 2, 21; KKK 459; 520; 61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1; 2 Kor 3, 17; Gal 5, 1; KKK 782; 1741; 182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43f; 22, 37-39; Mk 12, 29-31; Lk 6, 27; 10, 27; Joh 13, 34; 15, 9f. 12. 17; Röm 13, 8-10; Gal 5, 14; 1 Joh 3, 23; 4, 11; KKK 735; 1823-1825; 1970-1972; 198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4, 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13, 9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 xml:space="preserve">vgl. 1 Joh 4, 8. </w:t>
      </w:r>
      <w:r>
        <w:rPr/>
        <w:t>16; KKK 214; 218-221; 231; 257; 733; 1604; 2331; FC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-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00:00Z</dcterms:created>
  <dc:creator>Dr. Pauser</dc:creator>
  <dc:description/>
  <cp:keywords/>
  <dc:language>en-US</dc:language>
  <cp:lastModifiedBy>Pfarrer</cp:lastModifiedBy>
  <dcterms:modified xsi:type="dcterms:W3CDTF">2020-03-12T05:50:00Z</dcterms:modified>
  <cp:revision>7</cp:revision>
  <dc:subject/>
  <dc:title/>
</cp:coreProperties>
</file>