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Sam 24, 3-21</w:t>
      </w:r>
    </w:p>
    <w:p>
      <w:pPr>
        <w:pStyle w:val="Normal"/>
        <w:rPr/>
      </w:pPr>
      <w:r>
        <w:rPr/>
        <w:t>Evangelium: Mk 3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gehören - wie der Apostel Paulus -</w:t>
      </w:r>
    </w:p>
    <w:p>
      <w:pPr>
        <w:pStyle w:val="Normal"/>
        <w:rPr/>
      </w:pPr>
      <w:r>
        <w:rPr/>
        <w:t>nicht dem Zwölferkrei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 sind wir </w:t>
      </w:r>
    </w:p>
    <w:p>
      <w:pPr>
        <w:pStyle w:val="Normal"/>
        <w:rPr/>
      </w:pPr>
      <w:r>
        <w:rPr/>
        <w:t>- wie er und viele andere -</w:t>
      </w:r>
    </w:p>
    <w:p>
      <w:pPr>
        <w:pStyle w:val="Normal"/>
        <w:rPr/>
      </w:pPr>
      <w:r>
        <w:rPr/>
        <w:t>Teil der apostolischen Kirch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und haben Anteil </w:t>
      </w:r>
    </w:p>
    <w:p>
      <w:pPr>
        <w:pStyle w:val="Normal"/>
        <w:rPr/>
      </w:pPr>
      <w:r>
        <w:rPr/>
        <w:t>an der apostolischen S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Frieden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Welt voll Spannung und St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zu uns ge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sein Leben ein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bte nicht für sich, sondern gab sich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ssen, was 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dem Frieden und der Versöhnung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Sam 24, 3-2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 Saul dreitausend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gesuchte Leute, und zog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avid und seine Männer zu s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seinem Weg kam er zu einer Höhl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aul ging hin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vid aber und seine Männer saßen hinten in der Höh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n die Männer zu Davi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der Tag, von dem der Herr zu dir gesa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her, ich gebe deinen Feind in deine Gewa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kannst mit ihm machen, was dir richtig erschei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and David auf und schnitt heim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Zipfel von Sauls Mantel 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nterher aber schlug David das Gewi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einen Zipfel vom Mantel Sauls abgeschnitt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 zu seinen Männ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bewahre mich davo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m Gebieter, dem Gesalbten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twas anzutun und Hand an ihn zu le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ist der Gesalbte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vid fuhr seine Leute mit scharfen Worten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 nicht zu, daß sie sich an Saul vergrif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aul die Höhle verlassen hatte und seinen Weg fortsetz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 auch David auf, verließ die Höhle und rief Saul n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und König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aul sich umblic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neigte sich David bis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 sich vor ihm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David zu Sau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hörst du auf die Worte von Leuten, die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ib acht, David will dein Verde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heute kannst du mit eigenen Augen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Herr dich heute in der Höh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meine Gewalt gegeben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hat mir gesagt, ich solle dich tö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ich habe dich gescho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te: Ich will nicht die Hand an meinen Herrn le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ist der Gesalbte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her, mein Vat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er, der Zipfel deines Mantels ist in meiner H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einen Zipfel deines Mantels abgeschni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ch nicht getötet ha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kannst du erkennen und ein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weder Bosheit noch Aufruhr im Sinn h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ß ich mich nicht gegen dich versündigt hab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aber stellst mir nach, um mir das Leben zu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oll zwischen mir und dir entschei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oll mich an dir räc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meine Hand wird dich nicht anrüh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as alte Sprichwor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n Frevlern geht Frevel au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meine Hand soll dich nicht anrü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nter wem zieht der König von Israel he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m jagst du nach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m toten Hund, einem einzigen Flo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oll unser Richter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wischen mir und dir entschei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blicke her, er soll meinen Rechtsstreit fü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ir dir gegenüber Recht verscha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avid das zu Saul gesag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twortete Sau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nicht deine Stimme, mein Sohn David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ul begann laut zu wein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Davi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gerechter als i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mir Gutes erwie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ährend ich böse an dir gehandelt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heute bewie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 gut an mir gehandelt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der Herr mich in deine Gewalt gegeb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mich nicht getö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mand auf seinen Feind trif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äßt er ihn dann im Guten seinen Weg weiterzieh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möge dir mit Gutem verg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 mir heute getan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weiß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 König werden wir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ß das Königtum in deiner Hand Bestand haben wird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13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ieg Jesus auf einen Ber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rief die zu sich, die er erwähl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kamen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etzte zwölf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r bei sich ha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er dann aussenden woll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sie predigt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seiner Vollmacht Dämonen austri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wölf, die er einsetzte, war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Petrus - diesen Beinamen gab er dem Simon -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Zebedä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Johannes, der Bruder des Jakobu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zu Andreas, Philippus, Bartholom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tthäus, Thoma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Alph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haddäus, Simon Kananäu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Judas Iskario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dann verraten ha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e berührende Lesung gehört, </w:t>
      </w:r>
    </w:p>
    <w:p>
      <w:pPr>
        <w:pStyle w:val="Normal"/>
        <w:rPr/>
      </w:pPr>
      <w:r>
        <w:rPr/>
        <w:t xml:space="preserve">wie einer das Leben des anderen schont. - </w:t>
      </w:r>
    </w:p>
    <w:p>
      <w:pPr>
        <w:pStyle w:val="Normal"/>
        <w:rPr/>
      </w:pPr>
      <w:r>
        <w:rPr/>
        <w:t>Haß wird überwunden durch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ist sehr schlau, </w:t>
      </w:r>
    </w:p>
    <w:p>
      <w:pPr>
        <w:pStyle w:val="Normal"/>
        <w:rPr/>
      </w:pPr>
      <w:r>
        <w:rPr/>
        <w:t xml:space="preserve">daß er seinem König beweisen kann, </w:t>
      </w:r>
    </w:p>
    <w:p>
      <w:pPr>
        <w:pStyle w:val="Normal"/>
        <w:rPr/>
      </w:pPr>
      <w:r>
        <w:rPr/>
        <w:t>nichts Böses gegen ihn zu woll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lte Sprichwort: „Von den Frevlern geht Frevel aus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>deckt sich dem der heutigen 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Unheil sät, wird Unheil ernt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 hat Jesus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, die zum Schwert greifen, </w:t>
      </w:r>
    </w:p>
    <w:p>
      <w:pPr>
        <w:pStyle w:val="Normal"/>
        <w:rPr>
          <w:i/>
          <w:i/>
        </w:rPr>
      </w:pPr>
      <w:r>
        <w:rPr>
          <w:i/>
        </w:rPr>
        <w:t>werden durch das Schwert umkomm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vid hat vorweg schon ganz im Sinn Jesu gehandelt. </w:t>
      </w:r>
    </w:p>
    <w:p>
      <w:pPr>
        <w:pStyle w:val="Normal"/>
        <w:rPr/>
      </w:pPr>
      <w:r>
        <w:rPr/>
        <w:t xml:space="preserve">Er hat den Saul nicht getötet. Er hat durch Barmherzigkeit </w:t>
      </w:r>
    </w:p>
    <w:p>
      <w:pPr>
        <w:pStyle w:val="Normal"/>
        <w:rPr/>
      </w:pPr>
      <w:r>
        <w:rPr/>
        <w:t xml:space="preserve">sich der Hand des Verfolgers entzogen. </w:t>
      </w:r>
    </w:p>
    <w:p>
      <w:pPr>
        <w:pStyle w:val="Normal"/>
        <w:rPr/>
      </w:pPr>
      <w:r>
        <w:rPr/>
        <w:t>Aus einem Feind ist plötzlich ein Freund gewo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Jesus geleh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ure Feind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ut denen Gutes, die euch hass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gnet die, die euch verfluc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et für die, die euch mißhandel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Namen der Apostel feierlich vorgetragen wurden, </w:t>
      </w:r>
    </w:p>
    <w:p>
      <w:pPr>
        <w:pStyle w:val="Normal"/>
        <w:rPr/>
      </w:pPr>
      <w:r>
        <w:rPr/>
        <w:t xml:space="preserve">so soll auch </w:t>
      </w:r>
      <w:r>
        <w:rPr>
          <w:b/>
          <w:bCs/>
          <w:i/>
          <w:iCs/>
        </w:rPr>
        <w:t>jeder</w:t>
      </w:r>
      <w:r>
        <w:rPr/>
        <w:t xml:space="preserve"> </w:t>
      </w:r>
      <w:r>
        <w:rPr>
          <w:i/>
        </w:rPr>
        <w:t xml:space="preserve">(- und jede -) </w:t>
      </w:r>
    </w:p>
    <w:p>
      <w:pPr>
        <w:pStyle w:val="Normal"/>
        <w:rPr/>
      </w:pPr>
      <w:r>
        <w:rPr/>
        <w:t xml:space="preserve">sich persönlich angesprochen wi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  <w:bCs/>
          <w:i/>
          <w:iCs/>
        </w:rPr>
        <w:t>du</w:t>
      </w:r>
      <w:r>
        <w:rPr/>
        <w:t xml:space="preserve"> bist ein Apostel - ein Mitglied, ein Mensch, </w:t>
      </w:r>
    </w:p>
    <w:p>
      <w:pPr>
        <w:pStyle w:val="Normal"/>
        <w:rPr/>
      </w:pPr>
      <w:r>
        <w:rPr/>
        <w:t>eine Persönlichkeit in der apostolischen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- bei der Feier der Eucharistie - </w:t>
      </w:r>
    </w:p>
    <w:p>
      <w:pPr>
        <w:pStyle w:val="Normal"/>
        <w:rPr/>
      </w:pPr>
      <w:r>
        <w:rPr/>
        <w:t>hat Jesus uns bei sich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endet uns, seine Botschaft von Versöhnung </w:t>
      </w:r>
    </w:p>
    <w:p>
      <w:pPr>
        <w:pStyle w:val="Normal"/>
        <w:rPr/>
      </w:pPr>
      <w:r>
        <w:rPr/>
        <w:t>in die Welt zu sagen - und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ämon heißt „Rache“, „Vergeltung“,</w:t>
      </w:r>
    </w:p>
    <w:p>
      <w:pPr>
        <w:pStyle w:val="Normal"/>
        <w:rPr/>
      </w:pPr>
      <w:r>
        <w:rPr/>
        <w:t>die Botschaft Jesu: Versöhnung, „Der Friede sei mit euch!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nach dem Vorbild des David - in der Gesinnung Jesu - </w:t>
      </w:r>
    </w:p>
    <w:p>
      <w:pPr>
        <w:pStyle w:val="Normal"/>
        <w:rPr/>
      </w:pPr>
      <w:r>
        <w:rPr/>
        <w:t xml:space="preserve">von ihm gesandt - die Botschaft von Versöhnung leben -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den Menschen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fülle die Politiker mit echter Friedens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ehre ab das Böse und heile falsches D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schütze die Jug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sie auf der Suche nach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Verstorbenen in dir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ochgebet zum Thema „Versöhnung“, 11-18 </w:t>
      </w:r>
    </w:p>
    <w:p>
      <w:pPr>
        <w:pStyle w:val="Normal"/>
        <w:rPr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B 426 </w:t>
      </w:r>
      <w:r>
        <w:rPr>
          <w:i/>
          <w:iCs/>
          <w:color w:val="000000"/>
          <w:sz w:val="34"/>
          <w:szCs w:val="34"/>
        </w:rPr>
        <w:t>(„Präfation von den Aposteln I“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3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ewig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ütest sie allezeit durch deine heiligen Apos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ast sie der Kirche als Hirten 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ihr vorste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Stellvertreter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atz zu nehm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brichst uns das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dir und untereinander versö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as Brot, das uns Frieden 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uns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ander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laß uns dir immer ähnliche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ot und Leben miteinander tei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bringen, wohin w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Brot miteinander 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miteinander schlie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das Leben zu einem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Fest ohne Ende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kann nur gel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heit mit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Nahrun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Mitte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feinander an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, die in uns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uns reifen lä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rüchte der Liebe:</w:t>
        <w:br/>
        <w:t>Barmherzigkeit und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e Hingabe an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unsere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er Inne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äge unser Denken und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ucht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es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es Leben werd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 Präfation: MB 426f („Präfation von den Aposteln I“);</w:t>
      </w:r>
    </w:p>
    <w:p>
      <w:pPr>
        <w:pStyle w:val="Footnote"/>
        <w:rPr/>
      </w:pPr>
      <w:r>
        <w:rPr/>
        <w:t>Liedvorschlag: GL 958 (Nr. 919) „So jemand spricht: Ich liebe Gott!“ oder GL 594 (Nr. 637) „Laßt uns loben“; (zur Danksagung) GL 325 (Nr. 267/ 1. bis 4. Strophe) „Nun danket all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raus G., Die Kirche - Gemeinschaft des Heils, Ekklesiologie im Geist des Zweiten Vatikanischen Konzils, Regensburg 2012, 429-4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</w:p>
    <w:p>
      <w:pPr>
        <w:pStyle w:val="Footnote"/>
        <w:rPr/>
      </w:pPr>
      <w:r>
        <w:rPr/>
        <w:t>Joh 13,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Sam 24, 3-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13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1 Sam 24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Sam 24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 26, 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1 Sam 24, 18-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k 6, 27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Mk 3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gl. Joh 20, 19. 21. 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6f;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Schönbacher Pfarrblatt 4. Jg (2005) Nr. 12, 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3:00Z</dcterms:created>
  <dc:creator>Dr. Pauser</dc:creator>
  <dc:description/>
  <cp:keywords/>
  <dc:language>en-US</dc:language>
  <cp:lastModifiedBy>Pfarrer</cp:lastModifiedBy>
  <dcterms:modified xsi:type="dcterms:W3CDTF">2024-05-09T11:58:00Z</dcterms:modified>
  <cp:revision>51</cp:revision>
  <dc:subject/>
  <dc:title>Freitag, 2 - 2</dc:title>
</cp:coreProperties>
</file>