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1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sung: 2 Kön 11, 1-4. 9-18. 20)</w:t>
      </w:r>
    </w:p>
    <w:p>
      <w:pPr>
        <w:pStyle w:val="Normal"/>
        <w:rPr/>
      </w:pPr>
      <w:r>
        <w:rPr/>
        <w:t>besser eine andere Lesung: Jes 58, 4-9a</w:t>
      </w:r>
    </w:p>
    <w:p>
      <w:pPr>
        <w:pStyle w:val="Normal"/>
        <w:rPr/>
      </w:pPr>
      <w:r>
        <w:rPr/>
        <w:t>Evangelium: Mt 6, 19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Glaube an Gott</w:t>
      </w:r>
    </w:p>
    <w:p>
      <w:pPr>
        <w:pStyle w:val="Normal"/>
        <w:rPr/>
      </w:pPr>
      <w:r>
        <w:rPr/>
        <w:t>ist ein wertvolles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formt das Gewissen</w:t>
      </w:r>
    </w:p>
    <w:p>
      <w:pPr>
        <w:pStyle w:val="Normal"/>
        <w:rPr/>
      </w:pPr>
      <w:r>
        <w:rPr/>
        <w:t>und führt uns den richtig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t jedes Menschenleben </w:t>
      </w:r>
    </w:p>
    <w:p>
      <w:pPr>
        <w:pStyle w:val="Normal"/>
        <w:rPr/>
      </w:pPr>
      <w:r>
        <w:rPr/>
        <w:tab/>
        <w:t>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Kinder Gottes zu sein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6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7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ereitest uns im Himmel einen großen Lohn </w:t>
      </w:r>
    </w:p>
    <w:p>
      <w:pPr>
        <w:pStyle w:val="Normal"/>
        <w:rPr/>
      </w:pPr>
      <w:r>
        <w:rPr/>
        <w:tab/>
        <w:t>und immerwährende Freude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 vor der G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s, was uns anvertrau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unsere Herz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ine Notwendige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in Werken der Liebe verherr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Unser Herr Jesus Christus hat gesagt:</w:t>
        <w:br/>
        <w:t>’Selig, die vor Gott arm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nen gehört das Himmelreich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 vor der G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s, was uns anvertrau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s 58, 4-9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So spricht Gott, der Her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bwohl ihr fastet, gibt es Streit und Zank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ihr schlagt zu mit roher Gewal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wie ihr jetzt fas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erschafft ihr eurer Stimme kein Gehö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st das ein Fasten, wie ich es lieb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Tag, an dem man sich der Buße unterzie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man den Kopf hängen lä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wie eine Binse sich ne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man sich mit Sack und Asche bedeck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nnst du das ein Fasten und einen Ta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em Herrn gefäll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in, das ist ein Fasten, wie ich es lieb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Fesseln des Unrechts zu lö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Stricke des Jochs zu entfer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Versklavten freizulassen, jedes Joch zu zerbrech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ie Hungrigen dein Brot auszutei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obdachlosen Armen ins Haus aufzuneh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einen Nackten siehst, ihn zu beklei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ch deinen Verwandten nicht zu entzi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dein Licht hervorbrechen wie die Morgenrö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ine Wunden werden schnell vernar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e Gerechtigkeit geht dir vor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Herrlichkeit des Herrn folgt d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dann rufst, wird der Herr dir Antwort 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du um Hilfe schreist, wird er sa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ier bin 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6, 19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Es zählt vor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kein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isch Geld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hast du für´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We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 Schatz im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6, 19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mmelt euch nicht Schätze hier auf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Motte und Wurm sie zerst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 Diebe einbrechen und sie steh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ammelt euch Schätze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weder Motte noch Wurm sie zerst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eine Diebe einbrechen und sie st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o dein Schatz ist, da ist auch dein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uge gibt dem Körper Li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ein Auge gesund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d dein ganzer Körper hell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ber dein Auge krank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dein ganzer Körper finster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nun das Licht in dir Finsterni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groß muß dann die Finsternis sein!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6, 19-2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mmelt euch nicht Schätze hier auf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Motte und Wurm sie zerst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 Diebe einbrechen und sie steh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ammelt euch Schätze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weder Motte noch Wurm sie zerst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eine Diebe einbrechen und sie st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o dein Schatz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st auch dein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uge gibt dem Körper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ein Auge krank ist, </w:t>
      </w:r>
    </w:p>
    <w:p>
      <w:pPr>
        <w:pStyle w:val="Normal"/>
        <w:rPr/>
      </w:pPr>
      <w:r>
        <w:rPr>
          <w:sz w:val="34"/>
          <w:szCs w:val="34"/>
        </w:rPr>
        <w:t>wird dein ganzer Körper finste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ein Auge aber gesund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dein ganzer Körper hell sei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Evangelium ermutigt uns, Gutes zu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ätze im Himmel sind die guten Werke, </w:t>
      </w:r>
    </w:p>
    <w:p>
      <w:pPr>
        <w:pStyle w:val="Normal"/>
        <w:rPr/>
      </w:pPr>
      <w:r>
        <w:rPr/>
        <w:t>die wir im Lauf des Lebens er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, was in Liebe geschieht, hat einen bleibenden 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Johannes vom Kreuz bestärkt uns in der Zuversic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m Abend unseres Lebens </w:t>
      </w:r>
    </w:p>
    <w:p>
      <w:pPr>
        <w:pStyle w:val="Normal"/>
        <w:rPr/>
      </w:pPr>
      <w:r>
        <w:rPr>
          <w:i/>
        </w:rPr>
        <w:t>werden wir nach unserer Liebe gerichtet werden“</w:t>
      </w:r>
      <w:r>
        <w:rPr>
          <w:rStyle w:val="FootnoteCharacters"/>
          <w:rStyle w:val="FootnoteAnchor"/>
          <w:i/>
        </w:rPr>
        <w:footnoteReference w:id="16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Überall, wo Menschen in Güte und Liebe einander begegnen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ist Licht - ist Gott, Christus gegenwärtig, „das Licht der Welt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>der auch uns dazu berufen hat, Licht für andere zu sei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ht haben wir in uns, wenn wir in der Gesinnung Jesu </w:t>
      </w:r>
    </w:p>
    <w:p>
      <w:pPr>
        <w:pStyle w:val="Normal"/>
        <w:rPr/>
      </w:pPr>
      <w:r>
        <w:rPr/>
        <w:t xml:space="preserve">unser Leben gestalten, die wahren Werte erkennen und </w:t>
      </w:r>
    </w:p>
    <w:p>
      <w:pPr>
        <w:pStyle w:val="Normal"/>
        <w:rPr/>
      </w:pPr>
      <w:r>
        <w:rPr/>
        <w:t>- mit allen und allem ausgesöhnt - inneren Fried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roße Schatz, den wir im Herzen tragen, </w:t>
      </w:r>
    </w:p>
    <w:p>
      <w:pPr>
        <w:pStyle w:val="Normal"/>
        <w:rPr/>
      </w:pPr>
      <w:r>
        <w:rPr/>
        <w:t xml:space="preserve">ist Christus, das Leben, </w:t>
      </w:r>
    </w:p>
    <w:p>
      <w:pPr>
        <w:pStyle w:val="Normal"/>
        <w:rPr/>
      </w:pPr>
      <w:r>
        <w:rPr/>
        <w:t>die Quelle, die uns drängt,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wir als „Kinder des Lichts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das Böse meiden </w:t>
      </w:r>
    </w:p>
    <w:p>
      <w:pPr>
        <w:pStyle w:val="Normal"/>
        <w:rPr/>
      </w:pPr>
      <w:r>
        <w:rPr/>
        <w:t xml:space="preserve">und das Gute - Christus - in uns bewahren, </w:t>
      </w:r>
    </w:p>
    <w:p>
      <w:pPr>
        <w:pStyle w:val="Normal"/>
        <w:rPr/>
      </w:pPr>
      <w:r>
        <w:rPr/>
        <w:t>darum beten wir zu ihm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ehre die Christen, reich zu werden durch selbstlose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allen Völkern Wohlergehen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ei allen nahe, die aus ihrer Not keinen Auswe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Verstorbenen im Licht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iese Fei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ei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verkehrten Bindungen an das Irdis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mpfänglich für die Gaben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zum Diener der Deinen ge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nen, die dir anvertraut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e und Rettung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oll dir folgen im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gewinnen in d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 geringsten Brüder und Schweste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zu deinem Reich ge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reich bin im Reich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zum wahren Reichtum fi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IV (MB 501-510) oder Hochgebet für Messen für besondere Anliegen III. Jesus, unser Weg, 30-37; Liedvorschlag: GL 578 (Nr. 616) „‘Mir nach’, spricht Christus“; (zur Danksagung) GL 530f (Nr. 554 / 3 Strophen) „Wie schön leuchtet der Morgenstern“ oder GL 470 (Nr. 472) „O Jesu, all mein Leben bist du“ oder GL 344 (Nr. 289) „Herr, deine Güt ist unbegrenz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4. 16; Phil 2, 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7; Eph 1, 10f; Tit 3, 7; Jak 2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2; Lk 6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8/3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Jes 58, 4-9a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9-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9-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vom Kreuz: KKK 102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09 (Nr. 811) - „Wo die Güte und die Liebe wohnt, dort nur wohnt der Herr!“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Joh 8, 12; vgl. Joh 9, 5; 12, 4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Mt 5, 14; vgl. Eph 5, 8; Phil 2, 15; 1 Thess 5, 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Eph 5, 8; vgl. Lk 16, 8; Joh 12, 36; 1 Thess 5, 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9 (= MB 278); MB 2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Eizinger W., Kommunionmeditationen. Lesejahr A, B, C, Regensburg 1991, 5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296 (= MB 4, MB 5 u. a.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5:00Z</dcterms:created>
  <dc:creator>Dr. Pauser</dc:creator>
  <dc:description/>
  <cp:keywords/>
  <dc:language>en-US</dc:language>
  <cp:lastModifiedBy>Pfarrer</cp:lastModifiedBy>
  <cp:lastPrinted>2008-06-17T07:12:00Z</cp:lastPrinted>
  <dcterms:modified xsi:type="dcterms:W3CDTF">2024-05-05T04:34:00Z</dcterms:modified>
  <cp:revision>38</cp:revision>
  <dc:subject/>
  <dc:title>Freitag, 2 - 11</dc:title>
</cp:coreProperties>
</file>