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, II - 14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ab/>
        <w:t>2-1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2020 - Messe für die Wallfahrer in Heiligenkreu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</w:rPr>
        <w:t xml:space="preserve">(eine andere) </w:t>
      </w:r>
      <w:r>
        <w:rPr/>
        <w:t>Lesung: 1 Thess 5, 16-19</w:t>
      </w:r>
    </w:p>
    <w:p>
      <w:pPr>
        <w:pStyle w:val="Normal"/>
        <w:rPr/>
      </w:pPr>
      <w:r>
        <w:rPr>
          <w:i/>
        </w:rPr>
        <w:t xml:space="preserve">(ein anderes) </w:t>
      </w:r>
      <w:r>
        <w:rPr/>
        <w:t>Evangelium: Mt 19, 27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Vieles ist heuer ganz anders, dafür aber mehr bewuß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r feiern den Gottesdienst nicht wie gewohnt</w:t>
      </w:r>
    </w:p>
    <w:p>
      <w:pPr>
        <w:pStyle w:val="Normal"/>
        <w:rPr>
          <w:bCs/>
        </w:rPr>
      </w:pPr>
      <w:r>
        <w:rPr>
          <w:bCs/>
        </w:rPr>
        <w:t xml:space="preserve">in Mariazell oder Mitterba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hr seid nicht so weit gegangen, </w:t>
      </w:r>
    </w:p>
    <w:p>
      <w:pPr>
        <w:pStyle w:val="Normal"/>
        <w:rPr>
          <w:bCs/>
        </w:rPr>
      </w:pPr>
      <w:r>
        <w:rPr>
          <w:bCs/>
        </w:rPr>
        <w:t>wir sind mehr in der Nähe von dahe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hr bewußt und mehr daheim - finden wir unser Glüc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uch eine Krise hat etwas Gutes an sich:</w:t>
      </w:r>
    </w:p>
    <w:p>
      <w:pPr>
        <w:pStyle w:val="Normal"/>
        <w:rPr>
          <w:bCs/>
        </w:rPr>
      </w:pPr>
      <w:r>
        <w:rPr>
          <w:bCs/>
        </w:rPr>
        <w:t>Sie lehrt uns, dankbar zu s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o bringen wir unsere Dankbarkeit </w:t>
      </w:r>
    </w:p>
    <w:p>
      <w:pPr>
        <w:pStyle w:val="Normal"/>
        <w:rPr>
          <w:bCs/>
        </w:rPr>
      </w:pPr>
      <w:r>
        <w:rPr>
          <w:bCs/>
        </w:rPr>
        <w:t>in diesen Gottesdienst ei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r sind dankbar für das Leben, </w:t>
      </w:r>
    </w:p>
    <w:p>
      <w:pPr>
        <w:pStyle w:val="Normal"/>
        <w:rPr>
          <w:bCs/>
        </w:rPr>
      </w:pPr>
      <w:r>
        <w:rPr>
          <w:bCs/>
        </w:rPr>
        <w:t xml:space="preserve">nicht nur für das eigene, auch für das Leben all derer, </w:t>
      </w:r>
    </w:p>
    <w:p>
      <w:pPr>
        <w:pStyle w:val="Normal"/>
        <w:rPr>
          <w:bCs/>
        </w:rPr>
      </w:pPr>
      <w:r>
        <w:rPr>
          <w:bCs/>
        </w:rPr>
        <w:t xml:space="preserve">die zur je eigenen Lebensgeschichte gehören, </w:t>
      </w:r>
    </w:p>
    <w:p>
      <w:pPr>
        <w:pStyle w:val="Normal"/>
        <w:rPr>
          <w:bCs/>
        </w:rPr>
      </w:pPr>
      <w:r>
        <w:rPr>
          <w:bCs/>
        </w:rPr>
        <w:t>ja für das Leben überhaupt, daß es uns gib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ür die ganze Schöpfung und ihre Geschichte </w:t>
      </w:r>
    </w:p>
    <w:p>
      <w:pPr>
        <w:pStyle w:val="Normal"/>
        <w:rPr>
          <w:bCs/>
        </w:rPr>
      </w:pPr>
      <w:r>
        <w:rPr>
          <w:bCs/>
        </w:rPr>
        <w:t xml:space="preserve">danken wir dem, der wollte, </w:t>
      </w:r>
    </w:p>
    <w:p>
      <w:pPr>
        <w:pStyle w:val="Normal"/>
        <w:rPr>
          <w:bCs/>
        </w:rPr>
      </w:pPr>
      <w:r>
        <w:rPr>
          <w:bCs/>
        </w:rPr>
        <w:t>daß wir ein Teil seiner Schöpfung sind,</w:t>
      </w:r>
    </w:p>
    <w:p>
      <w:pPr>
        <w:pStyle w:val="Normal"/>
        <w:rPr>
          <w:bCs/>
        </w:rPr>
      </w:pPr>
      <w:r>
        <w:rPr>
          <w:bCs/>
        </w:rPr>
        <w:t>in ihr seine Liebe erfahren</w:t>
      </w:r>
    </w:p>
    <w:p>
      <w:pPr>
        <w:pStyle w:val="Normal"/>
        <w:rPr>
          <w:bCs/>
        </w:rPr>
      </w:pPr>
      <w:r>
        <w:rPr>
          <w:bCs/>
        </w:rPr>
        <w:t>und berufen sind, selber Liebende zu se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 im Himmel und auf Erden.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egleitest uns auf dem Weg durch das Leben,</w:t>
      </w:r>
    </w:p>
    <w:p>
      <w:pPr>
        <w:pStyle w:val="Normal"/>
        <w:rPr/>
      </w:pPr>
      <w:r>
        <w:rPr/>
        <w:tab/>
        <w:t>in dir leben wir, bewegen wir uns und sind wi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Gottes Kinder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ind w:firstLine="708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Ursprung alles Gu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wir sind und haben, kommt von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unser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s auch künftig vor allem Unhei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frohen Herz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all unseren Kräften dir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Thess 5, 16-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ersten Brief des Apostels Paulus </w:t>
      </w:r>
    </w:p>
    <w:p>
      <w:pPr>
        <w:pStyle w:val="Normal"/>
        <w:rPr>
          <w:sz w:val="34"/>
        </w:rPr>
      </w:pPr>
      <w:r>
        <w:rPr>
          <w:sz w:val="34"/>
        </w:rPr>
        <w:t xml:space="preserve">an die Thessalonicher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</w:rPr>
        <w:t>Freut euch zu jeder Z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</w:rPr>
        <w:t>Betet ohne Unterlaß!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ankt für alles;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enn das will Gott von euch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die ihr Christus Jesus gehört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Löscht den Geist nicht aus!</w:t>
      </w:r>
      <w:r>
        <w:rPr>
          <w:sz w:val="34"/>
        </w:rPr>
        <w:t>“</w:t>
      </w:r>
      <w:r>
        <w:rPr>
          <w:rStyle w:val="FootnoteCharacters"/>
          <w:rStyle w:val="FootnoteAnchor"/>
          <w:sz w:val="34"/>
        </w:rPr>
        <w:footnoteReference w:id="8"/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19, 27-2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agte Petrus zu Jesu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 weißt, wir haben alles verlass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d dir nachgefol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werden wir dafür bekommen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erwidert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men, ich sage euch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die Welt neu geschaffen wird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r Menschensoh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ch auf den Thron der Herrlichkeit setz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det ihr, die ihr mir nachgefolgt sei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zwölf Thronen sitz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ie zwölf Stämme Israels richten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jeder, der um meines Namens will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äuser oder Brüder, Schwes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ater, Mutter, Kinder oder Äcker verlass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afür das Hundertfache erhalt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as ewige Leben gewinn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ch in Zukunft in alle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hne unser Ver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mit reichen Gaben b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ingen dieses Opfer des Lobes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uns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8 </w:t>
      </w:r>
      <w:r>
        <w:rPr>
          <w:i/>
          <w:iCs/>
          <w:sz w:val="34"/>
          <w:szCs w:val="34"/>
        </w:rPr>
        <w:t>(„Präfation für Sonntage V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Wenn wir zum Altar tre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Brot und Kelch zu empfa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verlangt das M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ist eine Geste, durch die wir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ch vertraue gläubig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s ich von jedem Wort leben kan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aus dem Mund Gottes komm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bst dann, wenn es Tod bedeutet.“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bleibt, ist diesen Akt des Glauben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s tägliche Leben zu tra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s geschieht durch Dankbarkei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christliche Abendmahlsfeier heißt Eucharisti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ksagung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dem wir lernen, für Leben und To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ür die ganze gegebene Welt zu dank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inden wir wahre Freude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r für das Leben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n wir dir unsere Gaben dargebra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 hast sie uns im Sakramen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wieder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durch diese geistliche Speis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uns ein freudiges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ir mit ganzer Hingabe d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neu deine Güte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 xml:space="preserve">um dir </w:t>
      </w:r>
      <w:r>
        <w:rPr>
          <w:i/>
          <w:iCs/>
          <w:sz w:val="34"/>
          <w:szCs w:val="34"/>
        </w:rPr>
        <w:t>(- für das Leben -)</w:t>
      </w:r>
      <w:r>
        <w:rPr>
          <w:sz w:val="34"/>
          <w:szCs w:val="34"/>
        </w:rPr>
        <w:t xml:space="preserve"> zu d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ere Gaben dargebra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hast sie uns wiedergeschen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akrament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  <w:lang w:val="de-AT"/>
        </w:rPr>
        <w:t xml:space="preserve">Präfation: </w:t>
      </w:r>
      <w:r>
        <w:rPr>
          <w:lang w:val="de-AT"/>
        </w:rPr>
        <w:t xml:space="preserve">MB 408 </w:t>
      </w:r>
      <w:r>
        <w:rPr>
          <w:iCs/>
          <w:lang w:val="de-AT"/>
        </w:rPr>
        <w:t>(„Präfation für Sonntage VI“)</w:t>
      </w:r>
    </w:p>
    <w:p>
      <w:pPr>
        <w:pStyle w:val="Footnote"/>
        <w:rPr>
          <w:iCs/>
          <w:lang w:val="de-AT"/>
        </w:rPr>
      </w:pPr>
      <w:r>
        <w:rPr>
          <w:iCs/>
          <w:lang w:val="de-A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Apg 17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79; MB 108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Thess 5, 16-1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7-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vid Steindl-Rast</w:t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1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0:00Z</dcterms:created>
  <dc:creator>Pfarrer</dc:creator>
  <dc:description/>
  <dc:language>en-US</dc:language>
  <cp:lastModifiedBy>Pfarrer</cp:lastModifiedBy>
  <dcterms:modified xsi:type="dcterms:W3CDTF">2020-07-10T05:44:00Z</dcterms:modified>
  <cp:revision>2</cp:revision>
  <dc:subject/>
  <dc:title/>
</cp:coreProperties>
</file>