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16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r 3, 14-17</w:t>
      </w:r>
    </w:p>
    <w:p>
      <w:pPr>
        <w:pStyle w:val="Normal"/>
        <w:rPr/>
      </w:pPr>
      <w:r>
        <w:rPr/>
        <w:t>Evangelium: Mt 13, 18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der will im Leben `was erreichen,</w:t>
      </w:r>
    </w:p>
    <w:p>
      <w:pPr>
        <w:pStyle w:val="Normal"/>
        <w:rPr/>
      </w:pPr>
      <w:r>
        <w:rPr/>
        <w:t>etwas aufbauen, Erfolg haben,</w:t>
      </w:r>
    </w:p>
    <w:p>
      <w:pPr>
        <w:pStyle w:val="Normal"/>
        <w:rPr/>
      </w:pPr>
      <w:r>
        <w:rPr/>
        <w:t>Frucht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- Jesus -</w:t>
      </w:r>
    </w:p>
    <w:p>
      <w:pPr>
        <w:pStyle w:val="Normal"/>
        <w:rPr/>
      </w:pPr>
      <w:r>
        <w:rPr/>
        <w:t xml:space="preserve">wird uns sagen, </w:t>
      </w:r>
    </w:p>
    <w:p>
      <w:pPr>
        <w:pStyle w:val="Normal"/>
        <w:rPr/>
      </w:pPr>
      <w:r>
        <w:rPr/>
        <w:t>worauf es an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,</w:t>
      </w:r>
    </w:p>
    <w:p>
      <w:pPr>
        <w:pStyle w:val="Normal"/>
        <w:rPr/>
      </w:pPr>
      <w:r>
        <w:rPr/>
        <w:t>ein guter Nährboden zu sein</w:t>
      </w:r>
    </w:p>
    <w:p>
      <w:pPr>
        <w:pStyle w:val="Normal"/>
        <w:rPr/>
      </w:pPr>
      <w:r>
        <w:rPr/>
        <w:t>für sein Wort,</w:t>
      </w:r>
    </w:p>
    <w:p>
      <w:pPr>
        <w:pStyle w:val="Normal"/>
        <w:rPr/>
      </w:pPr>
      <w:r>
        <w:rPr/>
        <w:t>die Gebote Gottes zu befolgen,</w:t>
      </w:r>
    </w:p>
    <w:p>
      <w:pPr>
        <w:pStyle w:val="Normal"/>
        <w:rPr/>
      </w:pPr>
      <w:r>
        <w:rPr/>
        <w:t>dem Gebot der Liebe</w:t>
      </w:r>
      <w:r>
        <w:rPr>
          <w:rStyle w:val="FootnoteCharacters"/>
          <w:rStyle w:val="FootnoteAnchor"/>
        </w:rPr>
        <w:footnoteReference w:id="3"/>
      </w:r>
      <w:r>
        <w:rPr/>
        <w:t xml:space="preserve"> entsprechend</w:t>
      </w:r>
    </w:p>
    <w:p>
      <w:pPr>
        <w:pStyle w:val="Normal"/>
        <w:rPr/>
      </w:pPr>
      <w:r>
        <w:rPr/>
        <w:t>das Leben zu 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der Gute Hirt, 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Vater wird verherrlicht,</w:t>
      </w:r>
    </w:p>
    <w:p>
      <w:pPr>
        <w:pStyle w:val="Normal"/>
        <w:rPr/>
      </w:pPr>
      <w:r>
        <w:rPr/>
        <w:tab/>
        <w:t>wenn wir als deine Jünger reiche Frucht bring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in dir bleibt und in wem du bleibst,</w:t>
      </w:r>
    </w:p>
    <w:p>
      <w:pPr>
        <w:pStyle w:val="Normal"/>
        <w:rPr/>
      </w:pPr>
      <w:r>
        <w:rPr/>
        <w:tab/>
      </w:r>
      <w:r>
        <w:rPr>
          <w:i/>
        </w:rPr>
        <w:t>(- der -)</w:t>
      </w:r>
      <w:r>
        <w:rPr/>
        <w:t xml:space="preserve"> bringt reiche Fruch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in Vater wird verherrlicht,</w:t>
      </w:r>
    </w:p>
    <w:p>
      <w:pPr>
        <w:pStyle w:val="Normal"/>
        <w:rPr/>
      </w:pPr>
      <w:r>
        <w:rPr/>
        <w:tab/>
        <w:t>wenn wir als deine Jünger reiche Frucht bring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iftet Frieden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es nicht achtlos üb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aufnahme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 dein Wort in uns zu hundertfältiger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deine Gläubigen zu neuem Ei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as Werk deines Erbarm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reiche Frucht tr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einst die Fülle des Hei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Kehrt um, ihr abtrünnigen Töchter und Söhn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; denn ich bin euer Gebie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hole euch und bringe euch nach Zi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ebe euch Hirten nach meinem Herz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Einsicht und Klugheit werden sie euch wei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uch im Land vermeh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uchtbar seid 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man nicht mehr ruf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Bundeslade des Herr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wird niemand</w:t>
      </w:r>
      <w:r>
        <w:rPr>
          <w:bCs/>
          <w:i/>
          <w:sz w:val="34"/>
          <w:szCs w:val="34"/>
        </w:rPr>
        <w:t>(em)</w:t>
      </w:r>
      <w:r>
        <w:rPr>
          <w:bCs/>
          <w:sz w:val="34"/>
          <w:szCs w:val="34"/>
        </w:rPr>
        <w:t xml:space="preserve"> in den Sinn komm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denkt nicht mehr an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mißt sie nicht und stellt auch keine neue 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r Zeit wird man Jerusale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Thron des Herrn“ ne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, beim Namen des Herrn in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sich alle Völker versammel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werden nicht meh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Trieb ihres bösen Herzens folg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Kehrt um, ihr abtrünnigen Töchter und Söhn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; denn ich bin euer Gebie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ole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ringe euch in die heilige Stad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gebe euch Hirten nach meinem Herz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Einsicht und Klugheit werden sie euch wei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uch im Land vermehr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uchtbar seid 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man nicht mehr ruf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Bundeslade des Herr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wird niemand</w:t>
      </w:r>
      <w:r>
        <w:rPr>
          <w:bCs/>
          <w:i/>
          <w:sz w:val="34"/>
          <w:szCs w:val="34"/>
        </w:rPr>
        <w:t>(em)</w:t>
      </w:r>
      <w:r>
        <w:rPr>
          <w:bCs/>
          <w:sz w:val="34"/>
          <w:szCs w:val="34"/>
        </w:rPr>
        <w:t xml:space="preserve"> in den Sinn komm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denkt nicht mehr an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mißt sie nicht und stellt auch keine neue 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r Zeit wird man eure Stad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Thron des Herrn“ ne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rt, beim Namen d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sich alle Völker versammel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e werden nicht meh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m Trieb ihres bösen Herzens folg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ie Saat ver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 auf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sgestein, - </w:t>
      </w:r>
    </w:p>
    <w:p>
      <w:pPr>
        <w:pStyle w:val="Normal"/>
        <w:rPr/>
      </w:pPr>
      <w:r>
        <w:rPr>
          <w:sz w:val="34"/>
          <w:szCs w:val="34"/>
        </w:rPr>
        <w:tab/>
        <w:t>ein guter 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, - </w:t>
      </w:r>
    </w:p>
    <w:p>
      <w:pPr>
        <w:pStyle w:val="Normal"/>
        <w:rPr/>
      </w:pPr>
      <w:r>
        <w:rPr>
          <w:sz w:val="34"/>
          <w:szCs w:val="34"/>
        </w:rPr>
        <w:tab/>
        <w:t>bringt Frucht dem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, das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18-23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ö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s das Gleichnis vom Sämann bedeu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mmer wenn ein Mensch das Wort vom Reich hör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s nicht verste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ommt der Böse und nimmt alles we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as diesem Menschen ins Herz gesät wurd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ier ist der Samen auf den Weg gefa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felsigen Boden ist der Samen bei dem gefall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as Wort hört und sofort freudig aufnimm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keine Wurzeln hat, sondern unbeständig 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bald er um des Wortes willen bedrängt oder verfolgt wird, kommt er zu Fall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ie Dornen ist der Samen bei dem gefall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das Wort zwar hö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dann ersticken es die Sorgen dieser Wel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r trügerische Reichtu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es bringt keine Fru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guten Boden ist der Samen bei dem gesä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das Wort hört und es auch versteh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ringt dann Fru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undertfach oder sechzigfach oder dreißigfa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Bundeslade hat Israel begleitet auf dem Weg durch die Wü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lich sollte das Volk Heimat finden und nehmen, </w:t>
      </w:r>
    </w:p>
    <w:p>
      <w:pPr>
        <w:pStyle w:val="Normal"/>
        <w:rPr/>
      </w:pPr>
      <w:r>
        <w:rPr/>
        <w:t xml:space="preserve">seßhaft werden, zur Ruhe kommen, das Land in Besitz nehmen </w:t>
      </w:r>
    </w:p>
    <w:p>
      <w:pPr>
        <w:pStyle w:val="Normal"/>
        <w:rPr/>
      </w:pPr>
      <w:r>
        <w:rPr/>
        <w:t>und Jerusalem als Mitte und Hauptstadt an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ollten im Lauf des Lebens </w:t>
      </w:r>
    </w:p>
    <w:p>
      <w:pPr>
        <w:pStyle w:val="Normal"/>
        <w:rPr/>
      </w:pPr>
      <w:r>
        <w:rPr/>
        <w:t xml:space="preserve">unsere Heimat finden und nehmen, </w:t>
      </w:r>
    </w:p>
    <w:p>
      <w:pPr>
        <w:pStyle w:val="Normal"/>
        <w:rPr/>
      </w:pPr>
      <w:r>
        <w:rPr/>
        <w:t xml:space="preserve">nach dem Sturm und Drang der Jugend </w:t>
      </w:r>
    </w:p>
    <w:p>
      <w:pPr>
        <w:pStyle w:val="Normal"/>
        <w:rPr/>
      </w:pPr>
      <w:r>
        <w:rPr/>
        <w:t xml:space="preserve">endlich Heimat nehmen in uns selber, </w:t>
      </w:r>
    </w:p>
    <w:p>
      <w:pPr>
        <w:pStyle w:val="Normal"/>
        <w:rPr/>
      </w:pPr>
      <w:r>
        <w:rPr/>
        <w:t>herangereift sein zu einer Persön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Gottverbundenheit ist der nötige Halt, </w:t>
      </w:r>
    </w:p>
    <w:p>
      <w:pPr>
        <w:pStyle w:val="Normal"/>
        <w:rPr/>
      </w:pPr>
      <w:r>
        <w:rPr/>
        <w:t xml:space="preserve">die innere Mitte, unsere Heimat, </w:t>
      </w:r>
    </w:p>
    <w:p>
      <w:pPr>
        <w:pStyle w:val="Normal"/>
        <w:rPr/>
      </w:pPr>
      <w:r>
        <w:rPr/>
        <w:t xml:space="preserve">und unser Leben ist geborgen in Gott, </w:t>
      </w:r>
    </w:p>
    <w:p>
      <w:pPr>
        <w:pStyle w:val="Normal"/>
        <w:rPr/>
      </w:pPr>
      <w:r>
        <w:rPr/>
        <w:t>wenn wir die Einladung Jesu nicht überhört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mmt zu mir, ich werde euch Ruhe verschaffen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Gemeinschaft mit Christus bringt uns Leben Fru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en wir an das Bildwort vom Weinstock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in mir bleibt und in wem ich bleibe, </w:t>
      </w:r>
    </w:p>
    <w:p>
      <w:pPr>
        <w:pStyle w:val="Normal"/>
        <w:rPr/>
      </w:pPr>
      <w:r>
        <w:rPr>
          <w:i/>
        </w:rPr>
        <w:t>(- der -)</w:t>
      </w:r>
      <w:r>
        <w:rPr/>
        <w:t xml:space="preserve"> </w:t>
      </w:r>
      <w:r>
        <w:rPr>
          <w:i/>
        </w:rPr>
        <w:t>bringt reiche Frucht;</w:t>
      </w:r>
    </w:p>
    <w:p>
      <w:pPr>
        <w:pStyle w:val="Normal"/>
        <w:rPr>
          <w:i/>
          <w:i/>
        </w:rPr>
      </w:pPr>
      <w:r>
        <w:rPr>
          <w:i/>
        </w:rPr>
        <w:t>(- denn -) getrennt von mir könnt ihr nichts vollbringen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Wort, das in uns reiche Frucht bringen soll, </w:t>
      </w:r>
    </w:p>
    <w:p>
      <w:pPr>
        <w:pStyle w:val="Normal"/>
        <w:rPr/>
      </w:pPr>
      <w:r>
        <w:rPr/>
        <w:t>ist Jesus Christus, das Wort Got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in der Liebe und im Guten treu sein, beständig, durchhal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 ist schnell begonnen, </w:t>
      </w:r>
    </w:p>
    <w:p>
      <w:pPr>
        <w:pStyle w:val="Normal"/>
        <w:rPr/>
      </w:pPr>
      <w:r>
        <w:rPr/>
        <w:t>aber nur wenig treu durchg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s soll uns bedrängen oder abhalten,</w:t>
      </w:r>
    </w:p>
    <w:p>
      <w:pPr>
        <w:pStyle w:val="Normal"/>
        <w:rPr/>
      </w:pPr>
      <w:r>
        <w:rPr/>
        <w:t>in Treue und Beständigkeit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das Gebot der Liebe im Herzen zu bewa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Tat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allen, die in irgendeiner Weise gescheiter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ut, neu zu begi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Kinder und Jugendli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heranreifen zu wertvoll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weise dich den Kranken als Heil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ihnen Zuversicht und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Vergilt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Gutes geta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- dir verbunden - reiche Frucht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Mache das Herz der Menschen zu deiner Wohnsta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chenke den Suchenden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ende den Haß unter d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hre ab das Bös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hre die Verstorbenen in das Reich des Le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 einander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mich heute wieder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m Fleisch und Bl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rf eins sein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ott, in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ndest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ucht zu 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traust mir viel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vertraust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Frucht bringen ka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Nimm deine Kraft und deine Freundschaf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 von mir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 mit mir,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damit ich Frucht bringe durch dich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Opfer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argebracht und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ucht bringen in Beha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auf imme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ib, daß der Tod und die Auferstehung deines Sohn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wie auch die Sendung des Heiligen Geistes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uns Frucht br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Allmächtiger Got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von dir empfangen hab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inge in uns reiche Fr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e uns Tag für Ta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wir zum Leben brauch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führe uns zur ewigen Vollendung.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Liedvorschlag: GL 465 (Nr. 462/ zu Beginn: 1. Strophe; nach der Lesung: 2. Strophe) „Zu dir, o Gott, erheben wir“ oder GL 502 (Nr. 520) „Liebster Jesu, wir sind hier“; (zur Danksagung) GL 530f (Nr. 554 / 1. und 3. Strophe) „Wie schön leuchtet der Morgenstern“ oder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Mt 5, 43f; 22, 37-39; Mk 12, 29-31; Lk 6, 27; 10, 27; Joh 13, 34; 15, 9f. 12. 17; Röm 13, 8-10; Gal 5, 14; 1 Joh 3, 23; 4, 11; KKK 735; 1823-1825; 1970-1972; 198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Joh 10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7/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/>
        <w:t>Jer 3, 14-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/>
        <w:t>Jer 3, 14-17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3, 18-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h 15, 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5; MB 311/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2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3 (= MB 274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43 (= MB 274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9 (= MB 529/15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57:00Z</dcterms:created>
  <dc:creator>Dr. Pauser</dc:creator>
  <dc:description/>
  <cp:keywords/>
  <dc:language>en-US</dc:language>
  <cp:lastModifiedBy>Pfarrer</cp:lastModifiedBy>
  <dcterms:modified xsi:type="dcterms:W3CDTF">2024-05-05T16:18:00Z</dcterms:modified>
  <cp:revision>35</cp:revision>
  <dc:subject/>
  <dc:title>Freitag, 2 - 16</dc:title>
</cp:coreProperties>
</file>