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I - 17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ab/>
        <w:t>2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Jer 26, 1-9</w:t>
      </w:r>
    </w:p>
    <w:p>
      <w:pPr>
        <w:pStyle w:val="Normal"/>
        <w:rPr/>
      </w:pPr>
      <w:r>
        <w:rPr/>
        <w:t>Evangelium: Mt 13, 54-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m Evangelium von heute</w:t>
      </w:r>
    </w:p>
    <w:p>
      <w:pPr>
        <w:pStyle w:val="Normal"/>
        <w:rPr/>
      </w:pPr>
      <w:r>
        <w:rPr/>
        <w:t>wird die „Heimat“ erwähnt;</w:t>
      </w:r>
    </w:p>
    <w:p>
      <w:pPr>
        <w:pStyle w:val="Normal"/>
        <w:rPr/>
      </w:pPr>
      <w:r>
        <w:rPr/>
        <w:t>leider in einem negativen 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ja tatsächlich </w:t>
      </w:r>
    </w:p>
    <w:p>
      <w:pPr>
        <w:pStyle w:val="Normal"/>
        <w:rPr/>
      </w:pPr>
      <w:r>
        <w:rPr/>
        <w:t>eine Weisheit der Heiligen Schrift,</w:t>
      </w:r>
    </w:p>
    <w:p>
      <w:pPr>
        <w:pStyle w:val="Normal"/>
        <w:rPr/>
      </w:pPr>
      <w:r>
        <w:rPr/>
        <w:t xml:space="preserve">Heimat zu verlassen, </w:t>
      </w:r>
    </w:p>
    <w:p>
      <w:pPr>
        <w:pStyle w:val="Normal"/>
        <w:rPr/>
      </w:pPr>
      <w:r>
        <w:rPr/>
        <w:t>um Heimat zu find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in der Kirche beheimatet</w:t>
      </w:r>
    </w:p>
    <w:p>
      <w:pPr>
        <w:pStyle w:val="Normal"/>
        <w:rPr/>
      </w:pPr>
      <w:r>
        <w:rPr/>
        <w:t>und schätzen diese Heimat s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bauen wir stets auf das Bekenntnis </w:t>
      </w:r>
    </w:p>
    <w:p>
      <w:pPr>
        <w:pStyle w:val="Normal"/>
        <w:rPr/>
      </w:pPr>
      <w:r>
        <w:rPr/>
        <w:t xml:space="preserve">des </w:t>
      </w:r>
      <w:r>
        <w:rPr>
          <w:i/>
        </w:rPr>
        <w:t>(- heiligen -)</w:t>
      </w:r>
      <w:r>
        <w:rPr/>
        <w:t xml:space="preserve"> Paul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Unsere Heimat ist im Himmel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5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die Kunde vom Vater gebracht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geht nicht zugrunde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er hat das ewige Leb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ie Un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st sie dem Sünder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eumütig zu dir heimke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unser Herz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neuen Eifer i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m Glauben standhaft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ts bereit sind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die Bitten deines Vol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omm uns zu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ie Gnade des Glaubens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teil a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lauben und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 Herr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gestorben und auf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Kraft des Heil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wahre Frei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ewig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 im Glauben und in der Hoff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Erfüllung deiner Verheiß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nade macht die Sünder gerecht</w:t>
      </w:r>
    </w:p>
    <w:p>
      <w:pPr>
        <w:pStyle w:val="Normal"/>
        <w:rPr/>
      </w:pPr>
      <w:r>
        <w:rPr>
          <w:sz w:val="34"/>
          <w:szCs w:val="34"/>
        </w:rPr>
        <w:t xml:space="preserve">und führt sie </w:t>
      </w:r>
      <w:r>
        <w:rPr>
          <w:i/>
          <w:iCs/>
          <w:sz w:val="34"/>
          <w:szCs w:val="34"/>
        </w:rPr>
        <w:t>(- aus dem Elend -)</w:t>
      </w:r>
      <w:r>
        <w:rPr>
          <w:sz w:val="34"/>
          <w:szCs w:val="34"/>
        </w:rPr>
        <w:t xml:space="preserve"> ins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das Werk deines Erbarm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, die durch den Glauben gerechtfertigt sind,</w:t>
      </w:r>
    </w:p>
    <w:p>
      <w:pPr>
        <w:pStyle w:val="Normal"/>
        <w:rPr/>
      </w:pPr>
      <w:r>
        <w:rPr>
          <w:i/>
          <w:iCs/>
          <w:sz w:val="34"/>
          <w:szCs w:val="34"/>
        </w:rPr>
        <w:t>(- stets -)</w:t>
      </w:r>
      <w:r>
        <w:rPr>
          <w:sz w:val="34"/>
          <w:szCs w:val="34"/>
        </w:rPr>
        <w:t xml:space="preserve"> bemüht sind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, ew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ehre in uns den Glauben, die Hoffnung und die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die Gnade, zu lieben, was du gebiete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erlangen, was du verheißen ha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26, 1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  <w:lang w:val="de-DE"/>
        </w:rPr>
        <w:t xml:space="preserve">Im Anfang der Regierung Jojakims, des Königs von Juda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ging vom Herrn dieses Wort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pricht der Her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tell dich in den Vorhof des Hauses des Herr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ag zu den Leut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aus allen Städten Judas komm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m im Haus des Herrn anzube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s, was ich dir ihnen zu verkünden aufgetragen habe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kein Wort sollst du weglass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ielleicht hören sie und kehren u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eder von seinem bösen W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daß mich das Unheil reu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ich ihnen wegen ihrer schlechten Taten zugedacht hab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ag also zu ihn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pricht der Her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nicht auf mein Wort hör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meiner Weisung nicht folg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ich euch gegeben habe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nicht auf die Worte meiner Knech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Propheten, hör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ich immer wieder zu euch send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obwohl ihr nicht hör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verfahre ich mit diesem Haus wie mit Schilo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mache diese Stad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zu einem Fluch bei allen Völkern der Erd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Priester, die Propheten und das ganze Volk hör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e Jeremia diese Worte vor dem Haus des Herrn vortru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Jeremia alles gesagt hat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er im Auftrag des Herrn vor dem ganzen Volk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u verkünden hat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griffen ihn die Priester, die Propheten und alles Volk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chri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Jetzt mußt du ster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rum weissagst du im Namen des Herr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Schilo wird es diesem Haus g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se Stadt wird verwüstet und entvölkert werden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ganze Volk rottete sich beim Haus des Herr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m Jeremia zusammen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ILIGER JOSEF I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3, 54-5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1.</w:t>
        <w:tab/>
        <w:t>Woher hat d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ser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er k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er nicht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vom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rman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ht euch doch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 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2.</w:t>
        <w:tab/>
        <w:t>Woher hat d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ser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er k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sein Vat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er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rman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ht euch doch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 a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3, 54-5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kam Jesus in seine Heimatstadt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lehrte die Menschen dort in der Synagoge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taunten alle und sagt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er hat er diese Weisheit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die Kraft, Wunder zu tun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st das nicht der Sohn des Zimmermanns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eißt nicht seine Mutter Maria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sind nicht Jakobus, Josef, Simon und Judas seine Brüder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Leben nicht alle seine Schwestern unter uns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oher also hat er das alles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ie nahmen Anstoß an ihm und lehnten ihn ab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agte Jesus zu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Nirgends hat ein Prophet so wenig Ansehe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ie in seiner Heimat und in seiner Famili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wegen ihres Unglauben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tat er dort nur wenige Wunder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in seiner Heimatstadt nur wenige Wunder gewir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Leute war er dort nur „der Sohn des Zimmermanns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- eben nur Mensch, ein ganz gewöhnlicher Me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einen Wundern wollte Jesus Glauben wecken:</w:t>
      </w:r>
    </w:p>
    <w:p>
      <w:pPr>
        <w:pStyle w:val="Normal"/>
        <w:rPr/>
      </w:pPr>
      <w:r>
        <w:rPr/>
        <w:t>Er hat sich als der Sohn Gottes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under haben den Glauben nicht nur bewirkt,</w:t>
      </w:r>
    </w:p>
    <w:p>
      <w:pPr>
        <w:pStyle w:val="Normal"/>
        <w:rPr/>
      </w:pPr>
      <w:r>
        <w:rPr/>
        <w:t>sie haben ihn auch vorausge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derholt sagte Jesus nach Sündenvergebung und Heilu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in Glaube hat dir geholfen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Totenauferweckung des Lazarus ging auch </w:t>
      </w:r>
    </w:p>
    <w:p>
      <w:pPr>
        <w:pStyle w:val="Normal"/>
        <w:rPr/>
      </w:pPr>
      <w:r>
        <w:rPr/>
        <w:t xml:space="preserve">ein großes Glaubensbekenntnis vora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gt zu Marta, der Schwester des Verstorben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bin die Auferstehung und das Le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an mich glaubt, wird leben, auch wenn er stirb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jeder, der lebt und an mich glau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d auf ewig nicht ster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aubst du das?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e Antwort berüh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Ja, Herr, ich glaube.“</w:t>
      </w:r>
      <w:r>
        <w:rPr>
          <w:rStyle w:val="FootnoteCharacters"/>
          <w:rStyle w:val="FootnoteAnchor"/>
          <w:i/>
          <w:iCs/>
        </w:rPr>
        <w:footnoteReference w:id="24"/>
      </w:r>
      <w:r>
        <w:rPr>
          <w:i/>
          <w:iCs/>
        </w:rPr>
        <w:t xml:space="preserve">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glaube, daß du der Messias bi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ohn Gottes, der in die Welt kommen soll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Jeremia wurde mißverstanden.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ute haben nicht erkannt, </w:t>
      </w:r>
    </w:p>
    <w:p>
      <w:pPr>
        <w:pStyle w:val="Normal"/>
        <w:rPr/>
      </w:pPr>
      <w:r>
        <w:rPr/>
        <w:t xml:space="preserve">was er eigentlich wollte: </w:t>
      </w:r>
    </w:p>
    <w:p>
      <w:pPr>
        <w:pStyle w:val="Normal"/>
        <w:rPr/>
      </w:pPr>
      <w:r>
        <w:rPr/>
        <w:t xml:space="preserve">Daß die Menschen umkehren, </w:t>
      </w:r>
    </w:p>
    <w:p>
      <w:pPr>
        <w:pStyle w:val="Normal"/>
        <w:rPr/>
      </w:pPr>
      <w:r>
        <w:rPr/>
        <w:t xml:space="preserve">ihr Leben verändern, </w:t>
      </w:r>
    </w:p>
    <w:p>
      <w:pPr>
        <w:pStyle w:val="Normal"/>
        <w:rPr/>
      </w:pPr>
      <w:r>
        <w:rPr/>
        <w:t>damit aufhören, Böses zu tun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nliegen Jesu war ebenso Umkehr,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  <w:t>Hinwendung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</w:t>
      </w:r>
      <w:r>
        <w:rPr>
          <w:b/>
          <w:bCs/>
          <w:i/>
          <w:iCs/>
          <w:u w:val="single"/>
        </w:rPr>
        <w:t>er</w:t>
      </w:r>
      <w:r>
        <w:rPr/>
        <w:t xml:space="preserve"> wollte das Gute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  <w:bCs/>
          <w:i/>
          <w:iCs/>
        </w:rPr>
        <w:t>alle</w:t>
      </w:r>
      <w:r>
        <w:rPr/>
        <w:t xml:space="preserve"> können Berge versetzen,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  <w:t xml:space="preserve">wenn Jesus als der Sohn Gottes </w:t>
      </w:r>
    </w:p>
    <w:p>
      <w:pPr>
        <w:pStyle w:val="Normal"/>
        <w:rPr/>
      </w:pPr>
      <w:r>
        <w:rPr/>
        <w:t xml:space="preserve">auch heute seine Wunder wirkt </w:t>
      </w:r>
    </w:p>
    <w:p>
      <w:pPr>
        <w:pStyle w:val="Normal"/>
        <w:rPr/>
      </w:pPr>
      <w:r>
        <w:rPr/>
        <w:t>- durch uns -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  <w:t xml:space="preserve">im Bekenntni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Ja, Herr, ich glaube.“</w:t>
      </w:r>
      <w:r>
        <w:rPr>
          <w:rStyle w:val="FootnoteCharacters"/>
          <w:rStyle w:val="FootnoteAnchor"/>
          <w:i/>
        </w:rPr>
        <w:footnoteReference w:id="3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Festige den Glauben in den Menschen von heu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Gib den Verzagten Hoffnung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ehe den Kranken bei und stärke sie im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Beende die Kriege und vertreibe den Ha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Nimm die Verstorbenen in deine Herrlichkei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50 </w:t>
        <w:tab/>
      </w:r>
      <w:r>
        <w:rPr>
          <w:i/>
          <w:iCs/>
          <w:sz w:val="34"/>
          <w:szCs w:val="34"/>
        </w:rPr>
        <w:t xml:space="preserve">(„Präfation für Wochentage VI“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= II. Hochgebet, MB 47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VI</w:t>
      </w:r>
    </w:p>
    <w:p>
      <w:pPr>
        <w:pStyle w:val="Normal"/>
        <w:rPr/>
      </w:pPr>
      <w:r>
        <w:rPr>
          <w:i/>
          <w:iCs/>
          <w:sz w:val="36"/>
          <w:szCs w:val="36"/>
        </w:rPr>
        <w:t>(= Hochgebet II - 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Herr, heiliger Vat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einen geliebten Soh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in Wort, durch ihn hast du alles er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 hast du gesandt als unseren Erlöser und Heiland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Mensch geworden durch den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boren von der Jungfrau Mar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Um deinen Ratschluß zu erfüllen</w:t>
      </w:r>
    </w:p>
    <w:p>
      <w:pPr>
        <w:pStyle w:val="Normal"/>
        <w:rPr/>
      </w:pPr>
      <w:r>
        <w:rPr>
          <w:sz w:val="36"/>
          <w:szCs w:val="36"/>
        </w:rPr>
        <w:tab/>
        <w:t>und dir ein heiliges Volk zu erwe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terbend die Arme ausgebreitet am Holz des Kreuz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hat die Macht des Todes gebro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Auferstehung kundgetan.</w:t>
      </w:r>
    </w:p>
    <w:p>
      <w:pPr>
        <w:pStyle w:val="Normal"/>
        <w:rPr/>
      </w:pPr>
      <w:r>
        <w:rPr>
          <w:sz w:val="36"/>
          <w:szCs w:val="36"/>
        </w:rPr>
        <w:br/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ine Wunder sind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wir Gottes 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es Macht erkenn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sie erzwingen kein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ich offe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das Wunderba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je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heute in unser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meinem Leben wirks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kann ich nicht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verstehe 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aber ist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ieses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/>
      </w:pPr>
      <w:r>
        <w:rPr>
          <w:sz w:val="34"/>
          <w:szCs w:val="34"/>
        </w:rPr>
        <w:t xml:space="preserve">und stärke uns </w:t>
      </w:r>
      <w:r>
        <w:rPr>
          <w:i/>
          <w:iCs/>
          <w:sz w:val="34"/>
          <w:szCs w:val="34"/>
        </w:rPr>
        <w:t>(- mit jedem Wort,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das aus deinem Mund hervorgeht -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/>
      </w:pPr>
      <w:r>
        <w:rPr>
          <w:bCs/>
          <w:sz w:val="34"/>
          <w:szCs w:val="34"/>
        </w:rPr>
        <w:t>das heilige Sakrament - Jesus Christus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tilge unsere Schuld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währe uns deinen Schutz.</w:t>
      </w:r>
    </w:p>
    <w:p>
      <w:pPr>
        <w:pStyle w:val="Normal"/>
        <w:rPr/>
      </w:pPr>
      <w:r>
        <w:rPr>
          <w:bCs/>
          <w:sz w:val="34"/>
          <w:szCs w:val="34"/>
        </w:rPr>
        <w:t>Er entreiße uns der Gleichgültigk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wecke in uns einen lebendigen Glaub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50f („Präfation für Wochentage VI“ = II. Hochgebet, MB 478f); Liedvorschlag: GL 317f (Nr. 258) „Lobe den Herrn“ oder GL 936 (Nr. 847) „Erde singe“; (zur Danksagung) GL 923 (Nr. 830) „Herr, ich glaub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k 10, 29f; Lk 18, 28-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3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1, 1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vgl. Joh 3, 16; Röm 9, 33; 10, 11; 1 Petr 2, 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60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72 (= MB 290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7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77 (= MB 295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6/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/>
        <w:t>Jer 26, 1-9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54-5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3, 5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2; Mk 5, 34; 10, 52; Lk 7, 50; 8, 48; 17, 19; 18, 4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5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1, 2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1, 2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26, 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26, 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4, 1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1, 23; Mt 17, 20; 21, 21; 1 Kor 13,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1, 2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0f; MB 478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 (= MB 286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 (= MB 267; MB 293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8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527/7</w:t>
      </w:r>
    </w:p>
  </w:footnote>
</w:footnotes>
</file>

<file path=word/settings.xml><?xml version="1.0" encoding="utf-8"?>
<w:settings xmlns:w="http://schemas.openxmlformats.org/wordprocessingml/2006/main">
  <w:zoom w:percent="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7:00Z</dcterms:created>
  <dc:creator>Dr. Pauser</dc:creator>
  <dc:description/>
  <cp:keywords/>
  <dc:language>en-US</dc:language>
  <cp:lastModifiedBy>Pfarrer</cp:lastModifiedBy>
  <dcterms:modified xsi:type="dcterms:W3CDTF">2024-05-05T16:43:00Z</dcterms:modified>
  <cp:revision>40</cp:revision>
  <dc:subject/>
  <dc:title>Freitag, 2 - 17</dc:title>
</cp:coreProperties>
</file>