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18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Nah 2, 1. 3; 3, 1-3. 6-7</w:t>
      </w:r>
    </w:p>
    <w:p>
      <w:pPr>
        <w:pStyle w:val="Normal"/>
        <w:rPr/>
      </w:pPr>
      <w:r>
        <w:rPr/>
        <w:t>Evangelium: Mt 16, 24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jede heilige Messe</w:t>
      </w:r>
    </w:p>
    <w:p>
      <w:pPr>
        <w:pStyle w:val="Normal"/>
        <w:rPr/>
      </w:pPr>
      <w:r>
        <w:rPr/>
        <w:t>ausgerichtet auf die Wiederkunft Christi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is du kommst in Herrlichkeit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ine Zukunft,</w:t>
      </w:r>
    </w:p>
    <w:p>
      <w:pPr>
        <w:pStyle w:val="Normal"/>
        <w:rPr/>
      </w:pPr>
      <w:r>
        <w:rPr/>
        <w:t>die sich im Brechen des Brotes,</w:t>
      </w:r>
    </w:p>
    <w:p>
      <w:pPr>
        <w:pStyle w:val="Normal"/>
        <w:rPr/>
      </w:pPr>
      <w:r>
        <w:rPr/>
        <w:t xml:space="preserve">im Sehnen der Liebe, </w:t>
      </w:r>
    </w:p>
    <w:p>
      <w:pPr>
        <w:pStyle w:val="Normal"/>
        <w:rPr/>
      </w:pPr>
      <w:r>
        <w:rPr/>
        <w:t>in Wort und Tat der Christinnen und Christen,</w:t>
      </w:r>
    </w:p>
    <w:p>
      <w:pPr>
        <w:pStyle w:val="Normal"/>
        <w:rPr/>
      </w:pPr>
      <w:r>
        <w:rPr/>
        <w:t>in Gottes Nähe er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llst, daß wir gegen Not etwa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ür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auf dich ein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unser Leben noch schwer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ür deine Sach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selber zu ku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frei von der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Freude a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r allein die Zukunft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er Leben getei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Freude erfahren und Leid ertragen -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guten und in bös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hellhörig für die Not der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mutige uns, gerne zu helfen </w:t>
      </w:r>
    </w:p>
    <w:p>
      <w:pPr>
        <w:pStyle w:val="Normal"/>
        <w:rPr/>
      </w:pPr>
      <w:r>
        <w:rPr>
          <w:i/>
          <w:sz w:val="34"/>
          <w:szCs w:val="34"/>
        </w:rPr>
        <w:t>(- für andere dazusei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Nah 2, 1. 3; 3, 1-3. 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Nah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 xml:space="preserve">Seht auf den Bergen die Schritte des Freudenboten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verkündet Fried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uda, feiere deine Fes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fülle deine Gelübde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er Unheilstifter durchstreift dein Land nicht meh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ist völlig vernichte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hrhaftig, der Herr stellt die Pracht Jakobs wieder he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die Pracht Israels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Verwüster haben sie verwüste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hre jungen Pflanzen vernichte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h der Stadt voll Blutschuld; sie ist nichts als Lüge.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oll von Raffgier ist sie, vom Rauben läßt sie nicht ab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Knallen von Peitschen und Gedröhn rasselnder Räd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rennende Pferde und holpernde Wa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tzende Reiter, flammende Schwerter, blitzende Lanz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 Menge Erschlagener, eine Masse von To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ein Ende der Leichen, man stolpert über die Leiber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wird es gescheh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immer dich sieht, schreckt vor dir zurück und sagt: Verwüstet ist Ninive. Wer zeigt ihr Teilnahme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o soll ich dir einen Tröster suchen?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6, 24-27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mm du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6, 24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Jesus sagte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 sich selb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ehme sein Kreuz auf sich und folge mir na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er sein Leben retten wil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s verlier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sein Leben um meinetwillen verli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es gewi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nützt es einem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er die ganze Welt gewinn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bei aber sein Leben einbüß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welchen Preis kann ein Mens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Leben zurückkaufen?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Menschensohn wird mit seinen Engel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Hoheit seines Vaters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jedem Menschen vergel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seine Taten verdie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Volk Israel hat sich gefreut über den Untergang von Nin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m Babylonischen Exil war ja ein Teil des Volkes Israel </w:t>
      </w:r>
    </w:p>
    <w:p>
      <w:pPr>
        <w:pStyle w:val="Normal"/>
        <w:rPr/>
      </w:pPr>
      <w:r>
        <w:rPr/>
        <w:t xml:space="preserve">unter assyrischer Herrschaft </w:t>
      </w:r>
    </w:p>
    <w:p>
      <w:pPr>
        <w:pStyle w:val="Normal"/>
        <w:rPr/>
      </w:pPr>
      <w:r>
        <w:rPr/>
        <w:t>und Ninive die Hauptstadt des assyrischen Re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die beiden Fragen aufgreifen, </w:t>
      </w:r>
    </w:p>
    <w:p>
      <w:pPr>
        <w:pStyle w:val="Normal"/>
        <w:rPr/>
      </w:pPr>
      <w:r>
        <w:rPr/>
        <w:t xml:space="preserve">die am Schluß der Lesung gestell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sichts des Leides: „Wer zeigt ... Teilnahme?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Wo soll ich dir einen Tröster suchen?“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Fragen sind vernichtend gegenüber der Stadt,</w:t>
      </w:r>
    </w:p>
    <w:p>
      <w:pPr>
        <w:pStyle w:val="Normal"/>
        <w:rPr/>
      </w:pPr>
      <w:r>
        <w:rPr/>
        <w:t xml:space="preserve">fast zynisch gemeint. </w:t>
      </w:r>
    </w:p>
    <w:p>
      <w:pPr>
        <w:pStyle w:val="Normal"/>
        <w:rPr/>
      </w:pPr>
      <w:r>
        <w:rPr/>
        <w:t>Da ist eben niemand, der Anteil nimmt, der trö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auch wir solche Erfahrung schon gemacht, </w:t>
      </w:r>
    </w:p>
    <w:p>
      <w:pPr>
        <w:pStyle w:val="Normal"/>
        <w:rPr/>
      </w:pPr>
      <w:r>
        <w:rPr/>
        <w:t>daß wir uns in einer schweren Zeit Anteil oder Trost erwartet hätten.</w:t>
      </w:r>
    </w:p>
    <w:p>
      <w:pPr>
        <w:pStyle w:val="Normal"/>
        <w:rPr/>
      </w:pPr>
      <w:r>
        <w:rPr/>
        <w:t>- Aber niemand war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ir können uns dankbar erinnern an gute Freunde, </w:t>
      </w:r>
    </w:p>
    <w:p>
      <w:pPr>
        <w:pStyle w:val="Normal"/>
        <w:rPr/>
      </w:pPr>
      <w:r>
        <w:rPr/>
        <w:t>die uns beigestanden haben in Zeiten d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jeden Fall ist es Aufgabe für uns als christliche Gemeinde, </w:t>
      </w:r>
    </w:p>
    <w:p>
      <w:pPr>
        <w:pStyle w:val="Normal"/>
        <w:rPr/>
      </w:pPr>
      <w:r>
        <w:rPr/>
        <w:t xml:space="preserve">einander Trost zu spe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aussetzung dafür ist es, Interesse aneinander zu haben, </w:t>
      </w:r>
    </w:p>
    <w:p>
      <w:pPr>
        <w:pStyle w:val="Normal"/>
        <w:rPr/>
      </w:pPr>
      <w:r>
        <w:rPr/>
        <w:t>offen zu sein, feinfühlig, mitfühl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großes Geschenk, wenn wir einander vertrauen </w:t>
      </w:r>
    </w:p>
    <w:p>
      <w:pPr>
        <w:pStyle w:val="Normal"/>
        <w:rPr/>
      </w:pPr>
      <w:r>
        <w:rPr/>
        <w:t>und ein offenes Ohr und Herz haben für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, auch das Evangelium gibt eine Antwort auf die Frag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o soll ich dir einen Tröster suchen?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r Blick auf das Kreuz ist für viele ein Trost, </w:t>
      </w:r>
    </w:p>
    <w:p>
      <w:pPr>
        <w:pStyle w:val="Normal"/>
        <w:rPr/>
      </w:pPr>
      <w:r>
        <w:rPr/>
        <w:t>für alle, die sich im Schicksal Jesu selber wieder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n der Christusnachfolge unser Leben gering achten, </w:t>
      </w:r>
    </w:p>
    <w:p>
      <w:pPr>
        <w:pStyle w:val="Normal"/>
        <w:rPr/>
      </w:pPr>
      <w:r>
        <w:rPr/>
        <w:t xml:space="preserve">das heißt: für andere da sind in der „Dummheit“ von Liebe, </w:t>
      </w:r>
    </w:p>
    <w:p>
      <w:pPr>
        <w:pStyle w:val="Normal"/>
        <w:rPr/>
      </w:pPr>
      <w:r>
        <w:rPr/>
        <w:t xml:space="preserve">dann ist uns ein Trost die Erkenntnis, ein erfülltes Leben zu leben, </w:t>
      </w:r>
    </w:p>
    <w:p>
      <w:pPr>
        <w:pStyle w:val="Normal"/>
        <w:rPr/>
      </w:pPr>
      <w:r>
        <w:rPr/>
        <w:t>die Erkenntnis, daß unser Leben einen Sin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mit Christus ist unser Trost, </w:t>
      </w:r>
    </w:p>
    <w:p>
      <w:pPr>
        <w:pStyle w:val="Normal"/>
        <w:rPr/>
      </w:pPr>
      <w:r>
        <w:rPr/>
        <w:t>unser Leben, unser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uns immer wieder neu die Er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gelieb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auch uns zu selbstlos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Nimm den Menschen die Angst vor der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Menschen, die du uns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e Mü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besteh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utig auf uns neh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in je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 des Heil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akrament gebe uns Kraft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ommenden Welt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Hochgebet II; Liedvorschlag: GL 578 (Nr. 616) „‘Mir nach’, spricht Christus“; (zur Danksagung) GL 947 (Nr. 905) „Jesu, der du Blut und Leben“ oder „Alle meine Quellen entspringen in dir“: Liederbuch der Pfarre St. Georg in Kagran. Lieder für Gebet und Gottesdienst, Wien 2001, 1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20/4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8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h 2, 1. 3; 3, 1-3. 6-7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6, 24-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 3, 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 3, 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 3, 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9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2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7:00Z</dcterms:created>
  <dc:creator>Dr. Pauser</dc:creator>
  <dc:description/>
  <cp:keywords/>
  <dc:language>en-US</dc:language>
  <cp:lastModifiedBy>Pfarrer</cp:lastModifiedBy>
  <dcterms:modified xsi:type="dcterms:W3CDTF">2024-05-05T16:54:00Z</dcterms:modified>
  <cp:revision>23</cp:revision>
  <dc:subject/>
  <dc:title>Freitag, 2 - 18</dc:title>
</cp:coreProperties>
</file>