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I - 18. Woche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18</w:t>
      </w:r>
    </w:p>
    <w:p>
      <w:pPr>
        <w:pStyle w:val="Normal"/>
        <w:rPr>
          <w:i/>
          <w:i/>
        </w:rPr>
      </w:pPr>
      <w:r>
        <w:rPr>
          <w:i/>
        </w:rPr>
        <w:t>mit einer Kurzfassung der Le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Kurzfassung der)</w:t>
      </w:r>
      <w:r>
        <w:rPr/>
        <w:t xml:space="preserve"> Lesung: Nah 2, 1</w:t>
      </w:r>
    </w:p>
    <w:p>
      <w:pPr>
        <w:pStyle w:val="Normal"/>
        <w:rPr/>
      </w:pPr>
      <w:r>
        <w:rPr/>
        <w:t>Evangelium: Mt 16, 24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jede heilige Messe</w:t>
      </w:r>
    </w:p>
    <w:p>
      <w:pPr>
        <w:pStyle w:val="Normal"/>
        <w:rPr/>
      </w:pPr>
      <w:r>
        <w:rPr/>
        <w:t>ausgerichtet auf die Wiederkunft Christi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bis du kommst in Herrlichkeit.“</w:t>
      </w:r>
      <w:r>
        <w:rPr>
          <w:rStyle w:val="FootnoteCharacters"/>
          <w:rStyle w:val="FootnoteAnchor"/>
          <w:i/>
          <w:iCs/>
        </w:rPr>
        <w:footnoteReference w:id="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ine Zukunft,</w:t>
      </w:r>
    </w:p>
    <w:p>
      <w:pPr>
        <w:pStyle w:val="Normal"/>
        <w:rPr/>
      </w:pPr>
      <w:r>
        <w:rPr/>
        <w:t>die sich im Brechen des Brotes,</w:t>
      </w:r>
    </w:p>
    <w:p>
      <w:pPr>
        <w:pStyle w:val="Normal"/>
        <w:rPr/>
      </w:pPr>
      <w:r>
        <w:rPr/>
        <w:t xml:space="preserve">im Sehnen der Liebe, </w:t>
      </w:r>
    </w:p>
    <w:p>
      <w:pPr>
        <w:pStyle w:val="Normal"/>
        <w:rPr/>
      </w:pPr>
      <w:r>
        <w:rPr/>
        <w:t>in Wort und Tat der Christinnen und Christen,</w:t>
      </w:r>
    </w:p>
    <w:p>
      <w:pPr>
        <w:pStyle w:val="Normal"/>
        <w:rPr/>
      </w:pPr>
      <w:r>
        <w:rPr/>
        <w:t>in Gottes Nähe erschlie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yrie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deinetwillen alles verlassen, </w:t>
      </w:r>
    </w:p>
    <w:p>
      <w:pPr>
        <w:pStyle w:val="Normal"/>
        <w:rPr/>
      </w:pPr>
      <w:r>
        <w:rPr/>
        <w:tab/>
        <w:t>hundertfachen Lohn und das ewige Leben verheiß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ermutigst uns, </w:t>
      </w:r>
    </w:p>
    <w:p>
      <w:pPr>
        <w:pStyle w:val="Normal"/>
        <w:rPr/>
      </w:pPr>
      <w:r>
        <w:rPr/>
        <w:tab/>
        <w:t>auch das Schwere im Leben anzunehm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willst, daß wir gegen Not etwas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ermutigst uns, </w:t>
      </w:r>
    </w:p>
    <w:p>
      <w:pPr>
        <w:pStyle w:val="Normal"/>
        <w:rPr/>
      </w:pPr>
      <w:r>
        <w:rPr/>
        <w:tab/>
        <w:t>auch das Schwere im Leben anzunehm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für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uns auf dich ein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unser Leben noch schwer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uns für deine Sache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en wir selber zu ku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frei von der Ang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Freude an deinem Re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r allein die Zukunft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wiger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er Leben getei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Freude erfahren und Leid ertragen - wie w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in guten und in bös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ihm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für die Freude erscha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och begleiten Enttäuschungen und Lei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, daß wir an dich glauben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i/>
          <w:sz w:val="34"/>
          <w:szCs w:val="34"/>
        </w:rPr>
        <w:t>(- auch in Stunden der Not -)</w:t>
      </w:r>
      <w:r>
        <w:rPr>
          <w:sz w:val="34"/>
          <w:szCs w:val="34"/>
        </w:rPr>
        <w:t xml:space="preserve"> dir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Liebe rei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hellhörig für die Not der and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für die Freude erscha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och begleiten Enttäuschungen und Lei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, daß wir an dich glauben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i/>
          <w:sz w:val="34"/>
          <w:szCs w:val="34"/>
        </w:rPr>
        <w:t>(- auch in Stunden der Not -)</w:t>
      </w:r>
      <w:r>
        <w:rPr>
          <w:sz w:val="34"/>
          <w:szCs w:val="34"/>
        </w:rPr>
        <w:t xml:space="preserve"> dir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Liebe rei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mutige uns, gerne zu helfen </w:t>
      </w:r>
    </w:p>
    <w:p>
      <w:pPr>
        <w:pStyle w:val="Normal"/>
        <w:rPr/>
      </w:pPr>
      <w:r>
        <w:rPr>
          <w:i/>
          <w:sz w:val="34"/>
          <w:szCs w:val="34"/>
        </w:rPr>
        <w:t>(- für andere dazusein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ab/>
        <w:t>vgl. Nah 2, 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uch Nahum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  <w:lang w:val="de-DE"/>
        </w:rPr>
        <w:t>Seht die Schritte des Freudenboten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r verkündet Frieden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 xml:space="preserve">Feiere deine Fest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rfülle deine Gelübde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der Unheilstifter durchstreift dein Land nicht mehr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/>
        </w:rPr>
        <w:t>er ist völlig vernichte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6, 24-27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Wie ich fü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ei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pfer b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nehmt euer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z und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euch hin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as Leben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d dann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ch Gew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>Wie ich fü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ei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pfer b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nimm du dein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z und gib dich hin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as Leben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ann d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Gew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Wir feiern f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 in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nheit;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ab/>
        <w:tab/>
        <w:t>bis Christus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mmt in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6, 24-2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Jesus sagte zu seinen Jünger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mein Jünger sein will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(- der -)</w:t>
      </w:r>
      <w:r>
        <w:rPr>
          <w:sz w:val="34"/>
          <w:szCs w:val="34"/>
          <w:lang w:eastAsia="de-AT"/>
        </w:rPr>
        <w:t xml:space="preserve"> verleugne sich selb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nehme sein Kreuz auf sich und folge mir nach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wer sein Leben retten will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d es verlier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aber sein Leben um meinetwillen verlie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d es gewin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s nützt es einem Mens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er die ganze Welt gewinn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abei aber sein Leben einbüßt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m welchen Preis kann ein Mens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ein Leben zurückkaufen?</w:t>
      </w:r>
    </w:p>
    <w:p>
      <w:pPr>
        <w:pStyle w:val="Normal"/>
        <w:rPr>
          <w:sz w:val="34"/>
          <w:szCs w:val="34"/>
          <w:vertAlign w:val="superscript"/>
          <w:lang w:eastAsia="de-AT"/>
        </w:rPr>
      </w:pPr>
      <w:r>
        <w:rPr>
          <w:sz w:val="34"/>
          <w:szCs w:val="34"/>
          <w:vertAlign w:val="superscript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Menschensohn wird mit seinen Engel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der Hoheit seines Vaters komm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jedem Menschen vergel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es seine Taten verdien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werden ermutigt, </w:t>
      </w:r>
    </w:p>
    <w:p>
      <w:pPr>
        <w:pStyle w:val="Normal"/>
        <w:rPr/>
      </w:pPr>
      <w:r>
        <w:rPr/>
        <w:t>auch das Schwere im Leben anzunehmen</w:t>
      </w:r>
    </w:p>
    <w:p>
      <w:pPr>
        <w:pStyle w:val="Normal"/>
        <w:rPr/>
      </w:pPr>
      <w:r>
        <w:rPr/>
        <w:t xml:space="preserve">- in Gemeinschaft mit Christus, </w:t>
      </w:r>
    </w:p>
    <w:p>
      <w:pPr>
        <w:pStyle w:val="Normal"/>
        <w:rPr/>
      </w:pPr>
      <w:r>
        <w:rPr/>
        <w:t>in der Liebe, die auch ihn erfüll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seinen Tod als Verherrlichung vor sich ge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ganzes Leben hatte Sinn </w:t>
      </w:r>
    </w:p>
    <w:p>
      <w:pPr>
        <w:pStyle w:val="Normal"/>
        <w:rPr/>
      </w:pPr>
      <w:r>
        <w:rPr/>
        <w:t>durch die Hingabe an den Willen des V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, der Vater, wollte durch seinen Sohn</w:t>
      </w:r>
    </w:p>
    <w:p>
      <w:pPr>
        <w:pStyle w:val="Normal"/>
        <w:rPr/>
      </w:pPr>
      <w:r>
        <w:rPr/>
        <w:t>die Botschaft der Liebe in unsere Welt 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sie gesagt und gelebt,</w:t>
      </w:r>
    </w:p>
    <w:p>
      <w:pPr>
        <w:pStyle w:val="Normal"/>
        <w:rPr/>
      </w:pPr>
      <w:r>
        <w:rPr/>
        <w:t>er hat ein Beispiel gegeben und die Erlösung erwir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ar erfüllt vom Auftrag seiner Sendung,</w:t>
      </w:r>
    </w:p>
    <w:p>
      <w:pPr>
        <w:pStyle w:val="Normal"/>
        <w:rPr/>
      </w:pPr>
      <w:r>
        <w:rPr/>
        <w:t>vom Wunsch, den Vater zu verherr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 aber erfüllt meist Jammer und Klage,</w:t>
      </w:r>
    </w:p>
    <w:p>
      <w:pPr>
        <w:pStyle w:val="Normal"/>
        <w:rPr/>
      </w:pPr>
      <w:r>
        <w:rPr/>
        <w:t>Stöhnen und Seuf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en wir doch weniger die Last des Lebens</w:t>
      </w:r>
    </w:p>
    <w:p>
      <w:pPr>
        <w:pStyle w:val="Normal"/>
        <w:rPr/>
      </w:pPr>
      <w:r>
        <w:rPr/>
        <w:t>als vielmehr die Freude: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eht mit uns. Er </w:t>
      </w:r>
      <w:r>
        <w:rPr>
          <w:u w:val="single"/>
        </w:rPr>
        <w:t>trägt</w:t>
      </w:r>
      <w:r>
        <w:rPr/>
        <w:t xml:space="preserve"> mit uns.</w:t>
      </w:r>
    </w:p>
    <w:p>
      <w:pPr>
        <w:pStyle w:val="Normal"/>
        <w:rPr/>
      </w:pPr>
      <w:r>
        <w:rPr/>
        <w:t>Er lebt i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n wir die Zuversicht,</w:t>
      </w:r>
    </w:p>
    <w:p>
      <w:pPr>
        <w:pStyle w:val="Normal"/>
        <w:rPr/>
      </w:pPr>
      <w:r>
        <w:rPr/>
        <w:t>daß auch unser Leben einen Sinn hat,</w:t>
      </w:r>
    </w:p>
    <w:p>
      <w:pPr>
        <w:pStyle w:val="Normal"/>
        <w:rPr/>
      </w:pPr>
      <w:r>
        <w:rPr/>
        <w:t>weil es zur Verherrlichung des Vaters</w:t>
      </w:r>
    </w:p>
    <w:p>
      <w:pPr>
        <w:pStyle w:val="Normal"/>
        <w:rPr/>
      </w:pPr>
      <w:r>
        <w:rPr/>
        <w:t>und zur Schönheit der Schöpfung beiträ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das Leben, auch die Freude </w:t>
      </w:r>
    </w:p>
    <w:p>
      <w:pPr>
        <w:pStyle w:val="Normal"/>
        <w:rPr/>
      </w:pPr>
      <w:r>
        <w:rPr/>
        <w:t>ist ein Geschenk dessen, der uns li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Schenke uns immer wieder neu die Erkenntni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ir gelieb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Ermutige auch uns zu selbstlos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tärke alle, die ein schweres Kreuz zu tra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Nimm den Menschen die Angst vor der Zukun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Nimm die Verstorbenen in deine Herrlichkei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/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durch diese Opferfeier -)</w:t>
      </w:r>
      <w:r>
        <w:rPr>
          <w:sz w:val="34"/>
          <w:szCs w:val="34"/>
        </w:rPr>
        <w:t xml:space="preserve"> neu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diese G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r im Heiligen Geist dargebrach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I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dich hingegeben am Kreu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in deiner Nachfol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Kreuz mein Heil erkenn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mir zur Speise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nicht mehr allein b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m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 um meine Mutlosig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ennst die Grenzen m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 du mit mir ans Wer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jedes Werk, um das ich mich mü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erk se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eine Kraft das Werk volle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meine Kraft zu Ende g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Vertrauen auf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 ich heute und morgen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von mir will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zu die Menschen mich brauche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Opferfeier hast du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Fleisch und Blu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Kraft dieser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Weg zuversichtlich 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allen Menschen, die du uns anvertrau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Vollendung in deiner Liebe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heiligen Opfermahl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die Mü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zu besteh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utig auf uns neh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eit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Menschen in jeder Not zu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abe des Heiles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akrament gebe uns Kraft in dies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kommenden Welt das ewige Leb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Hochgebet II; Liedvorschlag: GL 578 (Nr. 616) „‘Mir nach’, spricht Christus“; (zur Danksagung) GL 947 (Nr. 905) „Jesu, der du Blut und Leben“ oder „Alle meine Quellen entspringen in dir“: Liederbuch der Pfarre St. Georg in Kagran. Lieder für Gebet und Gottesdienst, Wien 2001, 13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73; 485; 495; 50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39; 16, 25; Lk 9, 24; 17, 33; Joh 12, 2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9, 29; Mk 10, 3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6, 24; Mk 8, 34; Lk 9, 2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GL 488 (Nr. 495/7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6, 24; Mk 8, 34; Lk 9, 2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0, 39; 16, 25; Lk 9, 24; 17, 33; Joh 12, 2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20/4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8/1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5/2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5/28</w:t>
      </w:r>
    </w:p>
  </w:footnote>
  <w:footnote w:id="16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h 2, 1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6, 24-2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9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4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7/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7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32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59:00Z</dcterms:created>
  <dc:creator>Dr. Pauser</dc:creator>
  <dc:description/>
  <cp:keywords/>
  <dc:language>en-US</dc:language>
  <cp:lastModifiedBy>Pfarrer</cp:lastModifiedBy>
  <dcterms:modified xsi:type="dcterms:W3CDTF">2024-05-05T16:54:00Z</dcterms:modified>
  <cp:revision>16</cp:revision>
  <dc:subject/>
  <dc:title/>
</cp:coreProperties>
</file>