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I - 28. 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Eph 1, 11-14</w:t>
      </w:r>
    </w:p>
    <w:p>
      <w:pPr>
        <w:pStyle w:val="Normal"/>
        <w:rPr/>
      </w:pPr>
      <w:r>
        <w:rPr/>
        <w:t>Evangelium: Lk 12, 1-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3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In dir ist jedes Menschenleben erwählt </w:t>
      </w:r>
    </w:p>
    <w:p>
      <w:pPr>
        <w:pStyle w:val="Normal"/>
        <w:rPr/>
      </w:pPr>
      <w:r>
        <w:rPr/>
        <w:tab/>
        <w:t>schon vor Erschaffung der Wel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wir berufen, Kinder Gottes zu sein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dein Eigentu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tzen unsere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in auf deine Gna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uns nahe in jeder Not und Gef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dein Eigentu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tzen unsere Hoffnung </w:t>
      </w:r>
    </w:p>
    <w:p>
      <w:pPr>
        <w:pStyle w:val="Normal"/>
        <w:rPr/>
      </w:pPr>
      <w:r>
        <w:rPr>
          <w:sz w:val="34"/>
          <w:szCs w:val="34"/>
        </w:rPr>
        <w:t>auf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uns nahe in jeder Not und Gef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bist d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ben stets in deiner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dir ganz vert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ben ohne Ang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ich uns Menschen zu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icksal Jesu von Nazar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 von allen verlassen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ihn durch Leiden und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durchgeführ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glauben und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in aller Bedrängnis und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wegs sind zu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ab/>
        <w:t>vgl. Eph 1, 11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urch Christus sind wir als Erben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vorherbestimmt und eingesetzt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nach dem Plan dess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alles so verwirklich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ie er es in seinem Willen beschließt;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ir sind zum Lob seiner Herrlichkeit bestimm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die wir schon früher auf Christus gehofft hab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urch ihn habt auch ihr das Wort der Wahrheit gehör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s Evangelium von eurer Rettung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urch ihn habt ihr das Siegel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s verheißenen Heiligen Geistes empfang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ls ihr den Glauben annahm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Geist ist der erste Anteil des Erbes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s wir erhalten soll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Erlösung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urch die wir Gottes Eigentum werd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zum Lob seiner Herrlichkeit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ELENMESSE I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1. </w:t>
        <w:tab/>
        <w:t>Im Tod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m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m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Was seid i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Tod bleibt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w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gelieb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In Traue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zu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g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du fü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be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barm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ELENMESSE II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4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1. </w:t>
        <w:tab/>
        <w:t>Bedenke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n du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Gott selb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er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er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schenkt sein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Der Trost is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en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hr seid auch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 gelieb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>V:</w:t>
        <w:tab/>
        <w:t xml:space="preserve">3. </w:t>
        <w:tab/>
        <w:t xml:space="preserve">Sein Reich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sc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 begann, - </w:t>
      </w:r>
    </w:p>
    <w:p>
      <w:pPr>
        <w:pStyle w:val="Footnote"/>
        <w:rPr/>
      </w:pPr>
      <w:r>
        <w:rPr>
          <w:sz w:val="34"/>
          <w:szCs w:val="34"/>
        </w:rPr>
        <w:tab/>
        <w:tab/>
        <w:t>vertraut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 die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kunft an, - </w:t>
      </w:r>
    </w:p>
    <w:p>
      <w:pPr>
        <w:pStyle w:val="Footnote"/>
        <w:rPr/>
      </w:pPr>
      <w:r>
        <w:rPr>
          <w:sz w:val="34"/>
          <w:szCs w:val="34"/>
        </w:rPr>
        <w:tab/>
        <w:tab/>
        <w:t>er geht al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ter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t voran. -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1-7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 xml:space="preserve">1. </w:t>
        <w:tab/>
      </w:r>
      <w:r>
        <w:rPr>
          <w:bCs/>
          <w:sz w:val="34"/>
          <w:szCs w:val="34"/>
          <w:lang w:eastAsia="de-AT"/>
        </w:rPr>
        <w:t>Zunächst ver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ckt, jetzt 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ffenba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Gott hat gez</w:t>
      </w:r>
      <w:r>
        <w:rPr>
          <w:b/>
          <w:bCs/>
          <w:i/>
          <w:sz w:val="34"/>
          <w:szCs w:val="34"/>
          <w:u w:val="single"/>
          <w:lang w:eastAsia="de-AT"/>
        </w:rPr>
        <w:t>ä</w:t>
      </w:r>
      <w:r>
        <w:rPr>
          <w:bCs/>
          <w:sz w:val="34"/>
          <w:szCs w:val="34"/>
          <w:lang w:eastAsia="de-AT"/>
        </w:rPr>
        <w:t>hlt ein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s Haar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er ist be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rgt um s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ne Schar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2. </w:t>
        <w:tab/>
      </w:r>
      <w:r>
        <w:rPr>
          <w:sz w:val="34"/>
          <w:szCs w:val="34"/>
          <w:lang w:eastAsia="de-AT"/>
        </w:rPr>
        <w:t>Wird euer 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b zu t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d´ gequä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traut, Gott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 Haare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em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pf gezählt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iCs/>
          <w:color w:val="FF0000"/>
          <w:sz w:val="34"/>
          <w:szCs w:val="34"/>
          <w:lang w:eastAsia="de-AT"/>
        </w:rPr>
        <w:t>Lk 12, 1. 4. 6-7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bCs/>
          <w:iCs/>
          <w:sz w:val="34"/>
          <w:szCs w:val="34"/>
          <w:lang w:eastAsia="de-AT"/>
        </w:rPr>
      </w:pPr>
      <w:r>
        <w:rPr>
          <w:bCs/>
          <w:i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gte Jesus zu seinen Jünger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chtet euch nicht vor d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n Leib tö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aber sonst nichts antu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kauft man nicht fünf Spatzen für ein paar Grosch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och vergißt Gott nicht einen von i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i euch ab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sogar die Haare auf dem Kopf gezä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chtet euch nich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seid mehr wert als viele Spatze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n Gott sind wir geb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Fürchtet euch nicht!“</w:t>
      </w:r>
      <w:r>
        <w:rPr>
          <w:rStyle w:val="FootnoteCharacters"/>
          <w:rStyle w:val="FootnoteAnchor"/>
        </w:rPr>
        <w:footnoteReference w:id="17"/>
      </w:r>
      <w:r>
        <w:rPr/>
        <w:t>, ermutigt uns das Evangel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Mensch ist mehr wert als ein Vogel.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keine Tiere, wir sind von Gott geliebte „Freunde“</w:t>
      </w:r>
      <w:r>
        <w:rPr>
          <w:rStyle w:val="FootnoteCharacters"/>
          <w:rStyle w:val="FootnoteAnchor"/>
        </w:rPr>
        <w:footnoteReference w:id="19"/>
      </w:r>
      <w:r>
        <w:rPr/>
        <w:t>,</w:t>
      </w:r>
    </w:p>
    <w:p>
      <w:pPr>
        <w:pStyle w:val="Normal"/>
        <w:rPr/>
      </w:pPr>
      <w:r>
        <w:rPr/>
        <w:t>ja mehr noch „Erben“</w:t>
      </w:r>
      <w:r>
        <w:rPr>
          <w:rStyle w:val="FootnoteCharacters"/>
          <w:rStyle w:val="FootnoteAnchor"/>
        </w:rPr>
        <w:footnoteReference w:id="20"/>
      </w:r>
      <w:r>
        <w:rPr/>
        <w:t>, wir sind sein besonderes Eigentum.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chaut auf uns. - </w:t>
      </w:r>
    </w:p>
    <w:p>
      <w:pPr>
        <w:pStyle w:val="Normal"/>
        <w:rPr/>
      </w:pPr>
      <w:r>
        <w:rPr/>
        <w:t>Er läßt niemanden zugrunde gehen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liebt sogar die Sünder.</w:t>
      </w:r>
      <w:r>
        <w:rPr>
          <w:rStyle w:val="FootnoteCharacters"/>
          <w:rStyle w:val="FootnoteAnchor"/>
        </w:rPr>
        <w:footnoteReference w:id="23"/>
      </w:r>
      <w:r>
        <w:rPr/>
        <w:t xml:space="preserve"> - Auch m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mit uns etwas vor.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  <w:t>Er hat uns berufen „zum Lob seiner Herrlichkeit“</w:t>
      </w:r>
      <w:r>
        <w:rPr>
          <w:rStyle w:val="FootnoteCharacters"/>
          <w:rStyle w:val="FootnoteAnchor"/>
        </w:rPr>
        <w:footnoteReference w:id="25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Liebe und Güte ist Gabe, </w:t>
      </w:r>
    </w:p>
    <w:p>
      <w:pPr>
        <w:pStyle w:val="Normal"/>
        <w:rPr/>
      </w:pPr>
      <w:r>
        <w:rPr/>
        <w:t>damit wir sie weiterschenken, einbringen in die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bezeichnet mit dem Siegel des Heiligen Geistes.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verdanken wir nicht nur der Taufe und der Firm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Tag ist ein Sakrament, </w:t>
      </w:r>
    </w:p>
    <w:p>
      <w:pPr>
        <w:pStyle w:val="Normal"/>
        <w:rPr/>
      </w:pPr>
      <w:r>
        <w:rPr/>
        <w:t>„</w:t>
      </w:r>
      <w:r>
        <w:rPr/>
        <w:t xml:space="preserve">denn die Liebe Gottes ist ausgegossen in unsere Herzen </w:t>
      </w:r>
    </w:p>
    <w:p>
      <w:pPr>
        <w:pStyle w:val="Normal"/>
        <w:rPr/>
      </w:pPr>
      <w:r>
        <w:rPr/>
        <w:t>durch den Heiligen Geist, der uns gegeben ist.“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Ermutige die Kirche, im Geist Gottes zu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Schenke der Kirche mutige Zeugen für Liebe und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chütze die Jugendli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nicht in schlechte Gesellschaft gera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ei nahe den Kranken, damit sie in dir geborg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Laß uns im Tod deine Lieb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e Gaben zum Alt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selbst uns g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von deiner Kirche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sie für uns zum Sakrament des Hei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8f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as Gott ist, ist Geschen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Gott gibt, ist immer wied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Gott gibt, ist unverdie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Gott gibt, ist unbezahlb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Gnade!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Meßfeier habe ich wieder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Gott mir schenk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Liebe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liebt mich, so wie ich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in mich Sünder eingeke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umzu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ich danke dir für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Vergeb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o vieles in mir erneu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ich umgestaltet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ch in Wahrheit b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Mensch, der von dir gelie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ber zu einem Liebend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 für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ich lieben läß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Kraft, 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all Zeugen der Wahrheit zu sei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 oder Präfation: MB 408f („Präfation für Sonntage VI“); Liedvorschlag: GL 346 (Nr. 291) „Wer unterm Schutz des Höchsten steht“; (zur Danksagung)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8, 14. 16; Phil 2, 1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8, 17; Eph 1, 10f; Tit 3, 7; Jak 2, 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6/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6/3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11-1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2, 1-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2, 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26; 10, 29-31; Lk 12, 6f;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2, 4; Joh 15, 1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1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1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5, 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1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ph 1, 1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1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öm 5, 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8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53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36:00Z</dcterms:created>
  <dc:creator>Dr. Pauser</dc:creator>
  <dc:description/>
  <cp:keywords/>
  <dc:language>en-US</dc:language>
  <cp:lastModifiedBy>Pfarrer</cp:lastModifiedBy>
  <dcterms:modified xsi:type="dcterms:W3CDTF">2020-03-12T05:42:00Z</dcterms:modified>
  <cp:revision>39</cp:revision>
  <dc:subject/>
  <dc:title>Freitag, 2 - 28</dc:title>
</cp:coreProperties>
</file>