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31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ung: Phil 3, 17 - 4, 1 </w:t>
      </w:r>
      <w:r>
        <w:rPr>
          <w:i/>
        </w:rPr>
        <w:t xml:space="preserve">(Kurzfassung: </w:t>
      </w:r>
      <w:r>
        <w:rPr>
          <w:bCs/>
          <w:i/>
        </w:rPr>
        <w:t>Phil 3, 18 - 4, 1 - anbei)</w:t>
      </w:r>
    </w:p>
    <w:p>
      <w:pPr>
        <w:pStyle w:val="Normal"/>
        <w:rPr/>
      </w:pPr>
      <w:r>
        <w:rPr/>
        <w:t>Evangelium: Lk 16, 1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hat seine Schöpfung</w:t>
      </w:r>
    </w:p>
    <w:p>
      <w:pPr>
        <w:pStyle w:val="Normal"/>
        <w:rPr/>
      </w:pPr>
      <w:r>
        <w:rPr/>
        <w:t>der Menschheit anvertrau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a aber geschieht,</w:t>
      </w:r>
    </w:p>
    <w:p>
      <w:pPr>
        <w:pStyle w:val="Normal"/>
        <w:rPr/>
      </w:pPr>
      <w:r>
        <w:rPr/>
        <w:t>ist sehr beden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ben ist ein kostbares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n Menschen  </w:t>
      </w:r>
    </w:p>
    <w:p>
      <w:pPr>
        <w:pStyle w:val="Normal"/>
        <w:rPr/>
      </w:pPr>
      <w:r>
        <w:rPr/>
        <w:t>hat der „Ich-bin-da“</w:t>
      </w:r>
      <w:r>
        <w:rPr>
          <w:rStyle w:val="FootnoteCharacters"/>
          <w:rStyle w:val="FootnoteAnchor"/>
        </w:rPr>
        <w:footnoteReference w:id="4"/>
      </w:r>
      <w:r>
        <w:rPr/>
        <w:t xml:space="preserve">  berufen,</w:t>
      </w:r>
    </w:p>
    <w:p>
      <w:pPr>
        <w:pStyle w:val="Normal"/>
        <w:rPr/>
      </w:pPr>
      <w:r>
        <w:rPr/>
        <w:t>sein je eigenes - und einmaliges - Leben</w:t>
      </w:r>
    </w:p>
    <w:p>
      <w:pPr>
        <w:pStyle w:val="Normal"/>
        <w:rPr/>
      </w:pPr>
      <w:r>
        <w:rPr/>
        <w:t>gut zu verw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t jedes Menschenleben </w:t>
      </w:r>
    </w:p>
    <w:p>
      <w:pPr>
        <w:pStyle w:val="Normal"/>
        <w:rPr/>
      </w:pPr>
      <w:r>
        <w:rPr/>
        <w:tab/>
        <w:t>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>im Reich des Vater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9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0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 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Gegenwart, in der wir leben, </w:t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e Geschöp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Menschen die Erd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ähre mit den Früchte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irdisches Leben</w:t>
      </w:r>
    </w:p>
    <w:p>
      <w:pPr>
        <w:pStyle w:val="Normal"/>
        <w:rPr/>
      </w:pPr>
      <w:r>
        <w:rPr>
          <w:sz w:val="34"/>
          <w:szCs w:val="34"/>
        </w:rPr>
        <w:t>und laß alle Christinnen und Chri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mütig zusammen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e Geschöp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Menschen die Erd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rechter W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gest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wir nach deinem Will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inge reiche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begonnen, unter uns Menschen</w:t>
      </w:r>
    </w:p>
    <w:p>
      <w:pPr>
        <w:pStyle w:val="Normal"/>
        <w:rPr/>
      </w:pPr>
      <w:r>
        <w:rPr>
          <w:sz w:val="34"/>
          <w:szCs w:val="34"/>
        </w:rPr>
        <w:t>dem Frieden und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aum zu 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 uns zu einer off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en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m seinet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annehmen und zu verstehen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o wir verschiedener Meinung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schon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nfang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ies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, was du in uns begonn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hin zu jene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u selber woh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Phil 3, 18 - 4, 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Philipp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iele leben als Feinde des Kreuzes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Ende ist das Verderben, ihr Gott der Bau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Ruhm besteht in ihrer Schand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rdisches haben sie im Si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sere Heimat aber ist im Himmel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n dorther erwarten wir auch Jesus Christ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Herrn, als Rett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unseren armseligen Leib verwandeln wird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ie Gestalt seines verherrlichten Leib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er Kraf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mit der er sich alles unterwerfen k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Darum, meine geliebten Schwestern und Brü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t fest in der Gemeinschaft mit dem Herrn!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6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Was anver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t, ver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te gut, - </w:t>
      </w:r>
    </w:p>
    <w:p>
      <w:pPr>
        <w:pStyle w:val="Normal"/>
        <w:rPr/>
      </w:pPr>
      <w:r>
        <w:rPr>
          <w:sz w:val="34"/>
          <w:szCs w:val="34"/>
        </w:rPr>
        <w:tab/>
        <w:t>dein Herr kommt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d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Geiz di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tabs>
          <w:tab w:val="clear" w:pos="708"/>
          <w:tab w:val="left" w:pos="1464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6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bCs/>
          <w:sz w:val="34"/>
          <w:szCs w:val="34"/>
        </w:rPr>
        <w:t xml:space="preserve">sprach Jesus zu den Jüng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reicher Mann hatte einen Verwal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n beschuldigte man bei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verschleudere sein Vermö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ließ er ihn ru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öre ich über dich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Rechenschaft ab über deine Verwaltung!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kannst nicht länger mein Verwalt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überlegte der Verwalt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Herr entzieht mir die Verwaltu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soll ich jetzt tu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schwerer Arbeit tauge ich ni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zu betteln schäme ich m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- ich weiß, was ich tun mu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mich die Leute in ihre Häuser aufnehm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nn ich als Verwalter abgesetzt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ließ die Schuldner sein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nach dem andern, zu sich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agte den ers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viel bist du meinem Herrn schuldig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: Hundert Faß Ö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einen Schuldsch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tz dich gleich hin, und schreib „fünfzig“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fragte er einen and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viel bist du schuldig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ntwortete: Hundert Sack Weiz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einen Schuldsch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chreib „achtzig“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Herr lobte die Klugheit des unehrlichen Verwalter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Kinder dies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nd im Umgang mit ihresglei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lüger als die Kinder des Lichtes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ott ist überall dort, wo Menschen einander lieben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wo sie bemüht sind um Frieden und Versöhnung.</w:t>
      </w:r>
    </w:p>
    <w:p>
      <w:pPr>
        <w:pStyle w:val="Normal"/>
        <w:rPr/>
      </w:pPr>
      <w:r>
        <w:rPr/>
        <w:t>Wenn Menschen einander vergeben, wirkt Gott s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sollten überall zu Hause sei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nsere Heimat ist im Himmel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Gott sind wir geborgen, </w:t>
      </w:r>
    </w:p>
    <w:p>
      <w:pPr>
        <w:pStyle w:val="Normal"/>
        <w:rPr/>
      </w:pPr>
      <w:r>
        <w:rPr/>
        <w:t xml:space="preserve">er ist immer und überall zugegen </w:t>
      </w:r>
    </w:p>
    <w:p>
      <w:pPr>
        <w:pStyle w:val="Normal"/>
        <w:rPr/>
      </w:pPr>
      <w:r>
        <w:rPr/>
        <w:t>als Liebe, als Leben, als Hoffnung, als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seinen Beistand versprochen, </w:t>
      </w:r>
    </w:p>
    <w:p>
      <w:pPr>
        <w:pStyle w:val="Normal"/>
        <w:rPr/>
      </w:pPr>
      <w:r>
        <w:rPr/>
        <w:t xml:space="preserve">daß er selbst und der Vater </w:t>
      </w:r>
    </w:p>
    <w:p>
      <w:pPr>
        <w:pStyle w:val="Normal"/>
        <w:rPr/>
      </w:pPr>
      <w:r>
        <w:rPr/>
        <w:t>Wohnung nehmen im Menschen, der lieb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ist nicht nur ein schönes Gefüh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fällt es sehr schwer, eine Schuld zu vergeben. </w:t>
      </w:r>
    </w:p>
    <w:p>
      <w:pPr>
        <w:pStyle w:val="Normal"/>
        <w:rPr/>
      </w:pPr>
      <w:r>
        <w:rPr/>
        <w:t xml:space="preserve">- Oft kostet es große Überwindung, etwas zu tun, </w:t>
      </w:r>
    </w:p>
    <w:p>
      <w:pPr>
        <w:pStyle w:val="Normal"/>
        <w:rPr/>
      </w:pPr>
      <w:r>
        <w:rPr/>
        <w:t>ein Zeichen zu setzen, etwas zu le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ist ein kostbares Gut, </w:t>
      </w:r>
    </w:p>
    <w:p>
      <w:pPr>
        <w:pStyle w:val="Normal"/>
        <w:rPr/>
      </w:pPr>
      <w:r>
        <w:rPr/>
        <w:t>das uns von Gott anvertrau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ie Aufgabe, immer mehr </w:t>
      </w:r>
    </w:p>
    <w:p>
      <w:pPr>
        <w:pStyle w:val="Normal"/>
        <w:rPr/>
      </w:pPr>
      <w:r>
        <w:rPr/>
        <w:t xml:space="preserve">in die Weisheit und Liebe Gottes hineinzurei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Ziel ist die Fülle von Leben, </w:t>
      </w:r>
    </w:p>
    <w:p>
      <w:pPr>
        <w:pStyle w:val="Normal"/>
        <w:rPr/>
      </w:pPr>
      <w:r>
        <w:rPr/>
        <w:t xml:space="preserve">der volle Genuß von Liebe, </w:t>
      </w:r>
    </w:p>
    <w:p>
      <w:pPr>
        <w:pStyle w:val="Normal"/>
        <w:rPr/>
      </w:pPr>
      <w:r>
        <w:rPr/>
        <w:t xml:space="preserve">das Überwinden der Vergänglichkeit, </w:t>
      </w:r>
    </w:p>
    <w:p>
      <w:pPr>
        <w:pStyle w:val="Normal"/>
        <w:rPr/>
      </w:pPr>
      <w:r>
        <w:rPr/>
        <w:t>Zukunft, Glück, Freu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Heimat - unser Ziel - ist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tragen als „Kinder des Lichtes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 xml:space="preserve">das alles schon in u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in Gott, und er ist in uns</w:t>
      </w:r>
      <w:r>
        <w:rPr>
          <w:rStyle w:val="FootnoteCharacters"/>
          <w:rStyle w:val="FootnoteAnchor"/>
        </w:rPr>
        <w:footnoteReference w:id="28"/>
      </w:r>
      <w:r>
        <w:rPr/>
        <w:t xml:space="preserve"> - </w:t>
      </w:r>
    </w:p>
    <w:p>
      <w:pPr>
        <w:pStyle w:val="Normal"/>
        <w:rPr/>
      </w:pPr>
      <w:r>
        <w:rPr/>
        <w:t xml:space="preserve">wenn wir nur lieben, einander vergeben, </w:t>
      </w:r>
    </w:p>
    <w:p>
      <w:pPr>
        <w:pStyle w:val="Normal"/>
        <w:rPr/>
      </w:pPr>
      <w:r>
        <w:rPr/>
        <w:t xml:space="preserve">das Wort Gottes in die Tat umsetz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id barmherzig, wie es auch euer Vater ist!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ß wir das große Vermögen unseres Lebens </w:t>
      </w:r>
    </w:p>
    <w:p>
      <w:pPr>
        <w:pStyle w:val="Normal"/>
        <w:rPr/>
      </w:pPr>
      <w:r>
        <w:rPr/>
        <w:t>in der richtigen Weise verwalten,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 xml:space="preserve">uns selbst zum Geschenk machen </w:t>
      </w:r>
    </w:p>
    <w:p>
      <w:pPr>
        <w:pStyle w:val="Normal"/>
        <w:rPr/>
      </w:pPr>
      <w:r>
        <w:rPr/>
        <w:t xml:space="preserve">für die Güte und die Liebe in der Welt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Versöhne die Menschen durch die Berei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Christen, Zeugnis zu g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e Botschaft zu leben - in Wort und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i allen na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ihrer Not keinen Auswe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Sterbenden in ihrer Finster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ie Feier dieser Geheimnis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ei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kehrten Bindungen an das Irdis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mpfänglich für die Gaben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  <w:br/>
        <w:t xml:space="preserve">wir vertrauen, </w:t>
        <w:br/>
        <w:t xml:space="preserve">daß du unser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Leben in Fülle </w:t>
        <w:br/>
        <w:t xml:space="preserve">und nach Versöhnung stillst. </w:t>
        <w:br/>
        <w:t xml:space="preserve">Nimm mit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unsere Bemühungen an, </w:t>
        <w:br/>
        <w:t xml:space="preserve">einander durch Vergeb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36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 Sünden vergeben werden, ersteht ein neuer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 erwächst neuer Mu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 beginnt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m Sünden vergeben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ann dem Nächsten verzeihend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 sei dem Herrn für 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 Gottes Vergebung erlange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un selber 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f </w:t>
      </w:r>
      <w:r>
        <w:rPr>
          <w:iCs/>
        </w:rPr>
        <w:t xml:space="preserve">(„Präfation für Sonntage VI“) oder: </w:t>
      </w:r>
    </w:p>
    <w:p>
      <w:pPr>
        <w:pStyle w:val="Footnote"/>
        <w:rPr/>
      </w:pPr>
      <w:r>
        <w:rPr/>
        <w:t>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958 (Nr. 919) „So jemand spricht: Ich liebe Gott!“ oder „Du bist das Licht der Welt“; (zur Danksagung) GL 532 (Nr. 555) „Morgenstern der finstern Nacht“ oder GL 530f (Nr. 554) „Wie schön leuchtet der Morgenstern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Gen 1, 26. 28-30; 2,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3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09; Kol 1, 16; KKK 1046f; 106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ev 19, 2; 1 Petr 1, 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lang w:val="nl-NL"/>
        </w:rPr>
        <w:t xml:space="preserve">Mt 9, 13; </w:t>
      </w:r>
      <w:r>
        <w:rPr>
          <w:lang w:val="en-US"/>
        </w:rPr>
        <w:t>MB 3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ol 1, 14; vgl. Eph 1, 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; MB 1039; MB 106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93; </w:t>
      </w:r>
      <w:r>
        <w:rPr/>
        <w:t>MB 106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7/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9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Phil 3, 18 - 4, 1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6, 1-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„Wo die Güte und die Liebe wohnt, dort nur wohnt der Herr!“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3, 2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6, 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GB"/>
        </w:rPr>
        <w:t xml:space="preserve">Joh 6, 56; 15, 1-17; Apg 17, 28; MB 408 (“Präfation </w:t>
      </w:r>
      <w:r>
        <w:rPr/>
        <w:t>für Sonntage VI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6, 3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14-3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1/1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9 (= MB 278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37:00Z</dcterms:created>
  <dc:creator>Dr. Pauser</dc:creator>
  <dc:description/>
  <cp:keywords/>
  <dc:language>en-US</dc:language>
  <cp:lastModifiedBy>Pfarrer</cp:lastModifiedBy>
  <dcterms:modified xsi:type="dcterms:W3CDTF">2024-05-08T15:38:00Z</dcterms:modified>
  <cp:revision>57</cp:revision>
  <dc:subject/>
  <dc:title>Freitag, 2 - 31</dc:title>
</cp:coreProperties>
</file>