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Joh 4-9</w:t>
      </w:r>
    </w:p>
    <w:p>
      <w:pPr>
        <w:pStyle w:val="Normal"/>
        <w:rPr/>
      </w:pPr>
      <w:r>
        <w:rPr/>
        <w:t>Evangelium: Lk 17, 26-37</w:t>
      </w:r>
    </w:p>
    <w:p>
      <w:pPr>
        <w:pStyle w:val="Normal"/>
        <w:rPr/>
      </w:pPr>
      <w:r>
        <w:rPr>
          <w:i/>
        </w:rPr>
        <w:tab/>
        <w:t>(ev. besser eine eigene Kurzfassung: Lk 17, 26-3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ele leben sorglos dahin</w:t>
      </w:r>
    </w:p>
    <w:p>
      <w:pPr>
        <w:pStyle w:val="Normal"/>
        <w:rPr/>
      </w:pPr>
      <w:r>
        <w:rPr/>
        <w:t>und denken nicht an die Zukunft,</w:t>
      </w:r>
    </w:p>
    <w:p>
      <w:pPr>
        <w:pStyle w:val="Normal"/>
        <w:rPr/>
      </w:pPr>
      <w:r>
        <w:rPr/>
        <w:t>alles ist ihnen 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sorglos,</w:t>
      </w:r>
    </w:p>
    <w:p>
      <w:pPr>
        <w:pStyle w:val="Normal"/>
        <w:rPr/>
      </w:pPr>
      <w:r>
        <w:rPr/>
        <w:t>weil wir sehr wohl an die Zukunft denken,</w:t>
      </w:r>
    </w:p>
    <w:p>
      <w:pPr>
        <w:pStyle w:val="Normal"/>
        <w:rPr/>
      </w:pPr>
      <w:r>
        <w:rPr/>
        <w:t>an Gott,</w:t>
      </w:r>
    </w:p>
    <w:p>
      <w:pPr>
        <w:pStyle w:val="Normal"/>
        <w:rPr/>
      </w:pPr>
      <w:r>
        <w:rPr/>
        <w:t>dem Vater vertrau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wir nehmen unsere Verantwortung wahr</w:t>
      </w:r>
    </w:p>
    <w:p>
      <w:pPr>
        <w:pStyle w:val="Normal"/>
        <w:rPr/>
      </w:pPr>
      <w:r>
        <w:rPr/>
        <w:t>in der Sorge um andere,</w:t>
      </w:r>
    </w:p>
    <w:p>
      <w:pPr>
        <w:pStyle w:val="Normal"/>
        <w:rPr/>
      </w:pPr>
      <w:r>
        <w:rPr/>
        <w:t>die uns nicht egal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arst als der Menschensohn ein Mensch wie wir, </w:t>
      </w:r>
    </w:p>
    <w:p>
      <w:pPr>
        <w:pStyle w:val="Normal"/>
        <w:rPr>
          <w:iCs/>
        </w:rPr>
      </w:pPr>
      <w:r>
        <w:rPr>
          <w:iCs/>
        </w:rPr>
        <w:tab/>
        <w:t>„in allem uns gleich, außer der Sünde.“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arst als der Menschensohn ein Mensch wie wir, </w:t>
      </w:r>
    </w:p>
    <w:p>
      <w:pPr>
        <w:pStyle w:val="Normal"/>
        <w:rPr>
          <w:iCs/>
        </w:rPr>
      </w:pPr>
      <w:r>
        <w:rPr>
          <w:iCs/>
        </w:rPr>
        <w:tab/>
        <w:t>„in allem uns gleich, außer der Sünde.“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unsere Umkehr</w:t>
      </w:r>
    </w:p>
    <w:p>
      <w:pPr>
        <w:pStyle w:val="Normal"/>
        <w:rPr/>
      </w:pPr>
      <w:r>
        <w:rPr>
          <w:sz w:val="34"/>
          <w:szCs w:val="34"/>
        </w:rPr>
        <w:t>und lädst uns ein zu einem neuen Anfa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.</w:t>
      </w:r>
    </w:p>
    <w:p>
      <w:pPr>
        <w:pStyle w:val="Normal"/>
        <w:rPr/>
      </w:pPr>
      <w:r>
        <w:rPr>
          <w:sz w:val="34"/>
          <w:szCs w:val="34"/>
        </w:rPr>
        <w:t>Gib uns die Kraft, neu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das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ab/>
        <w:t>vgl. 2 Joh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Von Gott auserwählte Herri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mich sehr gefre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inen Kindern solche zu fi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n der Wahrheit leben, gemäß dem Geb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ir vom Vater empfangen ha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o bitte ich dich, Her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als wollte ich dir ein neues Gebot schr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nur das, das wir von Anfang an hat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wir einander lieben so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nach seinen Geboten le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bot, das ihr von Anfang an gehört habt, laute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ollt in der Lieb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(- Viele Verführer sind in die Welt hinausgegangen;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sie bekennen nicht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daß Jesus Christus im Fleisch gekommen ist.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euch, damit ihr nicht preisg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wir erarbeite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amit ihr den vollen Lohn empf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arüber hinausg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cht in der Lehre Christi bleibt, hat Gott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aber in der Lehre bleibt, hat den Vater und den Soh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ab/>
        <w:t>vgl. 2 Joh 4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zwei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ch habe mich sehr gefreu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inen Kindern solche zu fi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n der Wahrheit leben, gemäß dem Geb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ir vom Vater empfangen ha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bitte ich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als wollte ich dir ein neues Gebot schr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nur das, das wir von Anfang an hat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wir einander lieben so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nach seinen Geboten le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bot, das ihr von Anfang an gehört habt, laute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ollt in der Lieb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(- Viele Verführer sind in die Welt hinausgegangen;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sie bekennen nicht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daß Jesus Christus im Fleisch gekommen ist.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euch, damit ihr nicht preisg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wir erarbeite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amit ihr den vollen Lohn empfa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arüber hinausgeht </w:t>
      </w:r>
    </w:p>
    <w:p>
      <w:pPr>
        <w:pStyle w:val="Normal"/>
        <w:rPr/>
      </w:pPr>
      <w:r>
        <w:rPr>
          <w:bCs/>
          <w:sz w:val="34"/>
          <w:szCs w:val="34"/>
        </w:rPr>
        <w:t>und nicht in der Lehre Christi bleibt, hat Gott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aber in der Lehre bleibt, hat den Vater und den Soh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zur Zeit des Noach wa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wird es auch in den Tagen des Menschensohnes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enschen aßen und tranken und heirate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s zu dem Tag, an dem Noach in die Arche gi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kam die Flut und vernichtete a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Und es wird ebenso sein, wie es zur Zeit des Lot wa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ßen und tranken, kauften und verkauf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pflanzten und bau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n dem Tag, als Lot Sodom verlie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gnete es Feuer und Schwefel vom Himme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lle kamen 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wird es an dem Ta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em sich der Menschensohn offenba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nn auf dem Dach ist und seine Sachen im Haus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nicht hinabsteigen, um sie zu hol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wer auf dem Feld ist, soll nicht zurück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kt an die Frau des Lo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ein Leben zu bewahren sucht, wird es verlier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 es dagegen verliert, wird es gewinn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zweite Johannesbrief ist an eine auserwählte Herrin </w:t>
      </w:r>
    </w:p>
    <w:p>
      <w:pPr>
        <w:pStyle w:val="Normal"/>
        <w:rPr/>
      </w:pPr>
      <w:r>
        <w:rPr/>
        <w:t xml:space="preserve">geschrieben - und auch ihre Kinder werden erwäh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userwählte Herrin wurde vermutlich die Gemeinde </w:t>
      </w:r>
    </w:p>
    <w:p>
      <w:pPr>
        <w:pStyle w:val="Normal"/>
        <w:rPr/>
      </w:pPr>
      <w:r>
        <w:rPr/>
        <w:t>angesprochen - und als Kinder die Gemeinde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sollte eine Frau der Gemeinde vorgestanden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, der Brief ist auch an uns gerichtet.</w:t>
      </w:r>
    </w:p>
    <w:p>
      <w:pPr>
        <w:pStyle w:val="Normal"/>
        <w:rPr/>
      </w:pPr>
      <w:r>
        <w:rPr/>
        <w:t>Er ist Wort Gottes auch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so uns - in der heutigen Zeit - gilt, </w:t>
      </w:r>
    </w:p>
    <w:p>
      <w:pPr>
        <w:pStyle w:val="Normal"/>
        <w:rPr/>
      </w:pPr>
      <w:r>
        <w:rPr/>
        <w:t>„</w:t>
      </w:r>
      <w:r>
        <w:rPr/>
        <w:t>daß wir einander lieben sollen.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n uns ist der Inhalt des Briefes gerich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hr sollt in der Liebe lebe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ben wir diese Mahnung gehört und ernst genommen, </w:t>
      </w:r>
    </w:p>
    <w:p>
      <w:pPr>
        <w:pStyle w:val="Normal"/>
        <w:rPr/>
      </w:pPr>
      <w:r>
        <w:rPr>
          <w:i/>
        </w:rPr>
        <w:t>(- bereits -)</w:t>
      </w:r>
      <w:r>
        <w:rPr/>
        <w:t xml:space="preserve"> versucht, sie wirklich zu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kann uns dann ängst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das Evangelium als </w:t>
      </w:r>
      <w:r>
        <w:rPr>
          <w:b/>
          <w:bCs/>
          <w:i/>
          <w:iCs/>
        </w:rPr>
        <w:t>Droh</w:t>
      </w:r>
      <w:r>
        <w:rPr/>
        <w:t xml:space="preserve">-botschaft verstanden, </w:t>
      </w:r>
    </w:p>
    <w:p>
      <w:pPr>
        <w:pStyle w:val="Normal"/>
        <w:rPr/>
      </w:pPr>
      <w:r>
        <w:rPr/>
        <w:t xml:space="preserve">oder als </w:t>
      </w:r>
      <w:r>
        <w:rPr>
          <w:b/>
          <w:bCs/>
          <w:i/>
          <w:iCs/>
        </w:rPr>
        <w:t>Froh</w:t>
      </w:r>
      <w:r>
        <w:rPr/>
        <w:t>-botsch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ört, was er lebt, </w:t>
      </w:r>
    </w:p>
    <w:p>
      <w:pPr>
        <w:pStyle w:val="Normal"/>
        <w:rPr/>
      </w:pPr>
      <w:r>
        <w:rPr/>
        <w:t>was seinem Gottesbild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m Ende der Zeit Jesus Christus persönlich mir begegnet, </w:t>
      </w:r>
    </w:p>
    <w:p>
      <w:pPr>
        <w:pStyle w:val="Normal"/>
        <w:rPr/>
      </w:pPr>
      <w:r>
        <w:rPr/>
        <w:t>was habe ich zu verber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ich geliebt habe?</w:t>
      </w:r>
    </w:p>
    <w:p>
      <w:pPr>
        <w:pStyle w:val="Normal"/>
        <w:rPr/>
      </w:pPr>
      <w:r>
        <w:rPr/>
        <w:t>Oder daß ich nur an mich selbst gedacht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aß ich gelebt habe wie ein Aas?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Dann ist es kein Wunder, daß mich die Geier holen ...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Jeder wird ernten, was er gesät ha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Die düsteren Bilder des Evangeliums wollen erschrecken! </w:t>
      </w:r>
    </w:p>
    <w:p>
      <w:pPr>
        <w:pStyle w:val="Normal"/>
        <w:rPr>
          <w:i/>
          <w:i/>
        </w:rPr>
      </w:pPr>
      <w:r>
        <w:rPr>
          <w:i/>
        </w:rPr>
        <w:t>Sie sind uns ein Spiegel: Wie hast du gelebt? Wie lebst du heute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ch hast du Zeit, dein Leben zu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barmherzig, </w:t>
      </w:r>
    </w:p>
    <w:p>
      <w:pPr>
        <w:pStyle w:val="Normal"/>
        <w:rPr/>
      </w:pPr>
      <w:r>
        <w:rPr/>
        <w:t>aber er will, daß du dein Leben veränderst.</w:t>
      </w:r>
    </w:p>
    <w:p>
      <w:pPr>
        <w:pStyle w:val="Normal"/>
        <w:rPr/>
      </w:pPr>
      <w:r>
        <w:rPr/>
        <w:t>Er will Barmherzigkeit, Liebe - immer nur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m Abend unseres Lebens werden wir</w:t>
      </w:r>
    </w:p>
    <w:p>
      <w:pPr>
        <w:pStyle w:val="Normal"/>
        <w:rPr/>
      </w:pPr>
      <w:r>
        <w:rPr>
          <w:i/>
          <w:iCs/>
        </w:rPr>
        <w:t>nach unserer Liebe gerichtet werden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Für Menschen, die lieben, </w:t>
      </w:r>
    </w:p>
    <w:p>
      <w:pPr>
        <w:pStyle w:val="Normal"/>
        <w:rPr>
          <w:iCs/>
        </w:rPr>
      </w:pPr>
      <w:r>
        <w:rPr>
          <w:iCs/>
        </w:rPr>
        <w:t xml:space="preserve">gilt immer diese Zuversicht, </w:t>
      </w:r>
    </w:p>
    <w:p>
      <w:pPr>
        <w:pStyle w:val="Normal"/>
        <w:rPr>
          <w:iCs/>
        </w:rPr>
      </w:pPr>
      <w:r>
        <w:rPr>
          <w:iCs/>
        </w:rPr>
        <w:t>auch für das Endgerich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kann uns scheiden von der Liebe Christi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drängnis oder Not oder Verfolgun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unger oder Kälte, Gefahr oder Schwert?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das überwinden wir durch den, der uns lie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ich bin gewiß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der Tod noch Leben, weder Engel noch Mächt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der Gegenwärtiges noch Zukünftig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der Gewalten der Höhe oder Tiefe noch irgendeine Kreat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önnen uns scheiden von der Liebe Gott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in Christus Jesus ist, unserem Herrn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 ihm, der in allem unser Halt und unsere Hoffnung is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Eltern und Katech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vangelium als Froh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vor allem die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ahren Wert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Gib den Kranken die Kraft, ihr Leid 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eite unsere Verstorbenen zu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mit dem Opfer des Lo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, daß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ei uns sein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Geheimnis seines To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Ende kommt, das Ende d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auch unser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dürfen es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nde ohne 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Christus, der Menschen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Welt und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ja die Hoffnung unser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ihm sind wir zu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Meßfeier kommt er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ist er zu uns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er zu heilen und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ttung und Heil wird e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am Ende sche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, Herr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heil!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Ja, wenn der Herr einst wiederkommt“; (zur Danksagung) GL 938f (Nr. 851/1-3) „Herr, ich bin dein Eigentum“ oder GL 541 (Nr. 565) „Komm, Herr Jesus, komm zur Erde“ nach der Melodie GL 961 (Nr. 912) „Singt dem König Freudenpsal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/>
        <w:t>Mt 6, 8. 32; Lk 12,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4/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Joh 4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Joh 4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6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Joh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Joh 1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hannes vom Kreuz: KKK 10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Röm 8, 35-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Kol 1, 27; 1 Tim 1, 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 (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8/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7:00Z</dcterms:created>
  <dc:creator>Dr. Pauser</dc:creator>
  <dc:description/>
  <cp:keywords/>
  <dc:language>en-US</dc:language>
  <cp:lastModifiedBy>Pfarrer</cp:lastModifiedBy>
  <dcterms:modified xsi:type="dcterms:W3CDTF">2024-05-08T15:44:00Z</dcterms:modified>
  <cp:revision>32</cp:revision>
  <dc:subject/>
  <dc:title>Freitag, 2 - 32</dc:title>
</cp:coreProperties>
</file>