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ihnachtszeit: 2. Januar 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 xml:space="preserve">    JAN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1 Joh 2, 22-28 </w:t>
      </w:r>
      <w:r>
        <w:rPr>
          <w:i/>
          <w:iCs/>
        </w:rPr>
        <w:t>(IV 79 Ta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oder eine Kurzfassung: 1 Joh 2, 23-25)</w:t>
      </w:r>
    </w:p>
    <w:p>
      <w:pPr>
        <w:pStyle w:val="Normal"/>
        <w:rPr/>
      </w:pPr>
      <w:r>
        <w:rPr/>
        <w:t xml:space="preserve">Evangelium: Joh 1, 19-28 </w:t>
      </w:r>
      <w:r>
        <w:rPr>
          <w:i/>
          <w:iCs/>
        </w:rPr>
        <w:t xml:space="preserve">(IV 80f Tag)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ohannes der Täufer sagt </w:t>
      </w:r>
      <w:r>
        <w:rPr>
          <w:i/>
          <w:szCs w:val="30"/>
        </w:rPr>
        <w:t>(- heute  -)</w:t>
      </w:r>
    </w:p>
    <w:p>
      <w:pPr>
        <w:pStyle w:val="Normal"/>
        <w:rPr>
          <w:szCs w:val="30"/>
        </w:rPr>
      </w:pPr>
      <w:r>
        <w:rPr>
          <w:szCs w:val="30"/>
        </w:rPr>
        <w:t>auch zu un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Mitten unter euch steht de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en ihr nicht kennt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Noch liegt er in der Kripp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ir leben aber - lange schon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n dieser Gewißheit, </w:t>
      </w:r>
    </w:p>
    <w:p>
      <w:pPr>
        <w:pStyle w:val="Normal"/>
        <w:rPr>
          <w:szCs w:val="30"/>
        </w:rPr>
      </w:pPr>
      <w:r>
        <w:rPr>
          <w:szCs w:val="30"/>
        </w:rPr>
        <w:t>wie Jesus verheißen ha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o zwei oder drei in meinem Namen versammelt sind, </w:t>
      </w:r>
    </w:p>
    <w:p>
      <w:pPr>
        <w:pStyle w:val="Normal"/>
        <w:rPr>
          <w:i/>
          <w:i/>
          <w:szCs w:val="30"/>
        </w:rPr>
      </w:pPr>
      <w:r>
        <w:rPr>
          <w:i/>
        </w:rPr>
        <w:t>da bin ich mitten unter ihnen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yri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,</w:t>
      </w:r>
    </w:p>
    <w:p>
      <w:pPr>
        <w:pStyle w:val="Normal"/>
        <w:rPr/>
      </w:pPr>
      <w:r>
        <w:rPr/>
        <w:tab/>
        <w:t>in dir sind wir gebor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9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äubig be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 ewiger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leisch angenomm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äulichen 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hrhaft Mensch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esen Glauben treu be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aus dieser friedlosen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wigen Freud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Joh 2, 22-2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ist der Lügner - wenn nicht der, der leugne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Jesus der Christus ist? Das ist der Antichris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den Vater und den Sohn leugne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leugnet, daß Jesus der Sohn ist, hat auch den Vater nich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bekennt, daß er der Sohn ist, hat auch den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hr von Anfang an gehört habt, soll in euch bleib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as, was ihr von Anfang an gehört habt, in euch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bleibt ihr im Sohn und im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ne Verheißung an uns ist das ewige Leb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s habe ich euch über die geschrie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euch in die Irre füh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aber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Salbung, die ihr von ihm empfangen habt, bleibt in eu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ihr braucht euch von niemand belehren zu lass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s, was seine Salbung euch lehrt, ist wahr und keine Lüg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Bleibt in ihm, wie es euch seine Salbung gelehr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jetzt, meine Kinder, bleibt in ihm, damit wi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n er erscheint, die Zuversicht haben und bei seinem Kommen nicht zu unserer Schande von ihm gerichtet werd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Joh 2, 23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leugnet, daß Jesus der Soh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at auch den Vater nich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bekennt, daß er der Soh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t auch den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hr von Anfang an gehört habt, soll in euch bleib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as, was ihr von Anfang an gehört habt, in euch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bleibt ihr im Sohn und im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Verheißung an un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st das ewige Leb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5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PROLO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19-28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, w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u denn?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bin nich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, de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müsst zu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r´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Johannes s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, der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che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steht schon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r in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Sch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h´ zu schnür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19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s ist das Zeugnis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Juden von Jerusalem 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iester und Leviten zu ihm sand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Frage: Wer bist du?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kannte er und leugnet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kannte: Ich bin nicht der Messi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agten ihn: Wer bist du dann? Bist du Elij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sagte: Ich bin es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der Prophe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N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fragten sie ihn: Wer bist du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denen, die uns gesand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kunft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agst du über dich selb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agte: Ich bin die Sti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Wüste ruf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net den Weg für den Herrn!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Prophet Jesaja gesag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Abgesandten waren auch Pharis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agten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taufst du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nicht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lija und nicht der Proph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ntwortete ihnen: Ich taufe mit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en unter euch steht der, den ihr nicht 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nach mir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w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m die Schuhe aufzuschnü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geschah in Betan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anderen Seite des Jord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Johannes tauft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19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s ist das Zeugnis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ls er gefragt wurde: Wer bist du?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kannte er und leugnet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kann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der Messi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fragten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 dann? Bist du Elij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sagte: Ich bin es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der Prophe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N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fragten sie ihn: Wer bist du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denen, die uns gesand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kunft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agst du über dich selb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agte: Ich bin die Sti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Wüste ruf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net den Weg für den Herrn!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Prophet Jesaja gesag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Abgesandten waren auch Pharis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agten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taufst du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nicht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lija und nicht der Proph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ntwortete ihnen: Ich taufe mit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en unter euch steht der, den ihr nicht 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nach mir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w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m die Schuhe aufzuschnü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geschah in Betan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anderen Seite des Jord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Johannes taufte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großer Bescheidenheit sagt Johannes der Täufer die Wahrheit: </w:t>
      </w:r>
    </w:p>
    <w:p>
      <w:pPr>
        <w:pStyle w:val="Normal"/>
        <w:rPr/>
      </w:pPr>
      <w:r>
        <w:rPr/>
        <w:t>Er ist nicht der Messias.</w:t>
      </w:r>
      <w:r>
        <w:rPr>
          <w:rStyle w:val="FootnoteCharacters"/>
          <w:rStyle w:val="FootnoteAnchor"/>
        </w:rPr>
        <w:footnoteReference w:id="19"/>
      </w:r>
      <w:r>
        <w:rPr/>
        <w:t xml:space="preserve"> - Und er bekennt sich zu Jesus Christ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itten unter euch steht der, den ihr nicht kennt ..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ses Bekenntnis erinnert an das Wort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o zwei oder drei in meinem Namen versammelt s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bin ich mitten unter ihnen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itten unter euch steht der, den ihr nicht kennt ..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immt es aber, daß wir Jesus nicht ke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glaube, wir haben doch schon Erfahrung gemacht.</w:t>
      </w:r>
    </w:p>
    <w:p>
      <w:pPr>
        <w:pStyle w:val="Normal"/>
        <w:rPr/>
      </w:pPr>
      <w:r>
        <w:rPr/>
        <w:t>Wir können bekunden, was Jesus uns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ermutigt uns, an Jesus zu glauben. </w:t>
      </w:r>
    </w:p>
    <w:p>
      <w:pPr>
        <w:pStyle w:val="Normal"/>
        <w:rPr/>
      </w:pPr>
      <w:r>
        <w:rPr/>
        <w:t>Er ist der Sohn Gottes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bekennen: Jesus ist der Sohn Gottes, </w:t>
      </w:r>
    </w:p>
    <w:p>
      <w:pPr>
        <w:pStyle w:val="Normal"/>
        <w:rPr/>
      </w:pPr>
      <w:r>
        <w:rPr/>
        <w:t xml:space="preserve">dann sind wir </w:t>
      </w:r>
      <w:r>
        <w:rPr>
          <w:b/>
          <w:bCs/>
          <w:i/>
          <w:iCs/>
        </w:rPr>
        <w:t>in ih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für uns nicht nur ein Wegbegleiter, </w:t>
      </w:r>
    </w:p>
    <w:p>
      <w:pPr>
        <w:pStyle w:val="Normal"/>
        <w:rPr/>
      </w:pPr>
      <w:r>
        <w:rPr/>
        <w:t>er durchdringt unser Sein.</w:t>
      </w:r>
    </w:p>
    <w:p>
      <w:pPr>
        <w:pStyle w:val="Normal"/>
        <w:rPr/>
      </w:pPr>
      <w:r>
        <w:rPr/>
        <w:t>So heißt es: „Ihr bleibt im Sohn und im Vater.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ein in Gott ist ein Geschenk für jeden Menschen, </w:t>
      </w:r>
    </w:p>
    <w:p>
      <w:pPr>
        <w:pStyle w:val="Normal"/>
        <w:rPr/>
      </w:pPr>
      <w:r>
        <w:rPr/>
        <w:t>für den Jesus das Wesen von Gott ist: Liebe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uns ein Beispiel gegeben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 xml:space="preserve">und er hat sich selbst als Liebe erwiesen, </w:t>
      </w:r>
    </w:p>
    <w:p>
      <w:pPr>
        <w:pStyle w:val="Normal"/>
        <w:rPr/>
      </w:pPr>
      <w:r>
        <w:rPr/>
        <w:t>sich zum Geschenk gemacht zum Heil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wir in Gott geborgen leben - und lieb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Christen und alle Menschen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estige den Frieden auf 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Kirchen und Religio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ohl der Völker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nahe den Kranken und Notleid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Zuversicht, 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r gegeb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bührt, 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unsere Gaben da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r die Fei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sich ein heiliger Tausch voll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Nimm sie </w:t>
      </w:r>
      <w:r>
        <w:rPr>
          <w:i/>
          <w:iCs/>
          <w:color w:val="000000"/>
          <w:sz w:val="34"/>
          <w:szCs w:val="34"/>
        </w:rPr>
        <w:t>(in Gnaden)</w:t>
      </w:r>
      <w:r>
        <w:rPr>
          <w:color w:val="000000"/>
          <w:sz w:val="34"/>
          <w:szCs w:val="34"/>
        </w:rPr>
        <w:t xml:space="preserve">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dich selb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Sohn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  <w:r>
        <w:rPr>
          <w:sz w:val="34"/>
          <w:szCs w:val="34"/>
        </w:rPr>
        <w:t xml:space="preserve">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er reich war, wurde arm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uns durch seine Armut reich zu mach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Können wir das nachvollzieh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wir durch ihn reich geworden sind?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Gott, an den wir glaub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teilt nicht nur von oben Güter au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teilt unser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den Himmel verlass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dem Menschen und die Welt als neue Heimat entdeck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ist uns gerade in dem vorau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as wir wie selbstverständlich für uns beanspruchen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m Mensch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ist bei uns zu Haus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ist der reichste Schatz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wir empfangen kön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können getrost dem gnadenlosen Traum entsag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hr als ein Mensch zu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Gott erwartet nichts Übermenschliches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- oder gar Unmenschliches - von un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s genügt, daß wir ganz Mensch sind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o menschlich wie nur möglich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müssen nicht über unsere Verhältnisse leben woll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neureich oder wie auch immer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müssen nicht Reichtümern nachjag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uns schließlich doch verhungern lasse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Menschwerdung Gottes - in der Armut eines Stalles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ehrt uns, worauf es ankomm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as wirklich zähl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 oder MB 408f („Präfation für Sonntage VI“); Feierlicher Schlußsegen: MB 536f („An Neujahr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oh 1, 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2-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3-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9-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9-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2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; 1 Petr 2, 21; KKK 459; 520; 61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9/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6 (= MB 54; MB 231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mphaus F., Die Sternstunde der Menschwerdung. Weihnachtliche Anstöße, Freiburg 2009, 67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48:00Z</dcterms:created>
  <dc:creator>Dr. Pauser</dc:creator>
  <dc:description/>
  <cp:keywords/>
  <dc:language>en-US</dc:language>
  <cp:lastModifiedBy>Pfarrer</cp:lastModifiedBy>
  <dcterms:modified xsi:type="dcterms:W3CDTF">2024-05-04T14:39:00Z</dcterms:modified>
  <cp:revision>50</cp:revision>
  <dc:subject/>
  <dc:title>Weihnachtszeit: 2</dc:title>
</cp:coreProperties>
</file>